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dnocení A – ředitel/ka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 10 bo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ejprve jsem provedla kontrolu vzorku z databáze Anopress. Uvedený vzorek se shodoval s mnou nalezeným. Konkretizace je uvedena chybně, bylo zde pouze 3 internetové články, nikoli 7.</w:t>
      </w:r>
    </w:p>
    <w:p>
      <w:pPr>
        <w:pStyle w:val="Normal"/>
        <w:spacing w:lineRule="auto" w:line="360"/>
        <w:jc w:val="both"/>
        <w:rPr/>
      </w:pPr>
      <w:r>
        <w:rPr/>
        <w:t xml:space="preserve">Část věnující se představení organizace je velmi nepřesná. „Prioritně pozornost organizace věnuje vyrovnaného zastoupení mužů a žen v politice a prosazování rovných příležitostí ve městech a obcích.“ Organizace se nezaměřuje pouze na zastoupení žen a mužů v politice, ale ve veřejném životě vůbec. Také se zaměřuje na začlenění tématu rovných příležitostí do programu politických stran. Nikoli tedy přímo, jak je uvedeno v analýze. Postrádám uvedení cílů organizace. Okruh činností je uveden také velmi neúplně. </w:t>
      </w:r>
    </w:p>
    <w:p>
      <w:pPr>
        <w:pStyle w:val="Normal"/>
        <w:spacing w:lineRule="auto" w:line="360"/>
        <w:jc w:val="both"/>
        <w:rPr/>
      </w:pPr>
      <w:r>
        <w:rPr/>
        <w:t xml:space="preserve">Informace o tom, že organizace „chce působit jak na širokou veřejnost, tak i na političky a média“ je zcela nepodložená. Organizace neprezentuje svou cílovou skupinu a tvrzení, že chce působit pouze na političky nikoli politiky je naprosto neopodstatněné. </w:t>
      </w:r>
    </w:p>
    <w:p>
      <w:pPr>
        <w:pStyle w:val="Normal"/>
        <w:spacing w:lineRule="auto" w:line="360"/>
        <w:jc w:val="both"/>
        <w:rPr/>
      </w:pPr>
      <w:r>
        <w:rPr/>
        <w:t xml:space="preserve">Analýza uvádí konkrétní časová období jednotlivých témat, kterým se příspěvky věnují. To je podle mého názoru zcela nadbytečné. Postačovalo by prosté uvedení tří okruhů s uvedením konkrétních článků. </w:t>
      </w:r>
    </w:p>
    <w:p>
      <w:pPr>
        <w:pStyle w:val="Normal"/>
        <w:spacing w:lineRule="auto" w:line="360"/>
        <w:jc w:val="both"/>
        <w:rPr/>
      </w:pPr>
      <w:r>
        <w:rPr/>
        <w:t xml:space="preserve">Autor/autorka říká, že dva články měly bulvární vyznění. Neuvádí však, které mezi ně zařazuje. Nevím do jaké míry je tato informace využitelná bez uvedení definice, co rozumí bulvárním vyzněním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Dva články napsaly ženy působící ve Fóru 50 %.“ Podle mého názoru to byl pouze jeden článek v pravém slova smyslu. Uveřejněný dopis se nedá považovat za článek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ezentace organizace je v médiích opozicí (především muži) tlačena do pozice laické (např. poukazování na nedokonalost analýzy).“ Zde by bylo opět vhodné uvést konkrétní příklad. Také není jasné, kdo tvoří tuto mužskou opozici – moderátoři, komentátoři, ostatní členové diskuse, zastupitelé města Opava?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Informací o Fóru se v článcích mnoho neobjevuje a jako celek je líčena neutrálně, či mírně pozitivně.“ Opět zde chybí konkrétní příklady, kdy je vyznění neutrální či mírně pozitivní? A co příspěvek Štěpána Kotrby v Britských listech či námitky zastupitelů města Opava k metodologii analýzy zaměřené na genderový aspekt rozpočtů obcí. Ty jsou podle mého názoru negativní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čkoliv v samotných článcích nedostává příliš prostoru, texty jsou často psány právě na popud této organizace.“ Opět zde chybí podpora pro toto tvrzení, podle mého názoru nelze pomocí takové analýzy dojít k podobnému tvrzení.</w:t>
      </w:r>
    </w:p>
    <w:p>
      <w:pPr>
        <w:pStyle w:val="Normal"/>
        <w:spacing w:lineRule="auto" w:line="360"/>
        <w:jc w:val="both"/>
        <w:rPr/>
      </w:pPr>
      <w:r>
        <w:rPr/>
        <w:t>Co se týče jazykové stránky, tak stylisticky je následující věta nesprávně: „Prioritně pozornost organizace věnuje vyrovnaného zastoupení mužů a žen v politice a prosazování rovných příležitostí ve městech a obcích.“</w:t>
      </w:r>
    </w:p>
    <w:p>
      <w:pPr>
        <w:pStyle w:val="Normal"/>
        <w:spacing w:lineRule="auto" w:line="360"/>
        <w:rPr/>
      </w:pPr>
      <w:r>
        <w:rPr/>
        <w:t>Celkově analýze chybí jakákoli struktura. Naprosto postrádám závěrečné shrnutí. Mám pocit, že autor/autorka po sobě práci ani nečetl. Zásadně zde chybí opora (konkrétní příklady) pro jednotlivá tvrzení. Analýza nepřináší pro organizaci žádné konkrétní doporuč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B – pracovník/ce mediální ag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 bodů celkem</w:t>
      </w:r>
    </w:p>
    <w:p>
      <w:pPr>
        <w:pStyle w:val="Normal"/>
        <w:jc w:val="both"/>
        <w:rPr>
          <w:i/>
          <w:i/>
        </w:rPr>
      </w:pPr>
      <w:r>
        <w:rPr>
          <w:i/>
        </w:rPr>
        <w:t>Představení organizace: 4 bod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alýza: 9 bodů celkem, z toho metoda, koherence a struktura 5 bodů, zobecnění a vyvození závěrů 4 bodů </w:t>
      </w:r>
    </w:p>
    <w:p>
      <w:pPr>
        <w:pStyle w:val="Normal"/>
        <w:jc w:val="both"/>
        <w:rPr>
          <w:i/>
          <w:i/>
        </w:rPr>
      </w:pPr>
      <w:r>
        <w:rPr>
          <w:i/>
        </w:rPr>
        <w:t>Zhodnocení mediálního potenciálu: 1 bo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entář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alýza dodržela stanovený rozsah, neuvádí metodiku ani použitou literatur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ramatiku i stylistiku hodnotím kladně. Autorský styl není originální. </w:t>
      </w:r>
    </w:p>
    <w:p>
      <w:pPr>
        <w:pStyle w:val="Normal"/>
        <w:jc w:val="both"/>
        <w:rPr>
          <w:i/>
          <w:i/>
        </w:rPr>
      </w:pPr>
      <w:r>
        <w:rPr>
          <w:i/>
        </w:rPr>
        <w:t>Text formálně splňuje charakter analýzy, postrádám přehledné grafy, tabulky (např. rozložení mezi média, rozlišení na zpravodajské a jiné texty) - text by byl přehlednějš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áce je přesto analytická, koherentní, avšak není strukturovaná, chybí mezititulky. </w:t>
      </w:r>
    </w:p>
    <w:p>
      <w:pPr>
        <w:pStyle w:val="Normal"/>
        <w:jc w:val="both"/>
        <w:rPr>
          <w:i/>
          <w:i/>
        </w:rPr>
      </w:pPr>
      <w:r>
        <w:rPr>
          <w:i/>
        </w:rPr>
        <w:t>Organizace je dostatečně představena pokud jde o témata aktivit, bylo by vhodné doplnit údaje o financování. Chybí údaj, zda jsou v organizaci známé či veřejně činní aktéři.</w:t>
      </w:r>
    </w:p>
    <w:p>
      <w:pPr>
        <w:pStyle w:val="Normal"/>
        <w:jc w:val="both"/>
        <w:rPr>
          <w:i/>
          <w:i/>
        </w:rPr>
      </w:pPr>
      <w:r>
        <w:rPr>
          <w:i/>
        </w:rPr>
        <w:t>Doporučuji zhodnotit mediální potenciál, který lze vyčíst jen „mezi řádky“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alýza se věnuje rozložení zpráv v časovém období a pravidelnostem, a to i z hlediska témat. Jsou zmíněny souvislosti s aktivitami organizace. Kladně hodnotím zmínku, že texty jsou psány na popud organizace, stejně tak údaj o prezentaci organizace jako „laické“. Zmínka o parafrázích a citacích mohla být rozvedena. Není zřejmé, zda jsou informace uváděny v širším kontextu. Chybí informace o prostoru věnovaném organizaci v médiích (např. v porovnání s jinými generovými organizacemi). Není identifikovaná mediální tvář organizace a nástin možného zaměření mediální prezentace. Analytická část měla být obsáhlejší, prostor k tomu byl. </w:t>
      </w:r>
    </w:p>
    <w:p>
      <w:pPr>
        <w:pStyle w:val="Normal"/>
        <w:jc w:val="both"/>
        <w:rPr>
          <w:i/>
          <w:i/>
        </w:rPr>
      </w:pPr>
      <w:r>
        <w:rPr>
          <w:i/>
        </w:rPr>
        <w:t>Text vymezuje hlavní mediální témata, ale neumožňuje jejich rozlišení na celostátní a regionální. Logo je spíše politickou deklarací, „aktivistickým“ sloganem.</w:t>
      </w:r>
    </w:p>
    <w:p>
      <w:pPr>
        <w:pStyle w:val="Normal"/>
        <w:jc w:val="both"/>
        <w:rPr>
          <w:i/>
          <w:i/>
        </w:rPr>
      </w:pPr>
      <w:r>
        <w:rPr>
          <w:i/>
        </w:rPr>
        <w:t>Mám zato, že zadavatel by neměl zájem o další spolupráci.</w:t>
      </w:r>
    </w:p>
    <w:p>
      <w:pPr>
        <w:pStyle w:val="Normal"/>
        <w:jc w:val="both"/>
        <w:rPr>
          <w:i/>
          <w:i/>
        </w:rPr>
      </w:pPr>
      <w:r>
        <w:rPr>
          <w:i/>
        </w:rPr>
        <w:t>Zpracovatel/ka má potenciál k dalšímu rozvoji. Měl/a by větší pozornost věnovat zadání analýzy, její struktuře, používat grafy, tabulky. Je třeba mnohem více a lépe propracovat analýzu, její shrnutí a závěry, věnovat pozornost i námětům do budoucna, rizikům a hrozbám pro analyzovaný subjekt. Při zobecňování a nastiňování trendů doporučuji vycházet z genderových konceptů a teorií, to vše podloženo odkazy na odbornou literaturu.</w:t>
      </w:r>
    </w:p>
    <w:p>
      <w:pPr>
        <w:pStyle w:val="Normal"/>
        <w:rPr>
          <w:i/>
          <w:i/>
        </w:rPr>
      </w:pPr>
      <w:r>
        <w:rPr>
          <w:i/>
        </w:rPr>
        <w:t>S autorem/autorkou textu bych pracovní poměr ve zkušební době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5:00Z</dcterms:created>
  <dc:creator>usilanka</dc:creator>
  <dc:description/>
  <cp:keywords/>
  <dc:language>en-US</dc:language>
  <cp:lastModifiedBy>usilanka</cp:lastModifiedBy>
  <dcterms:modified xsi:type="dcterms:W3CDTF">2011-04-18T20:07:00Z</dcterms:modified>
  <cp:revision>2</cp:revision>
  <dc:subject/>
  <dc:title>Hodnocení A – ředitel/ka organizace</dc:title>
</cp:coreProperties>
</file>