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jc w:val="center"/>
        <w:rPr>
          <w:b/>
          <w:b/>
        </w:rPr>
      </w:pPr>
      <w:r>
        <w:rPr>
          <w:rFonts w:cs="Calibri" w:ascii="Calibri" w:hAnsi="Calibri"/>
          <w:b/>
        </w:rPr>
        <w:t>Politika rodu mužského Aneb Žena, kuře, tíseň, zlost</w:t>
      </w:r>
      <w:r>
        <w:rPr>
          <w:b/>
        </w:rPr>
        <w:t xml:space="preserve"> (Mediální analýza společnosti Forum 50% v období od 1.9. 2010 do 31.12. 2010.)</w:t>
      </w:r>
    </w:p>
    <w:p>
      <w:pPr>
        <w:pStyle w:val="Normal"/>
        <w:spacing w:lineRule="auto" w:line="360"/>
        <w:jc w:val="both"/>
        <w:rPr>
          <w:b/>
          <w:b/>
        </w:rPr>
      </w:pPr>
      <w:r>
        <w:rPr>
          <w:b/>
        </w:rPr>
      </w:r>
    </w:p>
    <w:p>
      <w:pPr>
        <w:pStyle w:val="Normal"/>
        <w:spacing w:lineRule="auto" w:line="360"/>
        <w:jc w:val="both"/>
        <w:rPr/>
      </w:pPr>
      <w:r>
        <w:rPr/>
        <w:t xml:space="preserve">Daná analýza měla nastínit témata, která se objevila v médiích v daném časovém období v souvislosti s naší společností a následně předložit případná doporučení do budoucnosti. Po formální stránce je text poměrně kvalitní. Používá genderově korektní jazyk a je jasně a přehledně strukturovaný. </w:t>
      </w:r>
    </w:p>
    <w:p>
      <w:pPr>
        <w:pStyle w:val="Normal"/>
        <w:spacing w:lineRule="auto" w:line="360"/>
        <w:ind w:firstLine="708"/>
        <w:jc w:val="both"/>
        <w:rPr/>
      </w:pPr>
      <w:r>
        <w:rPr/>
        <w:t>Představení organizace je povrchní a nedostačující. Neobsahuje informace o aktivitách, cílové skupině, ani o vydávání tiskových zpráv naší organizací, což je významný faktor mající vliv i na následující analýzu. Kromě toho se zde vyskytuje informace, že Fórum 50% má jen 4 členky, což je klamná informace, která zaměňuje zaměstnankyně za členky. Kromě toho fakt, že máme 479 příznivkyň a příznivců na Facebooku mi přijde vedlejší vhledem k množství důležitějších informací.</w:t>
      </w:r>
    </w:p>
    <w:p>
      <w:pPr>
        <w:pStyle w:val="Normal"/>
        <w:spacing w:lineRule="auto" w:line="360"/>
        <w:ind w:firstLine="708"/>
        <w:jc w:val="both"/>
        <w:rPr/>
      </w:pPr>
      <w:r>
        <w:rPr/>
        <w:t xml:space="preserve">Co se týče metodologie, oceňuji využití více klíčových slov. Popis metody hledání je však příliš zmatený a není jasné, kolik přesně článků bylo pod jakým heslem nalezeno. Kontrola tedy nebyla možná. Chybí mi zde názorné grafy, které se ukázaly být v jiných analýzách velmi přínosné. Činnost naší organizace v rámci daného období je popsána velmi zběžně. Obsahuje zmínku o kuřeti-maskotu kampaně, ale už ne informace o kampani jako takové. Samotná analýza je v rámci daného rozsahu dostačující. Velmi oceňuji odkaz na konkrétní článek i příklady zaměření dalších článků. Zajímavé je zhodnocení genderově nekorektního jazyka článků a využívání termínu „hnutí“ ve spojitosti s naší organizací. </w:t>
      </w:r>
    </w:p>
    <w:p>
      <w:pPr>
        <w:pStyle w:val="Normal"/>
        <w:spacing w:lineRule="auto" w:line="360"/>
        <w:ind w:firstLine="708"/>
        <w:rPr/>
      </w:pPr>
      <w:r>
        <w:rPr/>
        <w:t>Závěr přináší zhodnocení nepříliš pozitivní pro nás a pro naši organizaci. Operuje se zde s termíny jako „nikterak velký zájem“ a „nikdy nemůže být apolitickou“, což jsou nekonkrétní subjektivní názory, které jsou navíc irelevantní pro zadanou analýzu. Velmi subjektivně zabarvené je hodnocení toho, co je velký a co malý zájem o naši organizaci. Naopak oceňuji upřímný názor na dle autora/ky nepříliš vhodnou strategii čísel a doporučení do budoucnosti. Závěr nebyl psán vhodnou formou. Měl shrnout poznatky získané provedenou analýzou a ne posuzovat náš smysl pro humor (ale děkujeme). Když už jsme u smyslu pro humor, nejsem si jistá, zda úderný slogan „Žena, kuře, tíseň, zlost“ je vhodně zvolený. Všichni přece vědí, že kuře je rodu středního. Samotnou analýzu hodnotím pozitivně, protože přinesla zajímavé skutečnosti a doporučení. Za největší nedostatek vidím závěr a vzhledem k výše uvedenému hodnotím analýzu 20 body.</w:t>
      </w:r>
    </w:p>
    <w:p>
      <w:pPr>
        <w:pStyle w:val="Normal"/>
        <w:rPr/>
      </w:pPr>
      <w:r>
        <w:rPr/>
      </w:r>
    </w:p>
    <w:p>
      <w:pPr>
        <w:pStyle w:val="Normal"/>
        <w:rPr/>
      </w:pPr>
      <w:r>
        <w:rPr>
          <w:b/>
        </w:rPr>
        <w:t>Hodnocení B – pracovník/ce mediální agentury</w:t>
      </w:r>
    </w:p>
    <w:p>
      <w:pPr>
        <w:pStyle w:val="Normal"/>
        <w:rPr>
          <w:b/>
          <w:b/>
        </w:rPr>
      </w:pPr>
      <w:r>
        <w:rPr>
          <w:b/>
        </w:rPr>
      </w:r>
    </w:p>
    <w:p>
      <w:pPr>
        <w:pStyle w:val="Normal"/>
        <w:spacing w:before="0" w:after="240"/>
        <w:rPr/>
      </w:pPr>
      <w:r>
        <w:rPr>
          <w:b/>
          <w:u w:val="single"/>
        </w:rPr>
        <w:t>Mediální analýza organizace Fórum 50 % v období 1.9. – 31.12.2010</w:t>
      </w:r>
    </w:p>
    <w:p>
      <w:pPr>
        <w:pStyle w:val="Normal"/>
        <w:tabs>
          <w:tab w:val="clear" w:pos="708"/>
          <w:tab w:val="left" w:pos="2625" w:leader="none"/>
        </w:tabs>
        <w:spacing w:lineRule="auto" w:line="360" w:before="0" w:after="120"/>
        <w:jc w:val="both"/>
        <w:rPr/>
      </w:pPr>
      <w:r>
        <w:rPr>
          <w:rFonts w:eastAsia="Times New Roman"/>
        </w:rPr>
        <w:t xml:space="preserve">     </w:t>
      </w:r>
      <w:r>
        <w:rPr/>
        <w:t xml:space="preserve">Na této analýze mě zaujal její název, který zní mnohoslibně. Autor/ka se zjevně snažil/a a vystihnutí hesel, která charakterizují hlavní činnost zadavatelské organizace, její nejznámější mediální kampaň a emoce, které (nejen zmíněná kampaň) vyvolala. Myslím, že se mu/jí to zdařilo. V úvodu je také výstižné představení organizace, vč. jejího financování a vedení. Je tu také zmínka o její oblibě na sociální síti Facebook, což může být v dnešní době také do značné míry relevantní informací o známosti Fóra.  </w:t>
      </w:r>
    </w:p>
    <w:p>
      <w:pPr>
        <w:pStyle w:val="Normal"/>
        <w:tabs>
          <w:tab w:val="clear" w:pos="708"/>
          <w:tab w:val="left" w:pos="2625" w:leader="none"/>
        </w:tabs>
        <w:spacing w:lineRule="auto" w:line="360" w:before="0" w:after="120"/>
        <w:jc w:val="both"/>
        <w:rPr/>
      </w:pPr>
      <w:r>
        <w:rPr>
          <w:rFonts w:eastAsia="Times New Roman"/>
        </w:rPr>
        <w:t xml:space="preserve">     </w:t>
      </w:r>
      <w:r>
        <w:rPr/>
        <w:t xml:space="preserve">Metoda sběru dat je v textu popsána. Databáze Anopress mi však bez problémů vyhledala všech 27 odkazů na Fórum 50 % v tomto období, a to pouze při použití jeho názvu. Ne při nutnosti použít i jiná klíčová slova a výsledku pouhých 18 jmenných zmínek o Fóru, které uvádí autor/ka analýzy. Zde jednoznačně došlo k chybě v práci s databází, získání jiného výzkumného vzorku a následnému zkreslení finálních dat k analýze. </w:t>
      </w:r>
    </w:p>
    <w:p>
      <w:pPr>
        <w:pStyle w:val="Normal"/>
        <w:tabs>
          <w:tab w:val="clear" w:pos="708"/>
          <w:tab w:val="left" w:pos="2625" w:leader="none"/>
        </w:tabs>
        <w:spacing w:lineRule="auto" w:line="360" w:before="0" w:after="120"/>
        <w:jc w:val="both"/>
        <w:rPr/>
      </w:pPr>
      <w:r>
        <w:rPr>
          <w:rFonts w:eastAsia="Times New Roman"/>
        </w:rPr>
        <w:t xml:space="preserve">     </w:t>
      </w:r>
      <w:r>
        <w:rPr/>
        <w:t>Z tohoto titulu by se mohla zdát validita a vypovídající hodnota analýzy pro praxi nízká, ale práce není určitě bezcenná, jen je třeba k ní přistupovat s tímto omezením. Autor/ka se jinak pečlivě zaobírá jednotlivými složkami analýzy, analyzuje také postoje různých médií k Fóru a nakonec dává mediální obraz Fóra a jeho činnosti i do širších souvislostí feminismu a ženského hnutí. Na závěr se pak získané informace snaží shrnout a formulovat originální doporučení. Z nichž mě zaujalo zvláště využívání odborných znalostí pracovnic Fóra pro účely diskuzí a snahy o zvýšení povědomí veřejnosti o dané problematice.</w:t>
      </w:r>
    </w:p>
    <w:p>
      <w:pPr>
        <w:pStyle w:val="Normal"/>
        <w:tabs>
          <w:tab w:val="clear" w:pos="708"/>
          <w:tab w:val="left" w:pos="2625" w:leader="none"/>
        </w:tabs>
        <w:spacing w:lineRule="auto" w:line="360" w:before="0" w:after="120"/>
        <w:jc w:val="both"/>
        <w:rPr/>
      </w:pPr>
      <w:r>
        <w:rPr>
          <w:rFonts w:eastAsia="Times New Roman"/>
        </w:rPr>
        <w:t xml:space="preserve">     </w:t>
      </w:r>
      <w:r>
        <w:rPr/>
        <w:t xml:space="preserve">A nakonec po formální stránce není práce nijak výjimečně zpracována. Chybí zde úprava do bloku, práce je logicky strukturovaná, ale ne příliš přehledná. K tomu přispívá zajisté i to, že neobsahuje jediné grafické, či tabulkové zpracování získaných dat. Autor/ka uvádí pod čarou jeden odkaz na použitou literaturu.; odkaz na Anopress ne. </w:t>
        <w:tab/>
      </w:r>
    </w:p>
    <w:p>
      <w:pPr>
        <w:pStyle w:val="Normal"/>
        <w:tabs>
          <w:tab w:val="clear" w:pos="708"/>
          <w:tab w:val="left" w:pos="2625" w:leader="none"/>
        </w:tabs>
        <w:spacing w:lineRule="auto" w:line="360" w:before="0" w:after="120"/>
        <w:jc w:val="both"/>
        <w:rPr/>
      </w:pPr>
      <w:r>
        <w:rPr/>
        <w:t>___________________________________________________________________________</w:t>
      </w:r>
    </w:p>
    <w:p>
      <w:pPr>
        <w:pStyle w:val="Normal"/>
        <w:rPr/>
      </w:pPr>
      <w:r>
        <w:rPr>
          <w:b/>
          <w:u w:val="single"/>
        </w:rPr>
        <w:t>Bodové hodnocení:</w:t>
      </w:r>
      <w:r>
        <w:rPr/>
        <w:t xml:space="preserve"> 19 bodů – formální stránka 3b, struktura 3b, analýza 5b, závěry a doporučení 5b, přínos 3b. S autorem/autorkou bych pracovní poměr nerozvázala, ale určitě bych dohlédla na jeho/její zaškolení v práci s informačními databáze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7:00Z</dcterms:created>
  <dc:creator>usilanka</dc:creator>
  <dc:description/>
  <cp:keywords/>
  <dc:language>en-US</dc:language>
  <cp:lastModifiedBy>usilanka</cp:lastModifiedBy>
  <dcterms:modified xsi:type="dcterms:W3CDTF">2011-04-18T20:40:00Z</dcterms:modified>
  <cp:revision>3</cp:revision>
  <dc:subject/>
  <dc:title>Hodnocení A – ředitel/ka organizace</dc:title>
</cp:coreProperties>
</file>