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obrý den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 základě svých velmi příjemných zkušeností z praxe ve zdravotnictví (PSY412) jsem vymyslel projekt, který by mohl být pro studenty jednou z cest jak si splnit praxi PSY412 případně část praxe PST403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bízím možnost účastnit se níže popsaného projektu celkem osmi stážistům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tážisté budou studenti navazujícího magisterského programu psychologie na F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U, studenti psychoterapeutických studií FSS MU, případně také frekventanti psychoterapeutických výcviků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Časové vymezení projektu je 4.4. - 24.6. 2011 (12 týdnů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Čtyři dvojice stážistů budou postupně, jedna po druhé, vždy týden v kuse navštěvovat určené oddělení a komunikovat s pacienty. Každý stážista tak stráví na oddělení celkem tři pracovní týdny s třítýdenními mezičas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ředpokládaný rozsah týdenní stáže je 20 hodin (každý pracovní den v odpoledních hodinách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elý projekt budu koordinovat vně i uvnitř léčebny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ým cílem je zaměřit stážisty především na komunikaci s pacienty v rámci oddělení pro léčbu vleklých psychických onemocnění. Studenti tak mají možnost získat vhled do specifik komunikace s psychotickými pacienty. Pravděpodobně u mnoha z nich dojde k proměně osobních stereotypů týkajících se psychotických poruch a také k rozšíření či kvalitativním změnám individuálního komunikačního repertoáru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rganizování stážistů do dvojic otevírá prostor pro sdílení zkušeností, což by mohlo dojem z praxe umocni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dou-li tomu stážisté naklonění, rád bych uspořádal jednou za měsíc neformální setkání všech osmi stážistů, na kterém bychom probrali vzájemné zkušenosti a dojmy z prax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ato setkání by mohla být nahrávána na diktafon za účelem pozdější analýzy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 mě k projektu inspirovalo a jak o tom přemýšlím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trávil jsem značnou část své praxe na uzavřeném ženském oddělení. Bylo to tiché oddělení s bílými zdmi, všudypřítomnou ozvěnou a velmi smutnou (až pochmurnou) náladou. S kolegyní z psychoterapeutického výcviku, která byla na stáži se mnou, jsme se rozhodli každý den několik hodin na tomto uzavřeném oddělení komunikací s pacient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bzvlášť pacienti, za kterými nechodí návštěvy, byli velmi rádi za možnost s někým mluvit. Byla to hodně příjemná zkušenost. Během pěti dnů trvání naší praxe se velmi proměnila nálada na oddělení - pacienti si začali spolu mnohem víc povída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avázali jsme s několika pacienty velmi dobrý raport. Když jsem se pak (po tom týdnu)  díval do záznamů některých z nich, obvykle jsem tam nenašel nic nového. Bylo to jen jakési dokreslení kazuistiky konkrétního člověk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sobně mi to přijde kvalitativně odlišné od běžnějšího postupu: Přečti si kartu, a pak si můžeš zkusit jít na pár minut povídat s tím pacientem (schizofrenikem, OCD, ...) Chtěl bych podpořit studenty v tom, aby první dojem, který si vytvoří o daném člověku, nebyl vyčtený ze zdravotní kart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O problematice nálepkování jsme toho slyšeli na FSS hodně, a rád bych tyto teoretické poznatky zavedl do praxe minimálně v rámci svého projektu.)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lavní cíle projektu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) Rozvoj studentů skrze osobní zkušenost v následujících oblastech: navazování raportu s pacienty, rozvoj nehodnotícího přístupu a akceptace, konfrontace teoretických poznatků s osobní zkušeností, proměna osobních stereotypů ohledně psychóz, tvorba kazuistiky a vedení rozhovoru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) Podpora procesu léčby pacientů skrze komunikaci se stážisty. Mám na mysli společné "neterapeutické" faktory komunikace (aneb léčebná síla teplého lidského slova a vlídného přístupu k člověku). V tomto budu podléhat supervizi ze strany léčebny. Pokud projekt přinese zajímavé výsledky, rád bych tyto výsledky rád publikoval (s kolektivem autorů – stážistů). Stážisté tak mají nejen možnost se rozvíjet a pomáhat lidem v léčebně, aby se cítili lépe, ale také podílet se na výzkumu a publikační činnost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) Kvalitativní analýza postojových změn stážistů, zejména jejich stereotypů týkajících se lidí s psychotickým onemocněním. Předpokládaným aktivátorem změny je komunikace a kontakt s pacienty. Analýza postojových změn stážistů bude využita pro účely mé magisterské diplomové práce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omohlo by mi, kdybyste byli ochotní nabídnout možnost této stáže studentům, kteří mají zaregistrovány praxe na tento semestr. Četl jsem anotace kurzů PSY412 a PST403 a myslím, že výstup ze mnou navrhovaného projektu by mohl (a měl) být přizpůsobitelný formálním požadavkům na ukončení zmíněných praxí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ylo by ideální, kdybych mohl nějakým způsobem rozeslat lidem, kteří mají zaregistrovány praxe na tento semestr, hromadný email s nabídkou účasti na mém projektu – podobně jako to udělal Jan Žlebek přes doc. Vaculíka v případě jeho diplomové práce ohledně tvorby assessment centra, kdy participace na projektu Jana Žlebka je akceptována jako možné zakončení praxe v organizac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yli byste ochotní mi takto pomoci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čkoli jsem se snažil vystihnout v tomto emailu vše podstatné, možná by bylo přínosné se setkat osobně a probrat projekt detailněji. Pokud byste měli zájem, velmi rád bych se s vámi sešel buďto na fakultě nebo na vašem pracovišti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íky za Váš čas potřebný k přečtení tohoto emailu a případnou vstřícnost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řeji hezký den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 pozdravem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an Bareš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74D8F"/>
            <w:sz w:val="20"/>
            <w:szCs w:val="20"/>
          </w:rPr>
          <w:t>jan.bares@seznam.cz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l.: 608967349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are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2:00Z</dcterms:created>
  <dc:creator>Jitka</dc:creator>
  <dc:description/>
  <dc:language>en-US</dc:language>
  <cp:lastModifiedBy>Jitka</cp:lastModifiedBy>
  <dcterms:modified xsi:type="dcterms:W3CDTF">2011-03-10T10:02:00Z</dcterms:modified>
  <cp:revision>2</cp:revision>
  <dc:subject/>
  <dc:title/>
</cp:coreProperties>
</file>