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Informace pro uchazeče o studentskou praxi/</w:t>
      </w:r>
    </w:p>
    <w:p>
      <w:pPr>
        <w:pStyle w:val="TextBody"/>
        <w:rPr>
          <w:sz w:val="28"/>
        </w:rPr>
      </w:pPr>
      <w:r>
        <w:rPr>
          <w:sz w:val="28"/>
        </w:rPr>
        <w:t xml:space="preserve">dobrovolnou činnost v Občanském sdružení Anabell 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TextBody"/>
        <w:rPr>
          <w:sz w:val="28"/>
        </w:rPr>
      </w:pPr>
      <w:r>
        <w:rPr>
          <w:sz w:val="28"/>
        </w:rPr>
        <w:t xml:space="preserve">(Kontaktní centrum Anabell Brno, </w:t>
      </w:r>
      <w:r>
        <w:rPr>
          <w:b w:val="false"/>
          <w:sz w:val="28"/>
        </w:rPr>
        <w:t>dále jen KCA Brno</w:t>
      </w:r>
      <w:r>
        <w:rPr>
          <w:sz w:val="28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Občanské sdružení Anabell (dále jen Anabell) již od svého vzniku v roce 2002 intenzivně spolupracuje se studenty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středních i vysokých škol příslušných oborů, souvisejících s problematikou poruch příjmu potrav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Anabell spravuje čtyři Kontaktní centra – v Brně, v Praze, v Ostravě a v Plzni. V Bratislavě vede Svépomocnou skupi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Klienty Anabell jsou osoby s poruchou příjmu potravy, sekundárně rovněž jejich rodiče, partneři, kamarádi. Poruchy příjmu potravy postihují většinou dívky a mladé ženy, poměr dívek (mladých žen) a chlapců je 10:1. Čtyři až deset procent nemocných poruchou příjmu potravy tvoří muž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V KCA Brno je klientům nabízena široká škála programů sociálního poradenství dle zákona č. 108/2006 Sb., o sociálních službách, ve znění pozdějších předpisů, včetně fakultativních služeb </w:t>
      </w:r>
      <w:r>
        <w:rPr>
          <w:i/>
          <w:sz w:val="20"/>
          <w:szCs w:val="20"/>
        </w:rPr>
        <w:t>(programy jsou průběžně aktualizovány a doplňovány – na aktuální nabídku se informujte na recepci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>
          <w:sz w:val="20"/>
          <w:szCs w:val="20"/>
        </w:rPr>
        <w:t>Poradnu Anabell (vstupní pohovor s poradcem - sociálním pracovníkem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>
          <w:sz w:val="20"/>
          <w:szCs w:val="20"/>
        </w:rPr>
        <w:t xml:space="preserve">Internetové poradenství na </w:t>
      </w:r>
      <w:hyperlink r:id="rId2">
        <w:r>
          <w:rPr>
            <w:rStyle w:val="InternetLink"/>
            <w:sz w:val="20"/>
            <w:szCs w:val="20"/>
          </w:rPr>
          <w:t>www.anabell.cz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>
          <w:sz w:val="20"/>
          <w:szCs w:val="20"/>
        </w:rPr>
        <w:t xml:space="preserve">Linku Anabell 848 200 210 (telefonická krizová pomoc v pondělí až pátek od 8 do 16 hodin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ub Anabell (volnočasové aktivity /nejen/ pro osoby s poruchou příjmu potravy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respondenční kurz „Můj život bez anorexie, bez bulimie – aneb 10 týdnů na cestě ke zdraví“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sychologické poradenství, psychodiagnostiku a psychoterapi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sychiatrickou a psychoterapeutickou ambulanci pro dlouhodobou terapii klientů s poruchami příjmu potravy (nestátní zdravotnické zařízení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utriční terapi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pravodaj Anabel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>
          <w:sz w:val="20"/>
          <w:szCs w:val="20"/>
        </w:rPr>
        <w:t xml:space="preserve">webové stránky </w:t>
      </w:r>
      <w:hyperlink r:id="rId3">
        <w:r>
          <w:rPr>
            <w:rStyle w:val="InternetLink"/>
            <w:sz w:val="20"/>
            <w:szCs w:val="20"/>
          </w:rPr>
          <w:t>www.anabell.cz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>
          <w:sz w:val="20"/>
          <w:szCs w:val="20"/>
        </w:rPr>
        <w:t xml:space="preserve">specializované semináře pro pedagogy (akreditace MŠMT ČR) a přednáškovou činnost pro základní, střední i vysoké škol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žnost zakoupit či vypůjčit si literaturu s tématikou poruch příjmu potrav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dukačně-rekondiční týdenní/víkendové pobyty nebo jiné mimořádné ak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bell realizuje a umožňuje studentskou praxi/výkon dobrovolné práce studentům středních, vyšších            a vysokých škol. Tato praxe je realizována za určitých podmínek (Interní předpisy Anabell, zákon                  o sociálních službách a jiné metodické postupy). Uchazeč o praxi nebo dobrovolnickou činnost je povinen absolvovat vstupní výběrové říz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Vstupní výběrové řízení spočívá ve vyplnění Dotazníku pro uchazeče o studentskou praxi/dobrovolnou činnost, včetně strukturovaného životopisu a motivačního dopisu, v případě nutnosti doložení výpisu z rejstříku trestů (ne staršího 3 měsíců) a předložení reference ze školy nebo zaměstnání, event. Úřadu práce aj. Vyrozumění o přijetí/nepřijetí bude uchazeči sděleno nejpozději do 5 dnů od doručení/předání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Studenti na praxi (dobrovolníci) jsou přijímáni za podmínek dlouhodobější spolupráce, tj. </w:t>
      </w:r>
      <w:r>
        <w:rPr>
          <w:b/>
          <w:sz w:val="20"/>
          <w:szCs w:val="20"/>
          <w:u w:val="single"/>
        </w:rPr>
        <w:t xml:space="preserve">minimálně na dobu čtyř měsíců </w:t>
      </w:r>
      <w:r>
        <w:rPr>
          <w:sz w:val="20"/>
          <w:szCs w:val="20"/>
        </w:rPr>
        <w:t>(výjimky uděluje vedoucí KCA Brno), a to v rozsahu minim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jeden den v týdnu cca 6 hodin administrativní, organizační či koordinační práce dle konkrétní osobní domluvy a dle potřeb a pokynů pracovníků Anabell, s umožněním aktivní účasti v Klubu Anabell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vypracování jednostránkového hodnocení průběhu praxe v Anabell pro interní potřeby organizace.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Na výkon výše uvedené práce studentem je nazíráno jako na dobrovolnou práci, za níž nenáleží žádná finanční odmě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cipročně Anabell za výše uvedenou formu pomoci/praxe nabíz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 domluvě možnost účasti na Klubu Anabell nebo víkendových programe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sz w:val="20"/>
          <w:szCs w:val="20"/>
        </w:rPr>
        <w:t xml:space="preserve">možnost nahlédnout do záznamů Internetového poradenství, záznamů z  jednání se zájemcem                     o službu v Anabell, záznamů Linky Anabell nebo frekventantů Korespondenčního kurzu                       (za dodržení a po podpisu pravidla mlčenlivost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žnost konzultací s psycholožkou, nutriční specialistkou, vedoucím KCA Brno či výkonnou ředitelkou Anabell (po dohodě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sz w:val="20"/>
          <w:szCs w:val="20"/>
        </w:rPr>
        <w:t>možnost zapůjčení literatury, případně diplomových nebo seminárních prací z knihovny Anabell (po dobu praxe zdarm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sz w:val="20"/>
          <w:szCs w:val="20"/>
        </w:rPr>
        <w:t>možnost účasti na skupinové/individuální supervizi u odborných supervizorek Anabell MUDr. Taťjany Horké nebo MUDr. Heleny Hájkové (po domluvě na konkrétním termín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a konkrétním termínu nástupu na praxi/dobrovolnou činnost je nutno se předem dohodnou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yto podmínky vstupují v platnost 1. ledna 201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Brně dne 17. 12. 2009 </w:t>
        <w:tab/>
        <w:tab/>
        <w:tab/>
        <w:tab/>
        <w:tab/>
        <w:t>PhDr. Ing. Jana Sladká Ševčíková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předsedkyně Rady sdružení a výkonná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ředitelka O. s. Anabell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Praxi je zapotřebí domlouvat s dostatečným časovým předstihem, nejlépe alespoň 6 měsíců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 zjednodušení textu je v dalším sledu pod pojmem „student“, „dobrovolník“, „pracovník“, „uchazeč“, „klient“, „frekventant“,„poradce“ nebo „zájemce“ míněna vždy jak osoba mužského, tak osoba ženského pohlav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05"/>
        </w:tabs>
        <w:ind w:left="1605" w:hanging="5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spacing w:lineRule="auto" w:line="360"/>
      <w:ind w:left="0" w:right="0" w:hanging="0"/>
    </w:pPr>
    <w:rPr>
      <w:rFonts w:ascii="Arial" w:hAnsi="Arial" w:cs="Arial"/>
      <w:b/>
    </w:rPr>
  </w:style>
  <w:style w:type="paragraph" w:styleId="Styl2">
    <w:name w:val="Styl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Styl4">
    <w:name w:val="Styl4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bell.cz/" TargetMode="External"/><Relationship Id="rId3" Type="http://schemas.openxmlformats.org/officeDocument/2006/relationships/hyperlink" Target="http://www.anabell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33:00Z</dcterms:created>
  <dc:creator>Jana</dc:creator>
  <dc:description/>
  <cp:keywords/>
  <dc:language>en-US</dc:language>
  <cp:lastModifiedBy>lido</cp:lastModifiedBy>
  <cp:lastPrinted>2008-12-09T07:20:00Z</cp:lastPrinted>
  <dcterms:modified xsi:type="dcterms:W3CDTF">2010-01-14T08:54:00Z</dcterms:modified>
  <cp:revision>22</cp:revision>
  <dc:subject/>
  <dc:title>Informace pro studenty/studentky – zájemce o praxi v OS Anabell</dc:title>
</cp:coreProperties>
</file>