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IZOVÁ INTERVE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esatero zása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ychlé navázání kontaktu mezi klientem a interventem, zaměřené na vytvoření bezpečného terapeutického vztah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stor pro vyjádření klientových emocí a jejich sdílení, pojmenování, kot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ntenzivní koncentrace na krizi (ohniskem zájmu je aktuální stav klien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tvoření přehledu okolností (a spouštěčů), které vedly k propuknutí kri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snější porozumění falešným adaptačním reakcím, s jejichž pomocí se klient pokoušel krizi zvládn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ledání a upevňování jiných, účinnějších adaptačních reakcí k překonání kri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pování sociální sítě pomoci v klientově světě (rodina a blízcí, přátelé, sousedi, kolegové, odborníci…) a jak ji lze využí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yužití v zásadě pozitivních přenosových pocitů klienta vůči terapeutovi, což umožňuje učení prostřednictvím zkuše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prostředkování možností, jimiž disponuje klient ke zvládnutí situací a jež se mohou objevit (včetně možnosti vyvolání podobné kriz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ončení intervence, jakmile se ukáže, že krize je překonána a klient je schopen rozpoznat, co k této krizi vedlo a jak ji může (mohl) zvládnou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učást studijních materiálů předmětu Krizová intervence (FSS MU Brno, katedra psychologie, psychoterapeutická studia, kód PST 439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pracoval dle materiálů LF UK, Hradec Králové: Mgr. Zbyšek Mohaup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Krizová intervence – FSS MU</w:t>
      <w:tab/>
      <w:tab/>
      <w:t>jaro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12:00Z</dcterms:created>
  <dc:creator>mohaupt</dc:creator>
  <dc:description/>
  <cp:keywords/>
  <dc:language>en-US</dc:language>
  <cp:lastModifiedBy>Zbyšek</cp:lastModifiedBy>
  <dcterms:modified xsi:type="dcterms:W3CDTF">2011-03-30T06:19:00Z</dcterms:modified>
  <cp:revision>18</cp:revision>
  <dc:subject/>
  <dc:title/>
</cp:coreProperties>
</file>