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ZE V ŽIVOTĚ ČLOVĚ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ýchozí desater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Krize a krizové situace jsou nevyhnutelnou součástí každého přirozeného vývoj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2)</w:t>
        <w:tab/>
        <w:t>Krize je situace, kdy nejsme schopni zvládnout měnící se vnitřní či vnější životní podmínky repertoárem vlastních, dosud účinných vyrovnávacích strategií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3)</w:t>
        <w:tab/>
        <w:t>Precipitorem (spouštěčem) krize je nejčastěji zátěžová životní událost (změna vnějších podmínek), nahromadění neřešených problémů či oslabení psychické rovnováhy vlivem změn vnitřních podmínek (nemoc, únava, vyčerpání, úraz apod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Symptomy krizového stavu člověka jsou ztráta psychické rovnováhy a předchozího smysluplného kontextu, vedoucí k subjektivnímu prožitku krize; za současného doprovodu dalších nespecifických psychosomatických symptomů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5)</w:t>
        <w:tab/>
        <w:t>Krize nutně vede ke změně našeho jednání (vnímání, prožívání, chování), ať už pozitivním či negativním způsobe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6)</w:t>
        <w:tab/>
        <w:t>Krize je tím pádem příležitostí k růstu i nebezpečím zániku (podle teorie chaosu bodem bifurkace, kde nepatrné odchylky parametrů na vstupu mohou způsobit nepředvídatelné důsledku na výstupu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7)</w:t>
        <w:tab/>
        <w:t>Dobře zvládnutá krizová situace znamená skokovou vývojovou změnu za současného učení se novým způsobům zvládání živo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8)</w:t>
        <w:tab/>
        <w:t>Průběh i působení krize ovlivňuje řada vnitřních faktorů: osobnost daného jedince, tendence k chování typu A či B, jeho předchozí životní zkušenost, věk a emoční zralost, míra sebepoznání, šíře a hloubka kontaktu se sebou samým, stresová odolnost, coping vzorce, vlastní hodnoty, přístup k životu a životní styl, přesah vlastního bytí, realismus a optimismus: zároveň také šířka a účinnost jeho sociální sítě, podpora, láska a přijetí nejbližšími lid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Jeden ze způsobů vyrovnávání se s krizovou situací v našem životě je její sdílení s blízkými lidmi, včetně emocí (co prožívám), myšlení (co a jak řeším) a chování (co dělám či nedělám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Mezi podpůrné faktory zvládání krize patří také nezdolnost, frustrační tolerance, schopnost zvládat překážky, realističnost a zakotvení v realitě, tvořivý přístup k životu, pocit smysluplných životních hodnot, schopnost vyjadřovat emoce, zvyk neodkládat řešení problémů, pozitivní myšlení.</w:t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část studijních materiálů předmětu Krizová intervence (FSS MU Brno, katedra psychologie, psychoterapeutická studia, PST 439)</w:t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pravil: Mgr. Zbyšek Mohaup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Krizová intervence – FSS MU</w:t>
      <w:tab/>
      <w:tab/>
      <w:t>jaro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0:00Z</dcterms:created>
  <dc:creator>mohaupt</dc:creator>
  <dc:description/>
  <cp:keywords/>
  <dc:language>en-US</dc:language>
  <cp:lastModifiedBy>Zbyšek</cp:lastModifiedBy>
  <dcterms:modified xsi:type="dcterms:W3CDTF">2011-03-15T19:53:00Z</dcterms:modified>
  <cp:revision>8</cp:revision>
  <dc:subject/>
  <dc:title/>
</cp:coreProperties>
</file>