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PST452 Rodinná psychoterapie v klinické praxi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(Garance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cs-CZ"/>
          </w:rPr>
          <w:t>Mgr. Milan Pilát</w:t>
        </w:r>
      </w:hyperlink>
      <w:r>
        <w:rPr>
          <w:rFonts w:eastAsia="Times New Roman" w:cs="Times New Roman"/>
          <w:color w:val="000000"/>
          <w:szCs w:val="24"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cs-CZ"/>
          </w:rPr>
          <w:t>Katedra psychologie - Fakulta sociálních studií</w:t>
        </w:r>
      </w:hyperlink>
      <w:r>
        <w:rPr>
          <w:rFonts w:eastAsia="Times New Roman" w:cs="Times New Roman"/>
          <w:color w:val="000000"/>
          <w:szCs w:val="24"/>
          <w:lang w:eastAsia="cs-CZ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cs-CZ"/>
        </w:rPr>
        <w:t>Pokyny ke zpracování závěrečné práce- rozbor videonahrávky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 xml:space="preserve">Podkladem pro hodnocení je zpracování seminární práce (cvičná terapeutická nahrávka modelového sezení rodinné terapie s vyhotovenou dokumentací (do 5stran) zpracovaná dle následujících instrukcí: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(Uvedená osnova je výchozí a orientační nabídkou pro uvažování o terapeutickém sezení, není nutné vyjadřovat se ke všem nabízeným tématům)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Kontext doporučení a okolnosti prvního rozhovor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/>
          <w:szCs w:val="24"/>
        </w:rPr>
        <w:t>(uvedení do případu, základní anamnestické údaje, setting prvního sezení, geneogram, co předcházelo, proč právě teď ad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Chronologie terapeutické hodiny, analýza jazykové intervence terapeuta</w:t>
      </w:r>
    </w:p>
    <w:p>
      <w:pPr>
        <w:pStyle w:val="Normal"/>
        <w:spacing w:lineRule="auto" w:line="240"/>
        <w:rPr/>
      </w:pPr>
      <w:r>
        <w:rPr>
          <w:i/>
          <w:szCs w:val="24"/>
        </w:rPr>
        <w:t>(lineární otázky, strategické otázky, cirkulární otázky, reflexivní otázky (intervence navozující reflex. procesy), komentáře, ocenění, shrnutí, rady, tvrzení – zamyslete se nad počtem resp. podílem jednotlivých otázek a intervencí, jejich účinností v rozhovoru a terapii)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Formulace problému </w:t>
      </w:r>
    </w:p>
    <w:p>
      <w:pPr>
        <w:pStyle w:val="Normal"/>
        <w:spacing w:lineRule="auto" w:line="240"/>
        <w:rPr/>
      </w:pPr>
      <w:r>
        <w:rPr>
          <w:i/>
          <w:color w:val="000000"/>
          <w:szCs w:val="24"/>
        </w:rPr>
        <w:t xml:space="preserve">(o co vlastně šlo?; z čeho to bylo?, jakou funkci má problém v systému vztahům, jaký je </w:t>
      </w:r>
      <w:r>
        <w:rPr>
          <w:i/>
          <w:szCs w:val="24"/>
        </w:rPr>
        <w:t>vztah jednotlivých klientů k formulaci a řešení problému;</w:t>
      </w:r>
      <w:r>
        <w:rPr>
          <w:i/>
          <w:color w:val="000000"/>
          <w:szCs w:val="24"/>
        </w:rPr>
        <w:t xml:space="preserve"> hypotézy o vzniku obtíží)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up v terapii, terapeutická změna</w:t>
      </w:r>
    </w:p>
    <w:p>
      <w:pPr>
        <w:pStyle w:val="Normal"/>
        <w:spacing w:lineRule="auto" w:line="240"/>
        <w:rPr/>
      </w:pPr>
      <w:r>
        <w:rPr>
          <w:i/>
          <w:color w:val="000000"/>
          <w:szCs w:val="24"/>
        </w:rPr>
        <w:t>(co způsobilo postup v terapeutickém rozhovoru?, jaké byly účinné faktory v terapii – zamýšlené či nezamýšlené)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Sebereflexe - jak jste se svou prací spokojen/a?</w:t>
      </w:r>
    </w:p>
    <w:p>
      <w:pPr>
        <w:pStyle w:val="Subtitle"/>
        <w:spacing w:lineRule="auto" w:line="240"/>
        <w:jc w:val="both"/>
        <w:rPr/>
      </w:pPr>
      <w:r>
        <w:rPr/>
        <w:t>(hodnocení míry zdaru a nezdaru, o co bych usiloval/a příště jinak, s čím jsme byli spokojeni, s čím méně; co mě osobně oslovilo, překvapilo, co mne brzdilo, co bylo pro mne obtížné? vím proč?)</w:t>
      </w:r>
    </w:p>
    <w:p>
      <w:pPr>
        <w:pStyle w:val="Subtitl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Návrhy a hypotézy pro další sezení </w:t>
      </w:r>
    </w:p>
    <w:p>
      <w:pPr>
        <w:pStyle w:val="Normal"/>
        <w:spacing w:lineRule="auto" w:line="240"/>
        <w:rPr/>
      </w:pPr>
      <w:r>
        <w:rPr>
          <w:i/>
          <w:color w:val="000000"/>
        </w:rPr>
        <w:t>(j</w:t>
      </w:r>
      <w:r>
        <w:rPr>
          <w:rFonts w:eastAsia="Times New Roman"/>
          <w:i/>
          <w:color w:val="000000"/>
          <w:lang w:eastAsia="cs-CZ"/>
        </w:rPr>
        <w:t xml:space="preserve">e indikace k RT?, </w:t>
      </w:r>
      <w:r>
        <w:rPr>
          <w:i/>
          <w:color w:val="000000"/>
        </w:rPr>
        <w:t xml:space="preserve">navrhovaná opatření či doporučení, hypotézy na příště, techniky, změny settingu, další návrhy </w:t>
      </w:r>
      <w:r>
        <w:rPr>
          <w:rFonts w:eastAsia="Times New Roman"/>
          <w:i/>
          <w:color w:val="000000"/>
          <w:lang w:eastAsia="cs-CZ"/>
        </w:rPr>
        <w:t>ad.)</w:t>
      </w:r>
    </w:p>
    <w:p>
      <w:pPr>
        <w:pStyle w:val="Normal"/>
        <w:spacing w:lineRule="auto" w:line="24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color w:val="000000"/>
          <w:lang w:eastAsia="cs-CZ"/>
        </w:rPr>
        <w:t>Hodnotit se bude schopnost reflektovat a uchopit vlastní cvičnou terapeutickou práci, všímat si účinných faktorů terapeutického rozhovoru a kritického zhodnocení vlastních schopností a dovedností, ev. doplnit tuto reflexi o teoretické poznatky z dosavadního studia a literatur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CharChar1">
    <w:name w:val=" Char Char1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ay1">
    <w:name w:val="gray1"/>
    <w:basedOn w:val="Standardnpsmoodstavce"/>
    <w:qFormat/>
    <w:rPr>
      <w:color w:val="727579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ublikdef3">
    <w:name w:val="publik-def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blikinfo2">
    <w:name w:val="publik-info2"/>
    <w:basedOn w:val="Normal"/>
    <w:qFormat/>
    <w:pPr>
      <w:spacing w:lineRule="atLeast" w:line="336" w:before="0" w:after="0"/>
      <w:jc w:val="left"/>
    </w:pPr>
    <w:rPr>
      <w:rFonts w:eastAsia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jc w:val="left"/>
    </w:pPr>
    <w:rPr>
      <w:rFonts w:eastAsia="Times New Roman" w:cs="Times New Roman"/>
      <w:i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18891" TargetMode="External"/><Relationship Id="rId3" Type="http://schemas.openxmlformats.org/officeDocument/2006/relationships/hyperlink" Target="http://is.muni.cz/lide/pracoviste.pl?zobrazid=142312;zpet=%2Fpredmet%2Ffss%2Fjaro2011%2FPST452;zpet_text=Zp&#283;t na informace o p&#345;edm&#283;tu PST45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0:00Z</dcterms:created>
  <dc:creator>Jana</dc:creator>
  <dc:description/>
  <cp:keywords/>
  <dc:language>en-US</dc:language>
  <cp:lastModifiedBy>83280</cp:lastModifiedBy>
  <dcterms:modified xsi:type="dcterms:W3CDTF">2011-05-25T12:55:00Z</dcterms:modified>
  <cp:revision>3</cp:revision>
  <dc:subject/>
  <dc:title>Za škody na zdraví a majetku v průběhu praxí nenese odpovědnost MU, potažmo</dc:title>
</cp:coreProperties>
</file>