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plikovaná vývojová psychologie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26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Základní CHarakteristik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eastAsia="ArialMT;Arial Unicode MS" w:cs="Tahoma"/>
          <w:color w:val="000000"/>
        </w:rPr>
      </w:pPr>
      <w:r>
        <w:rPr>
          <w:rFonts w:cs="Tahoma"/>
        </w:rPr>
        <w:t xml:space="preserve">Kurz navazuje </w:t>
      </w:r>
      <w:r>
        <w:rPr>
          <w:rFonts w:eastAsia="ArialMT;Arial Unicode MS" w:cs="Tahoma"/>
          <w:color w:val="000000"/>
        </w:rPr>
        <w:t>na výuku vývojové psychologie I a II. Cílem je rozvíjet poukázat na šíři aplikačních možností vývojové psychologie se zaměřením na prohloubeni poznatků v oblasti výzkumu, jejich implementace do praxe, možnosti prevence a intervence u dětí, dospívajících a dospělých v různých kontextech (např. škola, rodina …). Na přednáškách a seminářích budou přednášena a diskutována následující téma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Úvod do aplikované vývojové psychologie</w:t>
      </w:r>
      <w:r>
        <w:rPr/>
        <w:t>. Koncept celoživotního utváření (life span development) jako teoretické východisko pro aplikaci vývojově psychologických poznatků.  Průniky vývojové psychologie s dalšími psychologickými disciplínami (např. psychologie osobnosti, sociální psychologie). Aplikace poznatků jiných vědních oborů (např. sociologie, kulturní antropologie, lékařských věd) ve vývojové psychologii. Uplatnění vývojové psychologie v komplexnějších teoretických modelech (např. tzv. pozitivního či zdravého vývoje) a v praktických aplikacích psychologie (např. tzv. růstové skupin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Hyperkinetická porucha /ADHD: potíže s neklidem nejen v dětství</w:t>
      </w:r>
    </w:p>
    <w:p>
      <w:pPr>
        <w:pStyle w:val="Normal"/>
        <w:ind w:left="708" w:hanging="0"/>
        <w:rPr/>
      </w:pPr>
      <w:r>
        <w:rPr/>
        <w:t>Vymezení (základní přístupy medicínský vs. psychosociální); diagnostika; problémy s diagnostikou; symptomatologie; vývojová perspektiva (podoba symptomů v jednotlivých etapách vývoje). Modely etiologie ADHD, prevalence, komorbidita.</w:t>
      </w:r>
    </w:p>
    <w:p>
      <w:pPr>
        <w:pStyle w:val="Normal"/>
        <w:ind w:left="708" w:hanging="0"/>
        <w:rPr/>
      </w:pPr>
      <w:r>
        <w:rPr/>
        <w:t>Souvislosti v oblasti rozumového vývoje, akademické úspěšnosti; interpersonální kontext.</w:t>
      </w:r>
    </w:p>
    <w:p>
      <w:pPr>
        <w:pStyle w:val="Normal"/>
        <w:ind w:left="708" w:hanging="0"/>
        <w:rPr/>
      </w:pPr>
      <w:r>
        <w:rPr/>
        <w:t>Léčba a intervence (farmakoterapie, behaviorální terapie, poradenství, rodičovské skupiny, trénink sociálních a emočních dovedností aj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sychologie nadaných děti a dospívajících</w:t>
      </w:r>
      <w:r>
        <w:rPr/>
        <w:t xml:space="preserve"> (inteligence, koncepce nadání, talent, základní pojmy a výzkumy, typické kognitivní a sociální charakteristiky a problémy nadaných jedinců v různých vývojových etapách, identifikace nadaných psychologem a učitele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Péče o dítě s (mentálním) postižením</w:t>
      </w:r>
      <w:r>
        <w:rPr/>
        <w:t xml:space="preserve"> Rodiče, kteří vychovávají dítě s postižením, čelí řadě nesnadných úkolů: na počátku se vyrovnávají s postižením u vlastního potomka a učí se přijmout roli „rodiče postiženého dítěte“. Další období rodinného soužití přináší nové úkoly a výzvy, jako např. otázky spojené se vzděláváním dítěte, smysluplným trávením jeho času, jeho samostatným bydlením, aj. Přednáška bude reflektovat jak obtíže rodičů spojené s péčí o dítě s postižením, tak také jejich zdroje zvládání, a také potenciální specifický přínos, který mohou v kontextu své specifické rodičovské zkušenosti proží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Pozdní stáří a smrt</w:t>
      </w:r>
      <w:r>
        <w:rPr/>
        <w:t xml:space="preserve"> (fyzické a psychické stárnutí, deteriorace mentálních funkcí, prožívání a emoce ve stáří. Nemocné stáří – vnímání nemoci, vyrovnávání se se smrtí, smrt jako poslední vývojová fáze člověka. Sociální kontext, rodinné zázemí, samota, strach ze stáří.). umírání a smrt jako vývojové stadium, vyrovnávání se se ztrátou, psychologická práce s umírajícími pacienty – principy komunikace, doprovázení, potře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Vývojová psychopatologie</w:t>
      </w:r>
      <w:r>
        <w:rPr/>
        <w:t xml:space="preserve"> (normální a abnormální vývojové procesy, klasické a moderní pojetí vývojové psychopatologie, rizikové a projektivní faktory, perspektiva klinické psychologie, poradenství, terapie).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 xml:space="preserve">Určeno: Bakalářské studium jednooborové psychologi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arant:</w:t>
      </w:r>
    </w:p>
    <w:p>
      <w:pPr>
        <w:pStyle w:val="TextBody"/>
        <w:rPr/>
      </w:pPr>
      <w:r>
        <w:rPr/>
        <w:t xml:space="preserve">PhDr. Miroslava Štěpánková, Ph.D.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yučující </w:t>
      </w:r>
      <w:r>
        <w:rPr>
          <w:b w:val="false"/>
        </w:rPr>
        <w:t>(v abecedním pořadí)</w:t>
      </w:r>
      <w:r>
        <w:rPr/>
        <w:t>:</w:t>
      </w:r>
    </w:p>
    <w:p>
      <w:pPr>
        <w:pStyle w:val="TextBody"/>
        <w:rPr/>
      </w:pPr>
      <w:r>
        <w:rPr/>
        <w:t>Mgr. Radka Alexandrová e-mail: radka.alexandrova@gmail.com</w:t>
      </w:r>
    </w:p>
    <w:p>
      <w:pPr>
        <w:pStyle w:val="TextBody"/>
        <w:rPr/>
      </w:pPr>
      <w:r>
        <w:rPr/>
        <w:t>Mgr. Lenka Lacinová, Ph.D.  e-mail: lacinova@fss.muni.cz</w:t>
      </w:r>
    </w:p>
    <w:p>
      <w:pPr>
        <w:pStyle w:val="TextBody"/>
        <w:rPr/>
      </w:pPr>
      <w:r>
        <w:rPr/>
        <w:t>prof. PhDr. Petr Macek, CSc. e-mail: macek@fss.muni.cz</w:t>
      </w:r>
    </w:p>
    <w:p>
      <w:pPr>
        <w:pStyle w:val="TextBody"/>
        <w:rPr/>
      </w:pPr>
      <w:r>
        <w:rPr/>
        <w:t xml:space="preserve">doc. Mgr. Šárka Portešová, Ph.D. e-mail: portes@fss.muni.cz </w:t>
      </w:r>
    </w:p>
    <w:p>
      <w:pPr>
        <w:pStyle w:val="TextBody"/>
        <w:rPr/>
      </w:pPr>
      <w:r>
        <w:rPr/>
        <w:t xml:space="preserve">PhDr. Miroslava Štěpánková, Ph.D. e-mail: </w:t>
      </w:r>
      <w:hyperlink r:id="rId4">
        <w:r>
          <w:rPr>
            <w:rStyle w:val="InternetLink"/>
          </w:rPr>
          <w:t>stepanko@fss.muni.cz</w:t>
        </w:r>
      </w:hyperlink>
    </w:p>
    <w:p>
      <w:pPr>
        <w:pStyle w:val="TextBody"/>
        <w:rPr/>
      </w:pPr>
      <w:r>
        <w:rPr/>
        <w:t>PhDr. Jan vančura, Ph.D. e-mail: vancura@fss.muni.cz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onogram výuk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>2  22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Petr Macek, CSc.</w:t>
            </w:r>
          </w:p>
          <w:p>
            <w:pPr>
              <w:pStyle w:val="Normal"/>
              <w:rPr/>
            </w:pPr>
            <w:r>
              <w:rPr/>
              <w:t>P1 Úvod do aplikované vývojové psycholog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Štěpánková, Ph.D.</w:t>
            </w:r>
          </w:p>
          <w:p>
            <w:pPr>
              <w:pStyle w:val="Normal"/>
              <w:rPr/>
            </w:pPr>
            <w:r>
              <w:rPr/>
              <w:t>S1 Aktuální témata aplikované vývojové psychologie (vývoj v kontextu rodiny), zadání semestrální skupinové pr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Lenka Lacinová, Ph.D.</w:t>
            </w:r>
          </w:p>
          <w:p>
            <w:pPr>
              <w:pStyle w:val="Normal"/>
              <w:rPr/>
            </w:pPr>
            <w:r>
              <w:rPr/>
              <w:t>P2 Hyperkinetická porucha /ADHD: potíže s neklidem nejen v dětstv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Lenka Lacinová, Ph.D.</w:t>
            </w:r>
          </w:p>
          <w:p>
            <w:pPr>
              <w:pStyle w:val="Normal"/>
              <w:rPr/>
            </w:pPr>
            <w:r>
              <w:rPr/>
              <w:t>S2 Hyperkinetická porucha /ADHD: potíže s neklidem nejen v dětstv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. Mgr. Šárka Portešová, Ph.D.</w:t>
            </w:r>
          </w:p>
          <w:p>
            <w:pPr>
              <w:pStyle w:val="TextBody"/>
              <w:rPr/>
            </w:pPr>
            <w:r>
              <w:rPr/>
              <w:t>P3 Psychologie nadaných děti a dospívající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. Mgr. Šárka Portešová, Ph.D.</w:t>
            </w:r>
          </w:p>
          <w:p>
            <w:pPr>
              <w:pStyle w:val="Normal"/>
              <w:rPr/>
            </w:pPr>
            <w:r>
              <w:rPr/>
              <w:t>S3 Psychologie nadaných děti a dospívající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Dr. Jan vančura, Ph.D.</w:t>
            </w:r>
          </w:p>
          <w:p>
            <w:pPr>
              <w:pStyle w:val="TextBody"/>
              <w:rPr/>
            </w:pPr>
            <w:r>
              <w:rPr/>
              <w:t>P4 Péče o dítě s (mentálním) postižení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Dr. Jan vančura, Ph.D.</w:t>
            </w:r>
          </w:p>
          <w:p>
            <w:pPr>
              <w:pStyle w:val="TextBody"/>
              <w:rPr/>
            </w:pPr>
            <w:r>
              <w:rPr/>
              <w:t>S4 Péče o dítě s (mentálním) postižením</w:t>
            </w:r>
          </w:p>
          <w:p>
            <w:pPr>
              <w:pStyle w:val="TextBody"/>
              <w:rPr/>
            </w:pPr>
            <w:r>
              <w:rPr/>
              <w:t>Průběžný písemný tes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Radka Alexandrová</w:t>
            </w:r>
          </w:p>
          <w:p>
            <w:pPr>
              <w:pStyle w:val="TextBody"/>
              <w:rPr/>
            </w:pPr>
            <w:r>
              <w:rPr/>
              <w:t>P5 Pozdní stáří a smr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Radka Alexandrová</w:t>
            </w:r>
          </w:p>
          <w:p>
            <w:pPr>
              <w:pStyle w:val="TextBody"/>
              <w:rPr/>
            </w:pPr>
            <w:r>
              <w:rPr/>
              <w:t>S5 Psychologická práce s umírajícím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Štěpánková, Ph.D.</w:t>
            </w:r>
          </w:p>
          <w:p>
            <w:pPr>
              <w:pStyle w:val="Normal"/>
              <w:rPr/>
            </w:pPr>
            <w:r>
              <w:rPr/>
              <w:t>P6 Vývojová psychopatolog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Štěpánková, Ph.D.</w:t>
            </w:r>
          </w:p>
          <w:p>
            <w:pPr>
              <w:pStyle w:val="Normal"/>
              <w:rPr/>
            </w:pPr>
            <w:r>
              <w:rPr/>
              <w:t>S6 Prezentace skupinových projektů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ležité termíny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registrace týmů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ý tes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rezenta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skupinové seminá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končení kurzu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Kurz je ukončen zkouškou. Hodnocené součásti zkoušky jsou: 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ktivní účast na semináři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ůběžný písemný test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ýmová práce (esej a prezentace) splňující požadovaná kritéria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ávěrečný písemný test (viz níže).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Podmínky ukončení kurz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účast </w:t>
      </w:r>
      <w:r>
        <w:rPr/>
        <w:t>na seminářích (povolená absence max 2h), předpokládá se aktivní zapojení studentů při výu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průběžný písemný test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est bude realizován na začátku semináře č. 4 (12.4.) a bude ověřovat orientaci v probraných oblaste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závěrečný písemný tes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týmová práce</w:t>
      </w:r>
      <w:r>
        <w:rPr/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ýmová práce je realizována ve dvou výstupech: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a) jako esej (rozsah eseje 27000 – 30000 znaků, 15-17 normostran)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b) prezentace na semináři. Hlavním cílem je v 15 minutách poutavě přiblížit zvolené téma. Prezentace má směřovat též ke skupinové diskuzi položením 2-3 otázek.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Velikost týmu 4-5 osob. Termín pro sestavení týmů a jejich registraci v IS  10.3. 2011. Odevzdání prezentace do IS před prezentací na semináři, nejpozději 9.5.2011. Téma skupinové práce volí studenti z nabídnutých okruhů (níže). Hodnotí se zúžení tématu a orientace v něm, kritické zhodnocení stavu poznání v dané oblasti, naznačení implikace do praxe, poukázání na možnosti výzkumu v potřebné oblasti, přiblížit stav konkrétní intervenčních popř. preventivních strategií v dané oblasti (poradenská oblast, výchova, vzdělání, podpora a pomoc rodině). Samozřejmostí je práce s literaturou. Formát práce umožňuje zpracovat rozhovory, navržení preventivního programu, využití videa pro ilustraci v prezentační části, zapracování kasuistiky a další. Seminární práce se odevzdává nejpozději 17.5.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Reflexe týmové práce </w:t>
      </w:r>
    </w:p>
    <w:p>
      <w:pPr>
        <w:pStyle w:val="TextBody"/>
        <w:tabs>
          <w:tab w:val="clear" w:pos="708"/>
          <w:tab w:val="left" w:pos="8647" w:leader="none"/>
        </w:tabs>
        <w:ind w:left="708" w:hanging="0"/>
        <w:jc w:val="both"/>
        <w:rPr>
          <w:b/>
          <w:b/>
        </w:rPr>
      </w:pPr>
      <w:r>
        <w:rPr/>
        <w:t>Studenti se zaměří na zhodnocení eseje (spokojeností s výsledkem, silné stránky, omezení), zhodnocení skupinové práce.  Minimální rozsah 1 NS (1800 znaků)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ata pro skupinovou práci, JS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yperkinetická porucha /ADHD </w:t>
      </w:r>
      <w:r>
        <w:rPr>
          <w:rFonts w:cs="Calibri" w:ascii="Calibri" w:hAnsi="Calibri"/>
          <w:sz w:val="22"/>
          <w:szCs w:val="22"/>
        </w:rPr>
        <w:t>Souvislosti v oblasti rozumového vývoje, akademická úspěšnost, rodičovské podpůrné skupiny, důraz na kontext. Konzultace: L. Lacin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ologie nadaných děti a dospívajících </w:t>
      </w:r>
      <w:r>
        <w:rPr>
          <w:rFonts w:cs="Calibri" w:ascii="Calibri" w:hAnsi="Calibri"/>
          <w:sz w:val="22"/>
          <w:szCs w:val="22"/>
        </w:rPr>
        <w:t>(problémy nadaných jedinců v různých vývojových etapách.  Nadané dítě ve škole. Jak můžeme nadání zmařit? Konzultace: Š. Portešov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 s (mentálním) postižením v rodině</w:t>
      </w:r>
      <w:r>
        <w:rPr>
          <w:rFonts w:cs="Calibri" w:ascii="Calibri" w:hAnsi="Calibri"/>
          <w:sz w:val="22"/>
          <w:szCs w:val="22"/>
        </w:rPr>
        <w:t xml:space="preserve"> (obtíže rodičů spojené s péčí o dítě s postižením, zdroje zvládání, zkušenosti s integrací dětí s postižením. Dítě s postižením v kontextu školy, omezení a možnosti. Konzultace J. Vanču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dní stáří</w:t>
      </w:r>
      <w:r>
        <w:rPr>
          <w:rFonts w:cs="Calibri" w:ascii="Calibri" w:hAnsi="Calibri"/>
          <w:sz w:val="22"/>
          <w:szCs w:val="22"/>
        </w:rPr>
        <w:t xml:space="preserve"> (sociální kontext, rodinné zázemí, samota, strach ze stáří, různé podoby stáří, problémy v mezigeneračním soužití…) Konzultace: M. Štěpánkov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 v ohrožení</w:t>
      </w:r>
      <w:r>
        <w:rPr>
          <w:rFonts w:cs="Calibri" w:ascii="Calibri" w:hAnsi="Calibri"/>
          <w:sz w:val="22"/>
          <w:szCs w:val="22"/>
        </w:rPr>
        <w:t xml:space="preserve"> (týrané, zneužívané, zanedbávané dítě, dítě jako svědek domácího násilí, rizikové a protektivní faktory, změny dětského prožívání, možnosti pomoci, podpory). Konzultace: M. Štěpánková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Za samozřejmost se považuje práce s odbornými periodiky a elektronickými databázemi. </w:t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  <w:t>Upozornění:</w:t>
      </w:r>
    </w:p>
    <w:p>
      <w:pPr>
        <w:pStyle w:val="Normal"/>
        <w:rPr/>
      </w:pPr>
      <w:r>
        <w:rPr/>
        <w:t>Písemné práce studenti vypracovávají samostatně s použitím relevantní literatury. Dbejte na dodržování citačních pravidel, v případě, že citujete jiné autory. Práce jiných autorů vydávané za vlastní jsou považovány za plagiát. Takový počin je automaticky považován za nesplnění zadaného úkolu, porušení studijních povinností s následkem disciplinárního řízení.</w:t>
      </w:r>
      <w:r>
        <w:br w:type="page"/>
      </w:r>
    </w:p>
    <w:p>
      <w:pPr>
        <w:pStyle w:val="TextBody"/>
        <w:tabs>
          <w:tab w:val="clear" w:pos="708"/>
          <w:tab w:val="left" w:pos="8647" w:leader="none"/>
        </w:tabs>
        <w:ind w:left="708" w:hanging="0"/>
        <w:jc w:val="both"/>
        <w:rPr/>
      </w:pPr>
      <w:r>
        <w:rPr/>
      </w:r>
    </w:p>
    <w:p>
      <w:pPr>
        <w:pStyle w:val="Normal"/>
        <w:ind w:first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ůběžný 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ej 23</w:t>
            </w:r>
          </w:p>
          <w:p>
            <w:pPr>
              <w:pStyle w:val="TextBody"/>
              <w:rPr/>
            </w:pPr>
            <w:r>
              <w:rPr/>
              <w:t>Volba tématu (specifikace problému, teoretické zakovení, přiléhavý název vs. obsah) (5)</w:t>
            </w:r>
          </w:p>
          <w:p>
            <w:pPr>
              <w:pStyle w:val="TextBody"/>
              <w:rPr/>
            </w:pPr>
            <w:r>
              <w:rPr/>
              <w:t>Aplikační rámec (způsob zpracování, propojení s teorií, praktická aplikace, originalita (15)</w:t>
            </w:r>
          </w:p>
          <w:p>
            <w:pPr>
              <w:pStyle w:val="TextBody"/>
              <w:rPr/>
            </w:pPr>
            <w:r>
              <w:rPr/>
              <w:t>Literatura (3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zentace 12</w:t>
            </w:r>
          </w:p>
          <w:p>
            <w:pPr>
              <w:pStyle w:val="TextBody"/>
              <w:rPr/>
            </w:pPr>
            <w:r>
              <w:rPr/>
              <w:t>Poutavé a srozumitelné představení tématu, orientace v problematice, navození diskuze a reakce na dot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flexe skupinov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věrečný 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bodovat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-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4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a nesplnění minimálního počtu bodů v eseji a závěrečném testu, popř. nesplnění požadav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éma 1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erner, R. M., Fisher, C. B. (2000). Toward a Science for and of the People: Promoting Civil Society through the Application of Developmental Science.</w:t>
      </w:r>
    </w:p>
    <w:p>
      <w:pPr>
        <w:pStyle w:val="TextBody"/>
        <w:rPr/>
      </w:pPr>
      <w:r>
        <w:rPr/>
        <w:t>Child Development;  71, 11-20.</w:t>
      </w:r>
    </w:p>
    <w:p>
      <w:pPr>
        <w:pStyle w:val="TextBody"/>
        <w:rPr/>
      </w:pPr>
      <w:r>
        <w:rPr/>
        <w:t>Millová, K. (2009).  Analýza některých současných teorií celoživotního vývoje. E-psychologie, 3, 45 – 54.</w:t>
      </w:r>
    </w:p>
    <w:p>
      <w:pPr>
        <w:pStyle w:val="TextBody"/>
        <w:rPr/>
      </w:pPr>
      <w:r>
        <w:rPr/>
        <w:t>Durkin, K (1995). Developmental social psychology. Cambridge, MA: Blackwell Publishers. (str.  2 – 9).</w:t>
      </w:r>
    </w:p>
    <w:p>
      <w:pPr>
        <w:pStyle w:val="TextBody"/>
        <w:rPr/>
      </w:pPr>
      <w:r>
        <w:rPr/>
        <w:t>Nicole Zarrett,  N.,  Lerner,  R. M. (2008).  Ways to promote the positive development of children and youth.  Child Trends,   Washington, DC,  www.childtrends.or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éma 2: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rtílková &amp; O. Šerý et al. (2007). </w:t>
      </w:r>
      <w:r>
        <w:rPr>
          <w:rFonts w:cs="Tahoma" w:ascii="Tahoma" w:hAnsi="Tahoma"/>
          <w:i/>
          <w:sz w:val="20"/>
          <w:szCs w:val="20"/>
        </w:rPr>
        <w:t>Hyperkinetická porucha/ADHD</w:t>
      </w:r>
      <w:r>
        <w:rPr>
          <w:rFonts w:cs="Tahoma" w:ascii="Tahoma" w:hAnsi="Tahoma"/>
          <w:sz w:val="20"/>
          <w:szCs w:val="20"/>
        </w:rPr>
        <w:t xml:space="preserve">. Praha: Galén. 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Kolčárková, I., &amp; Lacinová, L. (2008). </w:t>
      </w:r>
      <w:r>
        <w:rPr>
          <w:rFonts w:cs="Tahoma" w:ascii="Tahoma" w:hAnsi="Tahoma"/>
          <w:i/>
          <w:sz w:val="20"/>
          <w:szCs w:val="20"/>
        </w:rPr>
        <w:t>Rodičovství očima matek neklidných dětí</w:t>
      </w:r>
      <w:r>
        <w:rPr>
          <w:rFonts w:cs="Tahoma" w:ascii="Tahoma" w:hAnsi="Tahoma"/>
          <w:sz w:val="20"/>
          <w:szCs w:val="20"/>
        </w:rPr>
        <w:t>. Brno: Barrister&amp;Principal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cinová, L., &amp; Škrdlíková, P. (2008). Koncepce a teoretická východiska práce s rodičovskou skupinou Klubu rodičů a přátel neklidných a hyperaktivních dětí. </w:t>
      </w:r>
      <w:r>
        <w:rPr>
          <w:rFonts w:cs="Tahoma" w:ascii="Tahoma" w:hAnsi="Tahoma"/>
          <w:i/>
          <w:sz w:val="20"/>
          <w:szCs w:val="20"/>
        </w:rPr>
        <w:t>E-psychologie</w:t>
      </w:r>
      <w:r>
        <w:rPr>
          <w:rFonts w:cs="Tahoma" w:ascii="Tahoma" w:hAnsi="Tahoma"/>
          <w:sz w:val="20"/>
          <w:szCs w:val="20"/>
        </w:rPr>
        <w:t xml:space="preserve"> [online], 2(4), 47-57. Dostupné z www: &lt;http://e-psycholog.eu/pdf/lacinova_etal.pdf&gt;. 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ertin, V. (2004). ADHD – pohled psychologa. </w:t>
      </w:r>
      <w:r>
        <w:rPr>
          <w:rFonts w:cs="Tahoma" w:ascii="Tahoma" w:hAnsi="Tahoma"/>
          <w:i/>
          <w:sz w:val="20"/>
          <w:szCs w:val="20"/>
        </w:rPr>
        <w:t>Pediatrie pro praxi,</w:t>
      </w:r>
      <w:r>
        <w:rPr>
          <w:rFonts w:cs="Tahoma" w:ascii="Tahoma" w:hAnsi="Tahoma"/>
          <w:sz w:val="20"/>
          <w:szCs w:val="20"/>
        </w:rPr>
        <w:t xml:space="preserve"> 2, 58-61. </w:t>
      </w:r>
      <w:r>
        <w:rPr>
          <w:rFonts w:cs="Tahoma" w:ascii="Tahoma" w:hAnsi="Tahoma"/>
          <w:iCs/>
          <w:sz w:val="20"/>
          <w:szCs w:val="20"/>
        </w:rPr>
        <w:t>(On-line)</w:t>
      </w:r>
      <w:r>
        <w:rPr>
          <w:rFonts w:cs="Tahoma" w:ascii="Tahoma" w:hAnsi="Tahoma"/>
          <w:sz w:val="20"/>
          <w:szCs w:val="20"/>
        </w:rPr>
        <w:t>, dostupné z http://www.pediatriepropraxi.cz/magno/ped/2004/mn2.php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aclt, I. a kol. (2007). </w:t>
      </w:r>
      <w:r>
        <w:rPr>
          <w:rFonts w:cs="Tahoma" w:ascii="Tahoma" w:hAnsi="Tahoma"/>
          <w:i/>
          <w:sz w:val="20"/>
          <w:szCs w:val="20"/>
        </w:rPr>
        <w:t xml:space="preserve">Hyperkinetická porucha a poruchy chování. </w:t>
      </w:r>
      <w:r>
        <w:rPr>
          <w:rFonts w:cs="Tahoma" w:ascii="Tahoma" w:hAnsi="Tahoma"/>
          <w:sz w:val="20"/>
          <w:szCs w:val="20"/>
        </w:rPr>
        <w:t>Praha: Grada.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rekopová, J., &amp; Schweizerová, Ch. (2008). </w:t>
      </w:r>
      <w:r>
        <w:rPr>
          <w:rFonts w:cs="Tahoma" w:ascii="Tahoma" w:hAnsi="Tahoma"/>
          <w:i/>
          <w:sz w:val="20"/>
          <w:szCs w:val="20"/>
        </w:rPr>
        <w:t>Neklidné dítě.</w:t>
      </w:r>
      <w:r>
        <w:rPr>
          <w:rFonts w:cs="Tahoma" w:ascii="Tahoma" w:hAnsi="Tahoma"/>
          <w:sz w:val="20"/>
          <w:szCs w:val="20"/>
        </w:rPr>
        <w:t xml:space="preserve"> (2. vydání). Praha: Portál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pliteratura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éma 3: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>Povinná literatura: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HŘÍBKOVÁ, L. Nadání a nadaní. Praha: GRADA, 2008.  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>DOČKAL, V. Zaměřeno na talenty, aneb nadání má každý. Praha: Nakladatelství LN, 2005.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>PORTEŠOVÁ, Š. Skryté nadání : psychologická specifika rozumově nadaných žáků s dyslexií. Masarykova univerzita. 2009.</w:t>
      </w:r>
    </w:p>
    <w:p>
      <w:pPr>
        <w:pStyle w:val="TextBody"/>
        <w:rPr/>
      </w:pPr>
      <w:r>
        <w:rPr>
          <w:rFonts w:cs="Tahoma"/>
          <w:color w:val="000000"/>
        </w:rPr>
        <w:t>Doporučená literatura: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LAZNIBATOVÁ, J. Nadané dieťa - jeho vývin, vzdelávanie a podporovanie. 1. vydání. Bratislava: IRIS, 2001. 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FOŘTÍKOVÁ, J. Talent a nadání - jejich rozvoj ve volném čase. 2. revidované vydání. Praha: IDM MŠMT, 2009.  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>STERNBERG, R. J. Úspěšná inteligence: jak rozvíjet praktickou a tvůrčí a inteligenci. Praha: GRADA, 2001.</w:t>
      </w:r>
    </w:p>
    <w:p>
      <w:pPr>
        <w:pStyle w:val="Dpliteratura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pliteratura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éma 4:</w:t>
      </w:r>
    </w:p>
    <w:p>
      <w:pPr>
        <w:pStyle w:val="Normal"/>
        <w:rPr/>
      </w:pPr>
      <w:r>
        <w:rPr>
          <w:rFonts w:cs="Tahoma"/>
        </w:rPr>
        <w:t xml:space="preserve">Matějček, Z. (2005). </w:t>
      </w:r>
      <w:r>
        <w:rPr>
          <w:rFonts w:cs="Tahoma"/>
          <w:i/>
        </w:rPr>
        <w:t xml:space="preserve">Psychologické eseje z konce kariéry. </w:t>
      </w:r>
      <w:r>
        <w:rPr>
          <w:rFonts w:cs="Tahoma"/>
        </w:rPr>
        <w:t>Praha,</w:t>
      </w:r>
      <w:r>
        <w:rPr>
          <w:rFonts w:cs="Tahoma"/>
          <w:i/>
        </w:rPr>
        <w:t xml:space="preserve"> </w:t>
      </w:r>
      <w:r>
        <w:rPr>
          <w:rFonts w:cs="Tahoma"/>
        </w:rPr>
        <w:t>Karolinum.</w:t>
      </w:r>
    </w:p>
    <w:p>
      <w:pPr>
        <w:pStyle w:val="Normal"/>
        <w:rPr/>
      </w:pPr>
      <w:r>
        <w:rPr>
          <w:rFonts w:cs="Tahoma"/>
        </w:rPr>
        <w:t>kap.</w:t>
      </w:r>
      <w:r>
        <w:rPr>
          <w:rFonts w:cs="Tahoma"/>
          <w:i/>
        </w:rPr>
        <w:t xml:space="preserve"> </w:t>
      </w:r>
      <w:r>
        <w:rPr>
          <w:rFonts w:cs="Tahoma"/>
        </w:rPr>
        <w:t>Rána do srdce, str.</w:t>
      </w:r>
      <w:r>
        <w:rPr>
          <w:rFonts w:cs="Tahoma"/>
          <w:i/>
        </w:rPr>
        <w:t xml:space="preserve"> </w:t>
      </w:r>
      <w:r>
        <w:rPr>
          <w:rFonts w:cs="Tahoma"/>
        </w:rPr>
        <w:t>182 – 187.</w:t>
      </w:r>
    </w:p>
    <w:p>
      <w:pPr>
        <w:pStyle w:val="Normal"/>
        <w:rPr/>
      </w:pPr>
      <w:r>
        <w:rPr>
          <w:rFonts w:cs="Tahoma"/>
          <w:bCs/>
        </w:rPr>
        <w:t xml:space="preserve">Matějček, Z. (2001). Psychologie nemocných a zdravotně postižených dětí. Jinočany, </w:t>
      </w:r>
      <w:r>
        <w:rPr>
          <w:rFonts w:cs="Tahoma"/>
        </w:rPr>
        <w:t xml:space="preserve">H&amp;H. </w:t>
      </w:r>
    </w:p>
    <w:p>
      <w:pPr>
        <w:pStyle w:val="Normal"/>
        <w:rPr>
          <w:rFonts w:cs="Tahoma"/>
        </w:rPr>
      </w:pPr>
      <w:r>
        <w:rPr>
          <w:rFonts w:cs="Tahoma"/>
        </w:rPr>
        <w:t>Matějček, Z., Dytrych, Z. (1997). Jak a proč nás trápí děti. Praha, Grada,1997.</w:t>
      </w:r>
    </w:p>
    <w:p>
      <w:pPr>
        <w:pStyle w:val="Normal"/>
        <w:rPr>
          <w:rFonts w:cs="Tahoma"/>
        </w:rPr>
      </w:pPr>
      <w:r>
        <w:rPr>
          <w:rFonts w:cs="Tahoma"/>
        </w:rPr>
        <w:t>kap. Děti s vážnějším postižením, str. 67 – 82.</w:t>
      </w:r>
    </w:p>
    <w:p>
      <w:pPr>
        <w:pStyle w:val="Normal"/>
        <w:rPr/>
      </w:pPr>
      <w:r>
        <w:rPr>
          <w:rFonts w:cs="Tahoma"/>
        </w:rPr>
        <w:t>Vančura, J. (2007).</w:t>
      </w:r>
      <w:r>
        <w:rPr>
          <w:rFonts w:cs="Tahoma"/>
          <w:i/>
        </w:rPr>
        <w:t xml:space="preserve"> Zkušenost rodičů dětí s mentálním postižením</w:t>
      </w:r>
      <w:r>
        <w:rPr>
          <w:rFonts w:cs="Tahoma"/>
        </w:rPr>
        <w:t>. Barrister &amp; Principal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Téma 5:</w:t>
      </w:r>
    </w:p>
    <w:p>
      <w:pPr>
        <w:pStyle w:val="TextBody"/>
        <w:rPr/>
      </w:pPr>
      <w:r>
        <w:rPr/>
        <w:t>Literatura bude upřesně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éma 6:</w:t>
      </w:r>
    </w:p>
    <w:p>
      <w:pPr>
        <w:pStyle w:val="TextBody"/>
        <w:rPr/>
      </w:pPr>
      <w:r>
        <w:rPr/>
        <w:t>Povinná:</w:t>
      </w:r>
    </w:p>
    <w:p>
      <w:pPr>
        <w:pStyle w:val="TextBody"/>
        <w:rPr/>
      </w:pPr>
      <w:r>
        <w:rPr/>
        <w:t>Cummings, E.M., Davies, P.T., Campbell, S.B. (2000): Developmetal Psychopatology and Family process. Theory, research and clinical implications. New York:  The Guilford Press. S. 251 – 298</w:t>
      </w:r>
    </w:p>
    <w:p>
      <w:pPr>
        <w:pStyle w:val="TextBody"/>
        <w:rPr/>
      </w:pPr>
      <w:r>
        <w:rPr/>
        <w:t>Langmeier, J.; Krejčířová, D. (1998): Vývojová psychologie. Praha: Grada, str. s. 295-3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oručená:</w:t>
      </w:r>
    </w:p>
    <w:p>
      <w:pPr>
        <w:pStyle w:val="TextBody"/>
        <w:rPr/>
      </w:pPr>
      <w:r>
        <w:rPr/>
        <w:t>Geldard, Kathryn - Geldard, David (2008). Dětská psychoterapie a poradenství. Praha : Portál,.</w:t>
      </w:r>
    </w:p>
    <w:p>
      <w:pPr>
        <w:pStyle w:val="TextBody"/>
        <w:rPr/>
      </w:pPr>
      <w:r>
        <w:rPr/>
        <w:t>Lerner, R.M., Jacobs, F., Wertlieb, D. (2005): Applied Developmental Science. An Advanced Textbook, Sage Publications</w:t>
      </w:r>
    </w:p>
    <w:p>
      <w:pPr>
        <w:pStyle w:val="TextBody"/>
        <w:rPr/>
      </w:pPr>
      <w:r>
        <w:rPr/>
        <w:t xml:space="preserve">Littleton,K., Sheehy,K., Wood, C. (2006): Developmental Psychology in Action (Child Development). Blackwell Publishing </w:t>
      </w:r>
    </w:p>
    <w:p>
      <w:pPr>
        <w:pStyle w:val="TextBody"/>
        <w:rPr/>
      </w:pPr>
      <w:r>
        <w:rPr/>
        <w:t>Langmeier, J., Balcar K., Špitz, J. (2000): Dětská psychoterapie. Praha: Portál.</w:t>
      </w:r>
    </w:p>
    <w:p>
      <w:pPr>
        <w:pStyle w:val="TextBody"/>
        <w:rPr/>
      </w:pPr>
      <w:r>
        <w:rPr/>
        <w:t>Wenar, Ch., Kerig, P.(1990): Developmental psychopatology From Infanty through Adolescence. New York: McGraw-Hill.</w:t>
      </w:r>
    </w:p>
    <w:p>
      <w:pPr>
        <w:pStyle w:val="TextBody"/>
        <w:rPr/>
      </w:pPr>
      <w:r>
        <w:rPr/>
      </w:r>
    </w:p>
    <w:p>
      <w:pPr>
        <w:pStyle w:val="Dpliter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Periodika:</w:t>
      </w:r>
    </w:p>
    <w:p>
      <w:pPr>
        <w:pStyle w:val="TextBody"/>
        <w:rPr/>
      </w:pPr>
      <w:r>
        <w:rPr/>
        <w:t>Zejména: Journal of Applied Developmental Psych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Dpliteratura">
    <w:name w:val="dp 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hyperlink" Target="mailto:stepanko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7:00Z</dcterms:created>
  <dc:creator>Petr Květon</dc:creator>
  <dc:description/>
  <cp:keywords/>
  <dc:language>en-US</dc:language>
  <cp:lastModifiedBy>ove</cp:lastModifiedBy>
  <cp:lastPrinted>2009-09-15T14:41:00Z</cp:lastPrinted>
  <dcterms:modified xsi:type="dcterms:W3CDTF">2011-03-02T08:53:00Z</dcterms:modified>
  <cp:revision>3</cp:revision>
  <dc:subject/>
  <dc:title>Katedra psychologie Fakulty sociálních studií Masarykovy univerzity, </dc:title>
</cp:coreProperties>
</file>