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mata pro skuinovou práci, JS 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yperkinetická porucha /ADHD </w:t>
      </w:r>
      <w:r>
        <w:rPr>
          <w:rFonts w:cs="Calibri" w:ascii="Calibri" w:hAnsi="Calibri"/>
          <w:sz w:val="22"/>
          <w:szCs w:val="22"/>
        </w:rPr>
        <w:t>Souvislosti v oblasti rozumového vývoje, akademická úspěšnost, rodičovské podpůrné skupiny, důraz na kontex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Psychologie nadaných děti a dospívajících </w:t>
      </w:r>
      <w:r>
        <w:rPr>
          <w:rFonts w:cs="Calibri" w:ascii="Calibri" w:hAnsi="Calibri"/>
          <w:sz w:val="22"/>
          <w:szCs w:val="22"/>
        </w:rPr>
        <w:t xml:space="preserve">(problémy nadaných jedinců v různých vývojových etapách.  Nadané dítě ve škole. Jak můžeme nadání zmařit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ítě s (mentálním) postižením v rodině</w:t>
      </w:r>
      <w:r>
        <w:rPr>
          <w:rFonts w:cs="Calibri" w:ascii="Calibri" w:hAnsi="Calibri"/>
          <w:sz w:val="22"/>
          <w:szCs w:val="22"/>
        </w:rPr>
        <w:t xml:space="preserve"> (obtíže rodičů spojené s péčí o dítě s postižením, zdroje zvládání, zkušenosti s integrací dětí s postižením. Dítě s postižením v kontextu školy, omezení a možnost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dní stáří</w:t>
      </w:r>
      <w:r>
        <w:rPr>
          <w:rFonts w:cs="Calibri" w:ascii="Calibri" w:hAnsi="Calibri"/>
          <w:sz w:val="22"/>
          <w:szCs w:val="22"/>
        </w:rPr>
        <w:t xml:space="preserve"> (sociální kontext, rodinné zázemí, samota, strach ze stáří, různé podoby stáří, problémy v mezigeneračním soužití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ítě v ohrožení</w:t>
      </w:r>
      <w:r>
        <w:rPr>
          <w:rFonts w:cs="Calibri" w:ascii="Calibri" w:hAnsi="Calibri"/>
          <w:sz w:val="22"/>
          <w:szCs w:val="22"/>
        </w:rPr>
        <w:t xml:space="preserve"> (týrané, zneužívané, zanedbávané dítě, dítě jako svědek domácího násilí, rizikové a protektivní faktory, změny dětského prožívání, možnosti pomoci, podpor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50:00Z</dcterms:created>
  <dc:creator>ove</dc:creator>
  <dc:description/>
  <cp:keywords/>
  <dc:language>en-US</dc:language>
  <cp:lastModifiedBy>ove</cp:lastModifiedBy>
  <dcterms:modified xsi:type="dcterms:W3CDTF">2011-02-28T20:55:00Z</dcterms:modified>
  <cp:revision>2</cp:revision>
  <dc:subject/>
  <dc:title>Témata pro skuinovou práci, JS 2011</dc:title>
</cp:coreProperties>
</file>