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</w:t>
      </w:r>
      <w:r>
        <w:rPr>
          <w:b/>
          <w:sz w:val="32"/>
        </w:rPr>
        <w:t xml:space="preserve">PSY 412 Praxe a stáže ve zdravotnictví </w:t>
      </w:r>
    </w:p>
    <w:p>
      <w:pPr>
        <w:pStyle w:val="Normal"/>
        <w:jc w:val="center"/>
        <w:rPr/>
      </w:pPr>
      <w:r>
        <w:rPr/>
        <w:t>Jar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arant kurzu:</w:t>
      </w:r>
      <w:r>
        <w:rPr/>
        <w:t xml:space="preserve">  Mgr. Zuzana Spurná, Ph.D. </w:t>
      </w:r>
    </w:p>
    <w:p>
      <w:pPr>
        <w:pStyle w:val="Normal"/>
        <w:rPr/>
      </w:pPr>
      <w:r>
        <w:rPr>
          <w:szCs w:val="24"/>
        </w:rPr>
        <w:t>Vyučováno v podzimním i jarním semestru</w:t>
      </w:r>
    </w:p>
    <w:p>
      <w:pPr>
        <w:pStyle w:val="Normal"/>
        <w:rPr/>
      </w:pPr>
      <w:r>
        <w:rPr>
          <w:b/>
          <w:szCs w:val="24"/>
          <w:u w:val="single"/>
        </w:rPr>
        <w:t>Ukončení:</w:t>
      </w:r>
      <w:r>
        <w:rPr>
          <w:szCs w:val="24"/>
        </w:rPr>
        <w:t xml:space="preserve"> zápočet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Počet kreditů:</w:t>
      </w:r>
      <w:r>
        <w:rPr>
          <w:szCs w:val="24"/>
        </w:rPr>
        <w:t xml:space="preserve"> 4</w:t>
      </w:r>
    </w:p>
    <w:p>
      <w:pPr>
        <w:pStyle w:val="Normal"/>
        <w:rPr>
          <w:u w:val="single"/>
        </w:rPr>
      </w:pPr>
      <w:r>
        <w:rPr>
          <w:u w:val="single"/>
        </w:rPr>
        <w:t>Podmínky praxe:</w:t>
      </w:r>
    </w:p>
    <w:p>
      <w:pPr>
        <w:pStyle w:val="Normal"/>
        <w:rPr/>
      </w:pPr>
      <w:r>
        <w:rPr/>
        <w:t xml:space="preserve">Předpokladem je absolvování předmětů Psychoterapie (PSY406) a Klinická psychologie (PSY410 a 499). </w:t>
      </w:r>
    </w:p>
    <w:p>
      <w:pPr>
        <w:pStyle w:val="Normal"/>
        <w:rPr/>
      </w:pPr>
      <w:r>
        <w:rPr/>
        <w:t xml:space="preserve">Předmět je povinný pro studenty magisterského programu psychologie na FSS MU. K zápočtu je nutný řádně vyplněný a pracovištěm potvrzený Formulář o průběhu praxe. Dalším odevzdávaným dokumentem je minimálně 1 stránková Zpráva o průběhu praxe, vypracovaná studentem/studentko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ozsah praxe: </w:t>
      </w:r>
    </w:p>
    <w:p>
      <w:pPr>
        <w:pStyle w:val="Normal"/>
        <w:rPr/>
      </w:pPr>
      <w:r>
        <w:rPr/>
        <w:t xml:space="preserve">Rozsah praxe 10 dnů. Praxe je realizována především na níže popsaných pracovištích. V případě, že by chtěl/a student/ka absolvovat praxi (stáž) ve zdravotnictví na jiném pracovišti, což je možné, informuje o svém záměru garanta předmětu a vyžádá si jeho souhlas. Akceptována jsou následující pracoviště: psychiatrické léčebny, psychiatrická (i jiná) oddělení nemocnic, do systému zdravotnictví zařazené komunitní typy péče (terapeutické komunity), praxe (stáž) vykonaná u klinického psychologa v jeho privátní ambulanci.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Cíl a charakteristika prax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je seznámení studentů s oblastí praktické aplikace klinické psychologie a psychoterapie. Tento předmět umožňuje praktický rozvoj teoretických poznatků získaných v průběhu studia, podporuje a napomáhá efektivnějšímu uplatnění absolventů v oblasti aplikace klinické psychologie a dává možnost rozšíření přehledu studenta o jednotlivých možnostech a oblastech uplatnění psychologa v klinické praxi. Klinická pracoviště jsou zde zastoupena Psychiatrickou klinikou fakultní nemocnice Brno, Dětskou nemocnicí fakultní nemocnice Brno, Porodnicí fakultní nemocnice Brno, Vojenskou nemocnicí Brno, Fakultní nemocnicí u sv. Anny v Brně. Dle individuálních požadavků studentů, bude možnost praxi také absolvovat v rámci privátní praxe klinických psychologů a na jiných klinických pracovištích, pod vedením klinického psychologa s odpovídající klinickou erudicí. Tato klinická pracoviště jsou smluvně navázána na spektrum zdravotních pojišťoven a</w:t>
      </w:r>
      <w:r>
        <w:rPr>
          <w:szCs w:val="24"/>
        </w:rPr>
        <w:t xml:space="preserve"> výkony klinických psychologů jsou těmito zdravotními pojišťovnami hrazeny. Praxe studentů bude probíhat na odděleních a klinikách zaměřených na nejvíce časté spektrum pacientů ošetřovaných v rámci psychologických klinických pracovišť, a to především na pacienty s psychotickým spektrem poruch, na pacienty s poruchou osobnosti, neurotické pacienty s rozvinutými úzkostnými a depresivními syndromy, na pacientky s poruchou příjmu potravy, na pacienty s organickými poruchami, dětské pacienty s vývojovými poruchami do 3 let, dětské pacienty psychopatologického, psychosomatického i somatického spektra, na psychosomatické pacienty a somatické pacienty s výskytem psychopatologie jako reakce na závažné somatické onemocnění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ce praxe zajištěná fakultou:</w:t>
      </w:r>
    </w:p>
    <w:p>
      <w:pPr>
        <w:pStyle w:val="Normal"/>
        <w:spacing w:before="240" w:after="0"/>
        <w:rPr/>
      </w:pPr>
      <w:r>
        <w:rPr/>
        <w:t>Studenti budou seznámeni se seznamem klinických pracovišť prostřednictvím sylabu.</w:t>
      </w:r>
    </w:p>
    <w:p>
      <w:pPr>
        <w:pStyle w:val="Normal"/>
        <w:spacing w:before="0" w:after="0"/>
        <w:rPr/>
      </w:pPr>
      <w:r>
        <w:rPr/>
        <w:t>Předpokládá se, že při výběru klinického pracoviště budou studenti postupovat dle svého  vlastního zájmu a případné profilace v určité oblasti klinické psychologie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>Stručná charakteristika možného spektra praxí v rámci jednotlivých klinických pracovišť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uto" w:line="360"/>
        <w:rPr/>
      </w:pPr>
      <w:r>
        <w:rPr/>
        <w:t xml:space="preserve">Psychiatrická klinika fakultní nemocnice Brno 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lineRule="auto" w:line="360"/>
        <w:rPr/>
      </w:pPr>
      <w:r>
        <w:rPr/>
        <w:t>Komunity pacientů v rámci denního stacionáře a jednotlivých oddělení</w:t>
      </w:r>
    </w:p>
    <w:p>
      <w:pPr>
        <w:pStyle w:val="Normal"/>
        <w:spacing w:before="0" w:after="0"/>
        <w:rPr/>
      </w:pPr>
      <w:r>
        <w:rPr/>
        <w:t>Skupinová psychoterapie u pacientů s poruchami osobnosti a neurotickými poruchami</w:t>
      </w:r>
    </w:p>
    <w:p>
      <w:pPr>
        <w:pStyle w:val="Normal"/>
        <w:spacing w:before="0" w:after="0"/>
        <w:rPr/>
      </w:pPr>
      <w:r>
        <w:rPr/>
        <w:t>Skupinová psychoterapie u pacientů s psychotickým spektrem onemocnění</w:t>
      </w:r>
    </w:p>
    <w:p>
      <w:pPr>
        <w:pStyle w:val="Normal"/>
        <w:spacing w:before="0" w:after="0"/>
        <w:rPr/>
      </w:pPr>
      <w:r>
        <w:rPr/>
        <w:t xml:space="preserve">Komplexní klinické vyšetření pacienta pomocí standardizovaných psychodiagnostických metod a zpracování výstupu vyšetření  </w:t>
      </w:r>
    </w:p>
    <w:p>
      <w:pPr>
        <w:pStyle w:val="Normal"/>
        <w:spacing w:before="0" w:after="0"/>
        <w:rPr/>
      </w:pPr>
      <w:r>
        <w:rPr>
          <w:szCs w:val="24"/>
        </w:rPr>
        <w:t>Seznámení se se zásadami krizové intervence v rámci Krizového centra PL FN Brn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rteterapie se smíšeným spektrem pacientů v rámci arteterapeutické dílny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řítomnost při vizitách či případových konzultacíc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iferenciální diagnostik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eznámení se s prací psychologa na dětském psychiatrickém oddělení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eznámení se s prací psychologa v rámci centra pro léčbu mentálních anorexií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 xml:space="preserve">Dětská nemocnice fakultní nemocnice Brno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eznámení se s šíří spektra dg. dětských pacientů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ětská psychopatologie a psychosomatik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linické vyšetření dětského pacienta pomocí standardizovaných metod a zpracování výstupu vyšetření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ontrolní klinické vyšetření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iferenciální diagnostik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ětská somatická onemocnění a formy vhodné psychoterapi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Formy psychoterapie u dětského psychiatrického spektra pacientů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iagnostická a terapeutická práce s rodinou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Porodnice Obilní trh fakultní nemocnice Brno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/>
      </w:pPr>
      <w:r>
        <w:rPr>
          <w:szCs w:val="24"/>
          <w:u w:val="none"/>
        </w:rPr>
        <w:t xml:space="preserve">Seznámení s neonatologickou problematikou </w:t>
      </w:r>
    </w:p>
    <w:p>
      <w:pPr>
        <w:pStyle w:val="Heading3"/>
        <w:spacing w:lineRule="auto" w:line="360"/>
        <w:rPr>
          <w:szCs w:val="24"/>
          <w:u w:val="none"/>
        </w:rPr>
      </w:pPr>
      <w:r>
        <w:rPr>
          <w:szCs w:val="24"/>
          <w:u w:val="none"/>
        </w:rPr>
        <w:t>Trendy psychologického přístupu v neonatologii</w:t>
      </w:r>
    </w:p>
    <w:p>
      <w:pPr>
        <w:pStyle w:val="Heading4"/>
        <w:spacing w:lineRule="auto" w:line="360"/>
        <w:rPr/>
      </w:pPr>
      <w:r>
        <w:rPr/>
        <w:t>Diagnostika dětí pomocí standardizovaných vývojových škál</w:t>
      </w:r>
    </w:p>
    <w:p>
      <w:pPr>
        <w:pStyle w:val="Heading4"/>
        <w:spacing w:lineRule="auto" w:line="360"/>
        <w:rPr/>
      </w:pPr>
      <w:r>
        <w:rPr/>
        <w:t>Specifika práce s ranně dětskými pacienty</w:t>
      </w:r>
    </w:p>
    <w:p>
      <w:pPr>
        <w:pStyle w:val="Heading4"/>
        <w:spacing w:lineRule="auto" w:line="360"/>
        <w:rPr/>
      </w:pPr>
      <w:r>
        <w:rPr/>
        <w:t>Diagnostická a terapeutická práce s rodinnou, matkou</w:t>
      </w:r>
    </w:p>
    <w:p>
      <w:pPr>
        <w:pStyle w:val="Heading4"/>
        <w:spacing w:lineRule="auto" w:line="360"/>
        <w:rPr/>
      </w:pPr>
      <w:r>
        <w:rPr/>
        <w:t>Klinické vyšetření dětského pacienta vývojovými škálami a zpracování výstupu vyšetření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 xml:space="preserve">Fakultní nemocnice u sv.Anny v Brně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Seznámení se spektrem somatických pacientů a psychopatologických důsledků jednotlivých somatických onemocnění a traumat – ARO, Klinika transplantační chirurgie, ambulance bolesti, neurochirurgie</w:t>
      </w:r>
    </w:p>
    <w:p>
      <w:pPr>
        <w:pStyle w:val="Normal"/>
        <w:spacing w:before="0" w:after="0"/>
        <w:rPr/>
      </w:pPr>
      <w:r>
        <w:rPr/>
        <w:t>Psychosomatičtí pacienti</w:t>
      </w:r>
    </w:p>
    <w:p>
      <w:pPr>
        <w:pStyle w:val="Normal"/>
        <w:spacing w:before="0" w:after="0"/>
        <w:rPr/>
      </w:pPr>
      <w:r>
        <w:rPr/>
        <w:t xml:space="preserve">Onkologičtí pacienti a způsob práce psychologa v psychoonkologii </w:t>
      </w:r>
    </w:p>
    <w:p>
      <w:pPr>
        <w:pStyle w:val="Normal"/>
        <w:spacing w:before="0" w:after="0"/>
        <w:rPr/>
      </w:pPr>
      <w:r>
        <w:rPr/>
        <w:t>Skupinová terapie s onkologickými pacienty</w:t>
      </w:r>
    </w:p>
    <w:p>
      <w:pPr>
        <w:pStyle w:val="Normal"/>
        <w:spacing w:before="0" w:after="0"/>
        <w:rPr/>
      </w:pPr>
      <w:r>
        <w:rPr/>
        <w:t>Individuální podpůrná terapie u onkologických pacientů</w:t>
      </w:r>
    </w:p>
    <w:p>
      <w:pPr>
        <w:pStyle w:val="Normal"/>
        <w:spacing w:before="0" w:after="0"/>
        <w:rPr/>
      </w:pPr>
      <w:r>
        <w:rPr/>
        <w:t xml:space="preserve">Psychodiagnostika u somatických pacientů </w:t>
      </w:r>
    </w:p>
    <w:p>
      <w:pPr>
        <w:pStyle w:val="Normal"/>
        <w:spacing w:before="0" w:after="0"/>
        <w:rPr/>
      </w:pPr>
      <w:r>
        <w:rPr/>
        <w:t xml:space="preserve">Psychoneurologie </w:t>
      </w:r>
    </w:p>
    <w:p>
      <w:pPr>
        <w:pStyle w:val="Normal"/>
        <w:spacing w:before="0" w:after="0"/>
        <w:rPr/>
      </w:pPr>
      <w:r>
        <w:rPr/>
        <w:t>Klinické vyšetření pacienta standardizovanými metodami  a zpracování výstupů vyšetř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ojenská nemocnice Brno </w:t>
      </w:r>
    </w:p>
    <w:p>
      <w:pPr>
        <w:pStyle w:val="Normal"/>
        <w:spacing w:before="0" w:after="0"/>
        <w:rPr/>
      </w:pPr>
      <w:r>
        <w:rPr/>
        <w:t>Skupinová psychoterapie u pacientů s poruchami osobnosti a neurotickými poruchami</w:t>
      </w:r>
    </w:p>
    <w:p>
      <w:pPr>
        <w:pStyle w:val="Normal"/>
        <w:spacing w:before="0" w:after="0"/>
        <w:rPr/>
      </w:pPr>
      <w:r>
        <w:rPr/>
        <w:t>Skupinová psychoterapie u pacientů s psychotickým spektrem onemocnění</w:t>
      </w:r>
    </w:p>
    <w:p>
      <w:pPr>
        <w:pStyle w:val="Normal"/>
        <w:spacing w:before="0" w:after="0"/>
        <w:rPr>
          <w:szCs w:val="24"/>
        </w:rPr>
      </w:pPr>
      <w:r>
        <w:rPr/>
        <w:t xml:space="preserve">Komplexní klinické vyšetření pacienta pomocí standardizovaných psychodiagnostických metod a zpracování výstupu vyšetření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řítomnost při vizitách či případových konzultacíc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iferenciální diagnost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 w:cs="Times New Roman"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eastAsia="Times New Roman" w:cs="Times New Roman"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1:00Z</dcterms:created>
  <dc:creator>Jana</dc:creator>
  <dc:description/>
  <dc:language>en-US</dc:language>
  <cp:lastModifiedBy>Jitka</cp:lastModifiedBy>
  <dcterms:modified xsi:type="dcterms:W3CDTF">2011-02-07T10:31:00Z</dcterms:modified>
  <cp:revision>2</cp:revision>
  <dc:subject/>
  <dc:title/>
</cp:coreProperties>
</file>