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cs-CZ"/>
        </w:rPr>
        <w:t>PSY414 Praxe a stáže (manželství, rodina)</w:t>
      </w:r>
      <w:r>
        <w:rPr>
          <w:rFonts w:eastAsia="Times New Roman" w:cs="Times New Roman"/>
          <w:color w:val="000000"/>
          <w:szCs w:val="24"/>
          <w:lang w:eastAsia="cs-CZ"/>
        </w:rPr>
        <w:br/>
      </w:r>
      <w:r>
        <w:rPr>
          <w:rFonts w:eastAsia="Times New Roman" w:cs="Times New Roman"/>
          <w:b/>
          <w:bCs/>
          <w:color w:val="000000"/>
          <w:szCs w:val="24"/>
          <w:lang w:eastAsia="cs-CZ"/>
        </w:rPr>
        <w:t>Fakulta sociálních studií</w:t>
      </w:r>
      <w:r>
        <w:rPr>
          <w:rFonts w:eastAsia="Times New Roman" w:cs="Times New Roman"/>
          <w:color w:val="000000"/>
          <w:szCs w:val="24"/>
          <w:lang w:eastAsia="cs-CZ"/>
        </w:rPr>
        <w:br/>
        <w:t>jaro 2011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Garance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hyperlink r:id="rId2">
        <w:r>
          <w:rPr>
            <w:rStyle w:val="InternetLink"/>
            <w:rFonts w:eastAsia="Times New Roman" w:cs="Times New Roman"/>
            <w:color w:val="0000FF"/>
            <w:szCs w:val="24"/>
            <w:u w:val="single"/>
            <w:lang w:eastAsia="cs-CZ"/>
          </w:rPr>
          <w:t>Mgr. Milan Pilát</w:t>
        </w:r>
      </w:hyperlink>
      <w:r>
        <w:rPr>
          <w:rFonts w:eastAsia="Times New Roman" w:cs="Times New Roman"/>
          <w:color w:val="000000"/>
          <w:szCs w:val="24"/>
          <w:lang w:eastAsia="cs-CZ"/>
        </w:rPr>
        <w:t xml:space="preserve"> (přednášející)</w:t>
        <w:br/>
      </w:r>
      <w:r>
        <w:rPr>
          <w:rFonts w:eastAsia="Times New Roman" w:cs="Times New Roman"/>
          <w:color w:val="0000FF"/>
          <w:szCs w:val="24"/>
          <w:u w:val="single"/>
          <w:lang w:eastAsia="cs-CZ"/>
        </w:rPr>
        <w:t>doc. PhDr. Ivo Plaňava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(garance)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hyperlink r:id="rId3">
        <w:r>
          <w:rPr>
            <w:rStyle w:val="InternetLink"/>
          </w:rPr>
          <w:t>Mgr. Jitka Balášová</w:t>
        </w:r>
      </w:hyperlink>
      <w:r>
        <w:rPr/>
        <w:t xml:space="preserve"> (pomocník)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/>
          <w:b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/>
          <w:b/>
          <w:color w:val="000000"/>
          <w:szCs w:val="24"/>
          <w:lang w:eastAsia="cs-CZ"/>
        </w:rPr>
        <w:t>Ukončení a kreditové hodnocen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/>
          <w:color w:val="000000"/>
          <w:szCs w:val="24"/>
          <w:lang w:eastAsia="cs-CZ"/>
        </w:rPr>
        <w:t>zápočet, 4 kr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Předpoklady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Kurz je vypisován pro studenty magisterského stupně oboru psychologie FSS MU, předpokladem je předchozí absolvování kursu </w:t>
      </w:r>
      <w:r>
        <w:rPr>
          <w:rFonts w:eastAsia="Times New Roman" w:cs="Times New Roman"/>
          <w:b/>
          <w:color w:val="000000"/>
          <w:szCs w:val="24"/>
          <w:lang w:eastAsia="cs-CZ"/>
        </w:rPr>
        <w:t xml:space="preserve">PSY 408 Poradenská psychologie - partnerské vztahy, manželství, rodina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/>
          <w:b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Rozsah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Rozsah praxe je 10 dnů (dva týdny)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b/>
        </w:rPr>
        <w:t>První týden</w:t>
      </w:r>
      <w:r>
        <w:rPr/>
        <w:t xml:space="preserve"> bude realizován formou blokové skupinové stáže v Manželské </w:t>
      </w:r>
      <w:r>
        <w:rPr>
          <w:rFonts w:eastAsia="Times New Roman" w:cs="Times New Roman"/>
          <w:color w:val="000000"/>
          <w:szCs w:val="24"/>
          <w:lang w:eastAsia="cs-CZ"/>
        </w:rPr>
        <w:t>a rodinné poradně Bethesda (Starobrněnská 7, Brno) pod vedením garanta kurzu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/>
          <w:b/>
          <w:color w:val="000000"/>
          <w:szCs w:val="24"/>
          <w:lang w:eastAsia="cs-CZ"/>
        </w:rPr>
        <w:t>Druhý týden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pak bude realizován formou individuálních náslechů a přítomnosti v poradenském zařízení s garancí konkrétního manželského a rodinného poradce či terapeuta některého ze smluvních zaříz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cs="Times New Roman"/>
          <w:b w:val="false"/>
          <w:b w:val="false"/>
          <w:color w:val="000000"/>
          <w:szCs w:val="24"/>
        </w:rPr>
      </w:pPr>
      <w:r>
        <w:rPr>
          <w:rStyle w:val="StrongEmphasis"/>
          <w:rFonts w:cs="Times New Roman"/>
          <w:b w:val="false"/>
          <w:color w:val="000000"/>
          <w:szCs w:val="24"/>
        </w:rPr>
        <w:t>Manželská a rodinná poradna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Style w:val="StrongEmphasis"/>
          <w:rFonts w:cs="Times New Roman"/>
          <w:b w:val="false"/>
          <w:iCs/>
          <w:color w:val="000000"/>
          <w:szCs w:val="24"/>
        </w:rPr>
        <w:t xml:space="preserve">Bethesda, </w:t>
      </w:r>
      <w:r>
        <w:rPr>
          <w:rFonts w:cs="Times New Roman"/>
          <w:color w:val="000000"/>
          <w:szCs w:val="24"/>
        </w:rPr>
        <w:t>Starobrněnská 7</w:t>
      </w:r>
      <w:r>
        <w:rPr>
          <w:rStyle w:val="StrongEmphasis"/>
          <w:rFonts w:cs="Times New Roman"/>
          <w:color w:val="000000"/>
          <w:szCs w:val="24"/>
        </w:rPr>
        <w:t xml:space="preserve">, </w:t>
      </w:r>
      <w:r>
        <w:rPr>
          <w:rStyle w:val="StrongEmphasis"/>
          <w:rFonts w:cs="Times New Roman"/>
          <w:b w:val="false"/>
          <w:color w:val="000000"/>
          <w:szCs w:val="24"/>
        </w:rPr>
        <w:t xml:space="preserve">Brn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Style w:val="StrongEmphasis"/>
          <w:rFonts w:cs="Times New Roman"/>
          <w:b w:val="false"/>
          <w:color w:val="000000"/>
          <w:szCs w:val="24"/>
        </w:rPr>
        <w:t>Manželská a rodinná poradna</w:t>
      </w:r>
      <w:r>
        <w:rPr>
          <w:rStyle w:val="StrongEmphasis"/>
          <w:rFonts w:cs="Times New Roman"/>
          <w:color w:val="000000"/>
          <w:szCs w:val="24"/>
        </w:rPr>
        <w:t xml:space="preserve">, </w:t>
      </w:r>
      <w:r>
        <w:rPr>
          <w:rFonts w:cs="Times New Roman"/>
          <w:color w:val="000000"/>
          <w:szCs w:val="24"/>
        </w:rPr>
        <w:t>Buzkova 43, Brn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Style w:val="StrongEmphasis"/>
          <w:rFonts w:cs="Times New Roman"/>
          <w:b w:val="false"/>
          <w:color w:val="000000"/>
          <w:szCs w:val="24"/>
        </w:rPr>
        <w:t>Manželská a rodinná poradna</w:t>
      </w:r>
      <w:r>
        <w:rPr>
          <w:rStyle w:val="StrongEmphasis"/>
          <w:rFonts w:cs="Times New Roman"/>
          <w:color w:val="000000"/>
          <w:szCs w:val="24"/>
        </w:rPr>
        <w:t xml:space="preserve">, </w:t>
      </w:r>
      <w:r>
        <w:rPr>
          <w:rFonts w:cs="Times New Roman"/>
          <w:color w:val="000000"/>
          <w:szCs w:val="24"/>
        </w:rPr>
        <w:t>Táborská 198, Brn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Style w:val="StrongEmphasis"/>
          <w:rFonts w:cs="Times New Roman"/>
          <w:b w:val="false"/>
          <w:color w:val="000000"/>
          <w:szCs w:val="24"/>
        </w:rPr>
        <w:t xml:space="preserve">Psychologická poradna pro mládež, manželství a rodinu, </w:t>
      </w:r>
      <w:r>
        <w:rPr>
          <w:rFonts w:cs="Times New Roman"/>
          <w:color w:val="000000"/>
          <w:szCs w:val="24"/>
        </w:rPr>
        <w:t>Foerstrova 2, Brn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Style w:val="StrongEmphasis"/>
          <w:rFonts w:cs="Times New Roman"/>
          <w:b w:val="false"/>
          <w:color w:val="000000"/>
          <w:szCs w:val="24"/>
        </w:rPr>
        <w:t xml:space="preserve">Poradna pro rodinu, manželství a mezilidské vztahy, </w:t>
      </w:r>
      <w:r>
        <w:rPr>
          <w:rFonts w:cs="Times New Roman"/>
          <w:color w:val="000000"/>
          <w:szCs w:val="24"/>
        </w:rPr>
        <w:t>Sladkovského 2 b, Blansko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Po předchozí konzultaci s garantem je možné druhý týden praxe absolvovat individuálně i na jiném odpovídajícím pracovišti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Cíle předmětu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79" w:leader="none"/>
          <w:tab w:val="left" w:pos="389" w:leader="none"/>
        </w:tabs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Cílem kurzu je získat informace a osobní zkušenost s fungováním instituce, která nabízí psychologické poradenství a psychoterapii v oblasti manželství a rodiny (poradenská a psychoterapeutická pomoc jednotlivcům, párům, manželům a rodinám, rozvodové poradenství a porozvodové vedení, předmanželské poradenství, psychologická pomoc lidem v životních krizích ad.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Důležitým cílem praxe (první týden) bude praktický nácvik a rozvoj vlastních dovedností v cvičném terapeutickém rozhovoru, s využitím videonahrávky a její následné analýzy. Studenti si prakticky vyzkouší možnosti základních technik vedení terapeutického rozhovoru s párem a rodinou, cvičné rozhovory pak budou průběžně doplňovány video ukázkami reálných terapeutických sezení. Na konci kurzu by měl student porozumět principu a způsobu vedení pomáhájícího rozhovoru tak, aby jako absolvent oboru byl schopen se rychleji a kvalifikovaněji zapojit do praxe obdobného zařízení či dalšího postgraduálního vzdělávání v psychoterapii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V druhém týdnu praxe pak studenti blíže seznámí s práci dalšího konkrétního manželského a rodinného poradce (individuální náslechy, prezentace kazuistik, možnosti rozhovorů a cílených otázek na práci v MRP ad.) s cílem získat tak pestřejší a realistický pohled na práci v poradenském zařízení daného typu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280" w:after="48"/>
        <w:ind w:left="1080" w:hanging="360"/>
        <w:rPr/>
      </w:pPr>
      <w:r>
        <w:rPr>
          <w:rFonts w:eastAsia="Times New Roman" w:cs="Times New Roman"/>
          <w:color w:val="000000"/>
          <w:szCs w:val="24"/>
          <w:lang w:eastAsia="cs-CZ"/>
        </w:rPr>
        <w:t>Charakteristika a provoz zařízení (odborné zastoupení, klientela, spolupráce s dalšími institucemi a odborníky, rodinné poradenství v sociálních službách a ve zdravotnictví, vedení dokumenta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36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Organizační a pracovně-teoretické zázemí poradenského zařízení (právní postavení v sociálních službách, odlišnosti způsobů práce různých škol, současné trendy, vzdělávání poradců a terapeutů, etický kodex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36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Pomáhající proces (přání klientů, možnosti odborníka, cíl práce, ukončení spolupráce, hodnocení úspěšnosti pomoci, používané diagnostické metody, poradenské techniky a strategie, práce s kazuistikami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80" w:hanging="36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Praxe a technika terapeutického rozhovoru (zásady a úskalí pomáhajícího rozhovoru, odlišnosti rozhovoru s jednotlivcem, párem a rodinou, způsob záznamu rozhovoru, účast při reálném sezení, pořízení vlastní videonahrávky)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Výběrová literatura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Kratochvíl, Stanislav. Manželská a párová terapie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</w:rPr>
          <w:t>Portál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2009, 280 stran, ISBN: 978-80-7367-646-9.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Úlehla, Ivan. Umění pomáhat :učebnice metod sociální praxe. Vyd. 3., v Sociologickém na. Praha : Sociologické nakladatelství, 2005. 128 s. ISBN 8086429369.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cs-CZ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lang w:eastAsia="cs-CZ"/>
          </w:rPr>
          <w:t>Plaňava, Iv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>. Průvodce mezilidskou komunikací: přístupy-dovednosti-poruchy. Praha : Grada, 2005. 146 s. Psyché. ISBN 80-247-0858-2.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eastAsia="cs-CZ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lang w:eastAsia="cs-CZ"/>
          </w:rPr>
          <w:t>Vybíral, Zbyněk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. Psychoterapie, psychoterapeutické poradenství a poradenství. Konfrontace - časopis pro psychoterapii, Hradec Králové : Konfrontace, 11, 2s. 83-86. ISSN 0862-8971. 2000.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Trapková, Ludmila - Chvála, Vladislav. Rodinná terapie psychosomatických poruch. 1. vyd. Praha : Portál, 2004. 227 s. ISBN 80-7178-889-9.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Prochaska, James O. - Norcross, John C. Psychoterapeutické systémy :průřez teoriemi. Praha : Grada, 1999. 479 s. ISBN 80-7169-766-4. 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Langmeier, Josef - Balcar, Karel - Špitz, Jan. Dětská psychoterapie. 2. rozš. a přeprac. vyd. Praha : Portál, 2000. 431 s. ISBN 80-7178-381-1.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Willi, Jürg. Párová terapie. Vyd. 2. Hradec Králové : Konfrontace, 1998. 175 s. ISBN 80-86088-02-2. </w:t>
      </w: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  <w:u w:val="single"/>
            <w:lang w:eastAsia="cs-CZ"/>
          </w:rPr>
          <w:t>info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4"/>
          <w:lang w:eastAsia="cs-CZ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Výukové metody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Praktický nácvik a rozvoj vlastních dovedností v cvičném terapeutickém rozhovoru, s využitím videonahrávky a její následné analýzy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Individuální stáž s možností náslechů poradenských konzultací a reflexe práce s kvalifikovaným manželským a rodinným poradcem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Metody hodnocení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Písemná zpráva z praxe v rodinně poradenském zařízení (reflexe propojení praxe s doposud naučenou teorií, rozvoj dovedností pomáhajícího rozhovoru, přínos pro studenta ad.) + vyplněný a pracovištěm potvrzený </w:t>
      </w:r>
      <w:r>
        <w:rPr>
          <w:rFonts w:eastAsia="Times New Roman" w:cs="Times New Roman"/>
          <w:i/>
          <w:color w:val="000000"/>
          <w:szCs w:val="24"/>
          <w:lang w:eastAsia="cs-CZ"/>
        </w:rPr>
        <w:t>Formulář o průběhu praxe</w:t>
      </w:r>
      <w:r>
        <w:rPr>
          <w:rFonts w:eastAsia="Times New Roman" w:cs="Times New Roman"/>
          <w:color w:val="000000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Další komentáře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Předmět je vyučován každoročně.</w:t>
        <w:br/>
        <w:t xml:space="preserve">Výuka probíhá blokově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Za škody na zdraví a majetku v průběhu praxí nenese odpovědnost MU, potažmo</w:t>
        <w:br/>
        <w:t>FSS, a v případě zájmu o pojištění je nezbytné se pojistit individuálně. Pro</w:t>
        <w:br/>
        <w:t>případ poškození zdraví praktikanta je možné využít individuálního úrazového</w:t>
        <w:br/>
        <w:t>pojištění. Škody na majetku a zdraví druhých osob je možné pokrýt z</w:t>
        <w:br/>
        <w:t>pojištění odpovědnosti za škody způsobené v občanském životě, což je</w:t>
        <w:br/>
        <w:t>volitelné připojištění k pojištění domácnosti (vztahuje se na členy rodiny i</w:t>
        <w:br/>
        <w:t>mimo domácnost)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 w:cs="Times New Roman"/>
      <w:b/>
      <w:bCs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basedOn w:val="Standardnpsmoodstavce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18891" TargetMode="External"/><Relationship Id="rId3" Type="http://schemas.openxmlformats.org/officeDocument/2006/relationships/hyperlink" Target="http://is.muni.cz/osoba/135837" TargetMode="External"/><Relationship Id="rId4" Type="http://schemas.openxmlformats.org/officeDocument/2006/relationships/hyperlink" Target="http://www.kosmas.cz/hledani_vysledek.asp?sort=D&amp;vyrobce=Port%E1l" TargetMode="External"/><Relationship Id="rId5" Type="http://schemas.openxmlformats.org/officeDocument/2006/relationships/hyperlink" Target="http://is.muni.cz/publikace/publikace_simple.pl?id=673673" TargetMode="External"/><Relationship Id="rId6" Type="http://schemas.openxmlformats.org/officeDocument/2006/relationships/hyperlink" Target="http://is.muni.cz/osoba/309" TargetMode="External"/><Relationship Id="rId7" Type="http://schemas.openxmlformats.org/officeDocument/2006/relationships/hyperlink" Target="http://is.muni.cz/osoba/56065" TargetMode="External"/><Relationship Id="rId8" Type="http://schemas.openxmlformats.org/officeDocument/2006/relationships/hyperlink" Target="http://is.muni.cz/publikace/publikace_simple.pl?id=346148" TargetMode="External"/><Relationship Id="rId9" Type="http://schemas.openxmlformats.org/officeDocument/2006/relationships/hyperlink" Target="http://is.muni.cz/publikace/publikace_simple.pl?id=652278" TargetMode="External"/><Relationship Id="rId10" Type="http://schemas.openxmlformats.org/officeDocument/2006/relationships/hyperlink" Target="http://is.muni.cz/publikace/publikace_simple.pl?id=265650" TargetMode="External"/><Relationship Id="rId11" Type="http://schemas.openxmlformats.org/officeDocument/2006/relationships/hyperlink" Target="http://is.muni.cz/publikace/publikace_simple.pl?id=414679" TargetMode="External"/><Relationship Id="rId12" Type="http://schemas.openxmlformats.org/officeDocument/2006/relationships/hyperlink" Target="http://is.muni.cz/publikace/publikace_simple.pl?id=8801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3:00Z</dcterms:created>
  <dc:creator>Jana</dc:creator>
  <dc:description/>
  <cp:keywords/>
  <dc:language>en-US</dc:language>
  <cp:lastModifiedBy>Ondra</cp:lastModifiedBy>
  <dcterms:modified xsi:type="dcterms:W3CDTF">2011-02-08T08:43:00Z</dcterms:modified>
  <cp:revision>2</cp:revision>
  <dc:subject/>
  <dc:title>Za škody na zdraví a majetku v průběhu praxí nenese odpovědnost MU, potažmo</dc:title>
</cp:coreProperties>
</file>