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tvrzení o absolvování prax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Příjmení a jméno student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none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  <w:r>
        <w:rPr>
          <w:sz w:val="24"/>
          <w:u w:val="none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     </w:t>
      </w:r>
      <w:r/>
      <w:r>
        <w:rPr>
          <w:sz w:val="24"/>
          <w:u w:val="none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Studijní obo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none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  <w:r>
        <w:rPr>
          <w:sz w:val="24"/>
          <w:u w:val="none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   </w:t>
      </w:r>
      <w:r/>
      <w:r>
        <w:rPr>
          <w:sz w:val="24"/>
          <w:u w:val="none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Sídlo poskytovatel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příp. adresa pracoviště, na kterém probíhala prax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Praxe se uskutečnila ve dnech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Důvody a počet dnů celodenní nepřítomnosti na pracovišti (nemoc, vyřizování studijní, soukromé záležitosti apod. je třeba v celém rozsahu nadpracovat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Stručná charakteristika pracovní činnosti studenta v průběhu prax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Za řádnou organizaci a plnění programu praxe odpovída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Jméno, příjmení a funkce školitel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Potvrzení vypracova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Jméno a příjmení garant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(podpis a razítk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n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S hodnocením jsem byl seznámen dn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>Podpis stud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34:00Z</dcterms:created>
  <dc:creator>Martin Vaculík</dc:creator>
  <dc:description/>
  <cp:keywords/>
  <dc:language>en-US</dc:language>
  <cp:lastModifiedBy>Martin Vaculík</cp:lastModifiedBy>
  <dcterms:modified xsi:type="dcterms:W3CDTF">2010-11-07T13:37:00Z</dcterms:modified>
  <cp:revision>2</cp:revision>
  <dc:subject/>
  <dc:title>Příloha č</dc:title>
</cp:coreProperties>
</file>