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b/>
          <w:b/>
        </w:rPr>
      </w:pPr>
      <w:r>
        <w:rPr>
          <w:b/>
        </w:rPr>
        <w:t xml:space="preserve">Lewinův  model  vývoje  organizace  :  úprava  z  hlediska teorie </w:t>
      </w:r>
    </w:p>
    <w:p>
      <w:pPr>
        <w:pStyle w:val="TextBody"/>
        <w:spacing w:lineRule="atLeast" w:line="240"/>
        <w:rPr/>
      </w:pPr>
      <w:r>
        <w:rPr/>
        <w:t xml:space="preserve">                </w:t>
      </w:r>
      <w:r>
        <w:rPr>
          <w:b/>
        </w:rPr>
        <w:t>nelinearity a nerovnováhy</w:t>
      </w:r>
    </w:p>
    <w:p>
      <w:pPr>
        <w:pStyle w:val="TextBody"/>
        <w:spacing w:lineRule="atLeast" w:line="240"/>
        <w:rPr/>
      </w:pPr>
      <w:r>
        <w:rPr/>
        <w:t>-----------------------------------------------------------------</w:t>
      </w:r>
    </w:p>
    <w:p>
      <w:pPr>
        <w:pStyle w:val="TextBody"/>
        <w:spacing w:lineRule="atLeast" w:line="240"/>
        <w:rPr/>
      </w:pPr>
      <w:r>
        <w:rPr/>
        <w:t xml:space="preserve">                     </w:t>
      </w:r>
      <w:r>
        <w:rPr/>
        <w:t>Jeffrey Goldstein</w:t>
      </w:r>
    </w:p>
    <w:p>
      <w:pPr>
        <w:pStyle w:val="TextBody"/>
        <w:spacing w:lineRule="atLeast" w:line="240"/>
        <w:rPr/>
      </w:pPr>
      <w:r>
        <w:rPr/>
        <w:t xml:space="preserve">                     </w:t>
      </w:r>
      <w:r>
        <w:rPr/>
        <w:t>Adelphi University</w:t>
      </w:r>
    </w:p>
    <w:p>
      <w:pPr>
        <w:pStyle w:val="TextBody"/>
        <w:spacing w:lineRule="atLeast" w:line="240"/>
        <w:rPr/>
      </w:pPr>
      <w:r>
        <w:rPr/>
      </w:r>
    </w:p>
    <w:p>
      <w:pPr>
        <w:pStyle w:val="TextBody"/>
        <w:spacing w:lineRule="atLeast" w:line="240"/>
        <w:rPr/>
      </w:pPr>
      <w:r>
        <w:rPr/>
        <w:t>"</w:t>
      </w:r>
      <w:r>
        <w:rPr>
          <w:i/>
        </w:rPr>
        <w:t xml:space="preserve">Lineárnost  se stala  tak zakořeněným  zvykem, že  ve 4O.  a 5O. </w:t>
      </w:r>
    </w:p>
    <w:p>
      <w:pPr>
        <w:pStyle w:val="TextBody"/>
        <w:spacing w:lineRule="atLeast" w:line="240"/>
        <w:rPr>
          <w:i/>
          <w:i/>
        </w:rPr>
      </w:pPr>
      <w:r>
        <w:rPr>
          <w:i/>
        </w:rPr>
        <w:t>létech neznalo mnoho vědců a inženýrů nic jiného"</w:t>
      </w:r>
    </w:p>
    <w:p>
      <w:pPr>
        <w:pStyle w:val="TextBody"/>
        <w:spacing w:lineRule="atLeast" w:line="240"/>
        <w:rPr/>
      </w:pPr>
      <w:r>
        <w:rPr/>
        <w:t xml:space="preserve">                                          </w:t>
      </w:r>
      <w:r>
        <w:rPr>
          <w:i/>
        </w:rPr>
        <w:t>(</w:t>
      </w:r>
      <w:r>
        <w:rPr/>
        <w:t>Stewart, 1989, str.83)</w:t>
      </w:r>
    </w:p>
    <w:p>
      <w:pPr>
        <w:pStyle w:val="TextBody"/>
        <w:spacing w:lineRule="atLeast" w:line="240"/>
        <w:rPr/>
      </w:pPr>
      <w:r>
        <w:rPr/>
      </w:r>
    </w:p>
    <w:p>
      <w:pPr>
        <w:pStyle w:val="TextBody"/>
        <w:spacing w:lineRule="atLeast" w:line="240"/>
        <w:rPr>
          <w:b/>
          <w:b/>
        </w:rPr>
      </w:pPr>
      <w:r>
        <w:rPr>
          <w:b/>
        </w:rPr>
        <w:t>Předpoklad lineárnosti a hledání rovnováhy</w:t>
      </w:r>
    </w:p>
    <w:p>
      <w:pPr>
        <w:pStyle w:val="TextBody"/>
        <w:spacing w:lineRule="atLeast" w:line="240"/>
        <w:rPr>
          <w:b/>
          <w:b/>
        </w:rPr>
      </w:pPr>
      <w:r>
        <w:rPr>
          <w:b/>
        </w:rPr>
      </w:r>
    </w:p>
    <w:p>
      <w:pPr>
        <w:pStyle w:val="TextBody"/>
        <w:spacing w:lineRule="atLeast" w:line="240"/>
        <w:rPr/>
      </w:pPr>
      <w:r>
        <w:rPr/>
        <w:t xml:space="preserve">Výzkum sociálních  systémů vděčí nekonečně  mnoho Kurtu Lewinovi, který  téměř sám  vytvořil koncepce  skupinové dynamiky, výzkumu jednání  (action research)  a vývoje  organizace. Lewinova teorie pole  postulovala  jak  progresivní  síly,  tak  i  síly odporu v </w:t>
      </w:r>
    </w:p>
    <w:p>
      <w:pPr>
        <w:pStyle w:val="TextBody"/>
        <w:spacing w:lineRule="atLeast" w:line="240"/>
        <w:rPr/>
      </w:pPr>
      <w:r>
        <w:rPr/>
        <w:t xml:space="preserve">sociálním  systému,  nacházejícím  se v  rovnovážném stavu  kolem stabilního  ekvilibria. Příkladem  může být  pracovní skupina,  s vyrovnanými silami podporujícími zvýšení kvalitativního standardu (např.  lepší výrobky,  uroveň kvalifikace  pracovníků) a silami, </w:t>
      </w:r>
    </w:p>
    <w:p>
      <w:pPr>
        <w:pStyle w:val="TextBody"/>
        <w:spacing w:lineRule="atLeast" w:line="240"/>
        <w:rPr/>
      </w:pPr>
      <w:r>
        <w:rPr/>
        <w:t>které   směřují  opačným   směrem  (nedostatečný   výcvik,  odpor pracovníků). V této práci chceme zkoumat omezení Lewinovy teorie z hlediska   výzkumu  nelinárnosti   a  nerovnovážných   stavů  a nabídnout možnosti, jak tato omezení překonat.</w:t>
      </w:r>
    </w:p>
    <w:p>
      <w:pPr>
        <w:pStyle w:val="TextBody"/>
        <w:spacing w:lineRule="atLeast" w:line="240"/>
        <w:rPr/>
      </w:pPr>
      <w:r>
        <w:rPr/>
      </w:r>
    </w:p>
    <w:p>
      <w:pPr>
        <w:pStyle w:val="TextBody"/>
        <w:spacing w:lineRule="atLeast" w:line="240"/>
        <w:rPr/>
      </w:pPr>
      <w:r>
        <w:rPr/>
        <w:t xml:space="preserve">Lewin  formuloval  rovnonážný  stav  mezi  silami pomocí </w:t>
      </w:r>
      <w:r>
        <w:rPr>
          <w:b/>
        </w:rPr>
        <w:t xml:space="preserve">lineární </w:t>
      </w:r>
      <w:r>
        <w:rPr/>
        <w:t>rovnice:</w:t>
      </w:r>
    </w:p>
    <w:p>
      <w:pPr>
        <w:pStyle w:val="TextBody"/>
        <w:spacing w:lineRule="atLeast" w:line="240"/>
        <w:rPr/>
      </w:pPr>
      <w:r>
        <w:rPr/>
        <w:t xml:space="preserve">                         </w:t>
      </w:r>
      <w:r>
        <w:rPr/>
        <w:t>Fr = Fp + Fo</w:t>
      </w:r>
    </w:p>
    <w:p>
      <w:pPr>
        <w:pStyle w:val="TextBody"/>
        <w:spacing w:lineRule="atLeast" w:line="240"/>
        <w:rPr/>
      </w:pPr>
      <w:r>
        <w:rPr/>
        <w:t xml:space="preserve">kde  Fr je  výsledná síla,  Fp je  progresivní síla.  Fo je  síla opačná ( v opozici) (Lewin 1951). Protože byl přesvědčen, že jeho analýza   silového   pole   determinuje   mechanizmus   stability </w:t>
      </w:r>
    </w:p>
    <w:p>
      <w:pPr>
        <w:pStyle w:val="TextBody"/>
        <w:spacing w:lineRule="atLeast" w:line="240"/>
        <w:rPr/>
      </w:pPr>
      <w:r>
        <w:rPr/>
        <w:t xml:space="preserve">sociálního systému, Lewin formuloval rovnováhu jako Fr = O. Odtud plyne,  že </w:t>
      </w:r>
      <w:r>
        <w:rPr>
          <w:b/>
        </w:rPr>
        <w:t>Fp  + Fo  = O</w:t>
      </w:r>
      <w:r>
        <w:rPr/>
        <w:t xml:space="preserve">.  Tato rovnice  sleduje vzorec  </w:t>
      </w:r>
      <w:r>
        <w:rPr>
          <w:u w:val="single"/>
        </w:rPr>
        <w:t xml:space="preserve">lineární </w:t>
      </w:r>
      <w:r>
        <w:rPr/>
        <w:t xml:space="preserve">funkce : f(x)=ax + b (poměr přírůstku funkce k nezávislé proměnné zůstává stejný, Batschelet,1975,  str.79. Obecněji řečeno, výstup lineárního činitele  je přímo úměrný vstupu,  West, 1989, str.5). Jednou z vlastností lineárnosti je nadřazenost (superpozice), kdy suma dvou řešení je opět  řešení, či působení dvou různých příčin </w:t>
      </w:r>
    </w:p>
    <w:p>
      <w:pPr>
        <w:pStyle w:val="TextBody"/>
        <w:spacing w:lineRule="atLeast" w:line="240"/>
        <w:rPr/>
      </w:pPr>
      <w:r>
        <w:rPr/>
        <w:t xml:space="preserve">je   pouze  nadřazeno   působení  účinků   každé  příčiny   vzaté individuálně  (Stewart, 1989,  str.81, Prigogine  a Nicolis 1989, str.59). Ilustrací může být  rovnice vlny, ve které interferenční </w:t>
      </w:r>
    </w:p>
    <w:p>
      <w:pPr>
        <w:pStyle w:val="TextBody"/>
        <w:spacing w:lineRule="atLeast" w:line="240"/>
        <w:rPr/>
      </w:pPr>
      <w:r>
        <w:rPr/>
        <w:t xml:space="preserve">jev ukazuje, že když se vrchol setká s vrcholem nebo dno se dnem, pak se navzájem  posilují. Naopak, když se vrchol  sejde se dnem, pak se navzájem ruší. Superpozice se ukazuje v Lewinově tvrzení v tom, že  </w:t>
      </w:r>
      <w:r>
        <w:rPr>
          <w:u w:val="single"/>
        </w:rPr>
        <w:t>celkové</w:t>
      </w:r>
      <w:r>
        <w:rPr/>
        <w:t xml:space="preserve"> silové pole  je součtem původního  silového pole </w:t>
      </w:r>
    </w:p>
    <w:p>
      <w:pPr>
        <w:pStyle w:val="TextBody"/>
        <w:spacing w:lineRule="atLeast" w:line="240"/>
        <w:rPr/>
      </w:pPr>
      <w:r>
        <w:rPr>
          <w:b/>
        </w:rPr>
        <w:t xml:space="preserve">plus  </w:t>
      </w:r>
      <w:r>
        <w:rPr/>
        <w:t xml:space="preserve">"přídavné   silové  pole",  představující   kladné  valence skupinového  standardu"   (lewin,  1951,  str.226).   V  důsledku superpozice   konečné   silové   pole   udržuje  sociální  systém stabilním. Aby  odvodil   stabilitu  systému  z   jeho  tendence  vyhledávat ekvilibrium,   Lewin   udělal   dva   teoretické  kroky.  Zaprvé, v důsledku toho, že Fr=O, nárůst Fp musí být kompenzován nárůstem Fo v opačném směru (Lewin  1951, str.2OO). Fr=O pak způsobuje, že </w:t>
      </w:r>
    </w:p>
    <w:p>
      <w:pPr>
        <w:pStyle w:val="TextBody"/>
        <w:spacing w:lineRule="atLeast" w:line="240"/>
        <w:rPr/>
      </w:pPr>
      <w:r>
        <w:rPr/>
        <w:t>systém  vyhledává   rovnováhu.  Zadruhé,  Lewin   zavedl  koncept "přídavné  silové pole"  k vyjádření  tendence rovnovážného stavu udržovat samo o  sobě pozitivní valence a tak  bránit svým členům v odstředivých  tendencích  (Lewin  1951,  str.  225).  "Přídavné silové  pole"   představuje  tedy  další   teoretický  předpoklad zajištující to, že systém vyhledává rovnováhu.</w:t>
      </w:r>
    </w:p>
    <w:p>
      <w:pPr>
        <w:pStyle w:val="TextBody"/>
        <w:spacing w:lineRule="atLeast" w:line="240"/>
        <w:rPr/>
      </w:pPr>
      <w:r>
        <w:rPr/>
      </w:r>
    </w:p>
    <w:p>
      <w:pPr>
        <w:pStyle w:val="TextBody"/>
        <w:spacing w:lineRule="atLeast" w:line="240"/>
        <w:rPr/>
      </w:pPr>
      <w:r>
        <w:rPr/>
        <w:t xml:space="preserve">Hlavním   nedostatkem   lineárních   rovnic   je,  že  nevyjařují zpětnovazebné vztahy, které vyžadují </w:t>
      </w:r>
      <w:r>
        <w:rPr>
          <w:u w:val="single"/>
        </w:rPr>
        <w:t>nelineární</w:t>
      </w:r>
      <w:r>
        <w:rPr/>
        <w:t xml:space="preserve"> funkce (tj. </w:t>
      </w:r>
      <w:r>
        <w:rPr>
          <w:b/>
        </w:rPr>
        <w:t>m</w:t>
      </w:r>
      <w:r>
        <w:rPr>
          <w:position w:val="-5"/>
        </w:rPr>
        <w:t>(+)</w:t>
      </w:r>
      <w:r>
        <w:rPr>
          <w:b/>
        </w:rPr>
        <w:t>= m</w:t>
      </w:r>
      <w:r>
        <w:rPr>
          <w:position w:val="-5"/>
        </w:rPr>
        <w:t>t</w:t>
      </w:r>
      <w:r>
        <w:rPr>
          <w:b/>
        </w:rPr>
        <w:t>+  m</w:t>
      </w:r>
      <w:r>
        <w:rPr>
          <w:position w:val="-5"/>
        </w:rPr>
        <w:t>t</w:t>
      </w:r>
      <w:r>
        <w:rPr>
          <w:b/>
        </w:rPr>
        <w:t xml:space="preserve">(dm /  dt), </w:t>
      </w:r>
      <w:r>
        <w:rPr/>
        <w:t>kde  m= objem,  kdy s  nárůstem m také narůstá dm/dt, což  zpětně způsobuje nárůst  samotného m). Jiné  příklady nelineárních zpětných vazeb jsou autokatalytické chemické reakce, aktivizace  a   inhibice  v  biologii   závisející  na  relativní koncentraci určitých  enzymů (Prigogin a  Nicolis, 1989, str.61). Lewin si byl těchto zpětnovazebných  jevů také vědom a nazýval je "kruhovými zpětnovazebnými procesy" :</w:t>
      </w:r>
    </w:p>
    <w:p>
      <w:pPr>
        <w:pStyle w:val="TextBody"/>
        <w:spacing w:lineRule="atLeast" w:line="240"/>
        <w:rPr/>
      </w:pPr>
      <w:r>
        <w:rPr/>
      </w:r>
    </w:p>
    <w:p>
      <w:pPr>
        <w:pStyle w:val="TextBody"/>
        <w:spacing w:lineRule="atLeast" w:line="240"/>
        <w:rPr/>
      </w:pPr>
      <w:r>
        <w:rPr/>
        <w:t xml:space="preserve">  </w:t>
      </w:r>
      <w:r>
        <w:rPr>
          <w:i/>
        </w:rPr>
        <w:t xml:space="preserve">"...  změna sociálních  procesů, vyplývající  ze změny silového </w:t>
      </w:r>
    </w:p>
    <w:p>
      <w:pPr>
        <w:pStyle w:val="TextBody"/>
        <w:spacing w:lineRule="atLeast" w:line="240"/>
        <w:rPr/>
      </w:pPr>
      <w:r>
        <w:rPr/>
        <w:t xml:space="preserve">  </w:t>
      </w:r>
      <w:r>
        <w:rPr>
          <w:i/>
        </w:rPr>
        <w:t xml:space="preserve">pole,  které determinuje  úroveň  rovnováhy,  může sama  o sobě </w:t>
      </w:r>
    </w:p>
    <w:p>
      <w:pPr>
        <w:pStyle w:val="TextBody"/>
        <w:spacing w:lineRule="atLeast" w:line="240"/>
        <w:rPr/>
      </w:pPr>
      <w:r>
        <w:rPr/>
        <w:t xml:space="preserve">  </w:t>
      </w:r>
      <w:r>
        <w:rPr>
          <w:i/>
        </w:rPr>
        <w:t xml:space="preserve">změnit celkovou situaci v zaměření dalších změn silového pole </w:t>
      </w:r>
    </w:p>
    <w:p>
      <w:pPr>
        <w:pStyle w:val="TextBody"/>
        <w:spacing w:lineRule="atLeast" w:line="240"/>
        <w:rPr/>
      </w:pPr>
      <w:r>
        <w:rPr/>
        <w:t xml:space="preserve">  </w:t>
      </w:r>
      <w:r>
        <w:rPr>
          <w:i/>
        </w:rPr>
        <w:t xml:space="preserve">...( což vede  k) případu </w:t>
      </w:r>
      <w:r>
        <w:rPr>
          <w:b/>
        </w:rPr>
        <w:t xml:space="preserve">nerovnováhy </w:t>
      </w:r>
      <w:r>
        <w:rPr>
          <w:i/>
        </w:rPr>
        <w:t xml:space="preserve">a tedy  ke konstelaci sil </w:t>
      </w:r>
    </w:p>
    <w:p>
      <w:pPr>
        <w:pStyle w:val="TextBody"/>
        <w:spacing w:lineRule="atLeast" w:line="240"/>
        <w:rPr/>
      </w:pPr>
      <w:r>
        <w:rPr/>
        <w:t xml:space="preserve">  </w:t>
      </w:r>
      <w:r>
        <w:rPr>
          <w:i/>
        </w:rPr>
        <w:t>směřujících  mimo  současnou  úroveň</w:t>
      </w:r>
      <w:r>
        <w:rPr/>
        <w:t xml:space="preserve">".  (Lewin,  1951, str.214, </w:t>
      </w:r>
    </w:p>
    <w:p>
      <w:pPr>
        <w:pStyle w:val="TextBody"/>
        <w:spacing w:lineRule="atLeast" w:line="480"/>
        <w:rPr/>
      </w:pPr>
      <w:r>
        <w:rPr/>
        <w:t xml:space="preserve">  </w:t>
      </w:r>
      <w:r>
        <w:rPr/>
        <w:t>podtrženo autorem)</w:t>
      </w:r>
    </w:p>
    <w:p>
      <w:pPr>
        <w:pStyle w:val="TextBody"/>
        <w:spacing w:lineRule="atLeast" w:line="240"/>
        <w:rPr/>
      </w:pPr>
      <w:r>
        <w:rPr/>
        <w:t xml:space="preserve">Naneštěstí Lewin nezahrnul ani kruhovou kauzalitu ani nerovnováhu do  svých lineárních  formulací. Jenže  právě nelineárnost vypadá jako vhodnější pro popis vztahů mezi proměnnými uvnitř sociálních systémů  (Goldstein,  199O,  Pagels  1988,  Richardson 1983). Jak ukazuje  úvodní citace  Stewarta,  Lewin  nebyl zdaleka  sám, kdo nelinearitu obcházel. Ve skutečnosti právě přístupnost lineárních rovnice  vedla  klasické  matematiky  k  uvažování  pouze systémů </w:t>
      </w:r>
    </w:p>
    <w:p>
      <w:pPr>
        <w:pStyle w:val="TextBody"/>
        <w:spacing w:lineRule="atLeast" w:line="240"/>
        <w:rPr/>
      </w:pPr>
      <w:r>
        <w:rPr/>
        <w:t>v rovnovážném  stavu nebo  blízko něj,  kde linearita dostačovala : mělké  vlny,  vibrace  s  nízkými  amplitudami,  malé přírůstky teplot  (Stewart, 1989,  str.83). Navíc  West (1985)  ukázal, jak lineární  postupy,  na  nichž   je  postavena  většina  moderních matematických metod, včetně kalkulu,  výpočtu chybovosti a metody aproximace, vedla mnoho vědců k přehlížení nelinearity.</w:t>
      </w:r>
    </w:p>
    <w:p>
      <w:pPr>
        <w:pStyle w:val="TextBody"/>
        <w:spacing w:lineRule="atLeast" w:line="240"/>
        <w:rPr/>
      </w:pPr>
      <w:r>
        <w:rPr/>
      </w:r>
    </w:p>
    <w:p>
      <w:pPr>
        <w:pStyle w:val="TextBody"/>
        <w:spacing w:lineRule="atLeast" w:line="240"/>
        <w:rPr/>
      </w:pPr>
      <w:r>
        <w:rPr/>
        <w:t xml:space="preserve">Ke  změnám sociálního  systému Lewin  doporučoval buďto  posílení progresivních  změn, nebo  zeslabení sil  odporujících změnám. Ta druhá  alternativa  však  je  lepší,  protože  probíhá za menšího napětí  (Lewin   1947,  str.83).  Jenže   přítomnost  "přídavného silového pole" vyžadovala další zásah, který nazval "rozmrazením" skupinových   standardů  (Lewin,1951,   str.231).  Protože   však standardy skupiny jsou především záležitostí postojů jejich členů </w:t>
      </w:r>
    </w:p>
    <w:p>
      <w:pPr>
        <w:pStyle w:val="TextBody"/>
        <w:spacing w:lineRule="atLeast" w:line="240"/>
        <w:rPr/>
      </w:pPr>
      <w:r>
        <w:rPr/>
        <w:t xml:space="preserve">(např.postoje   hospodněk  k   potravinám,  Lewin,   1947),  toto "rozmrazování"  se  týká  měnění  postojů.  Techniky  skupinového sdílení (group participation), jež mají na postoje mocný vliv, se </w:t>
      </w:r>
    </w:p>
    <w:p>
      <w:pPr>
        <w:pStyle w:val="TextBody"/>
        <w:spacing w:lineRule="atLeast" w:line="240"/>
        <w:rPr/>
      </w:pPr>
      <w:r>
        <w:rPr/>
        <w:t xml:space="preserve">tak staly způsobem navozování změn v sociálních systémech. I když Lewin varoval, že tyto skupinové metody "rozmrazování" nemusí být ve   všech   případech   účinné   (Lewin,1947,  str.436),  tohoto napomenutí bylo  jeho následovníky jen  zřídka dbáno. VC  důsleku </w:t>
      </w:r>
    </w:p>
    <w:p>
      <w:pPr>
        <w:pStyle w:val="TextBody"/>
        <w:spacing w:lineRule="atLeast" w:line="240"/>
        <w:rPr/>
      </w:pPr>
      <w:r>
        <w:rPr/>
        <w:t>toho  bylo "rozmrazování"  prostřednictvím skupinové  participace vzato jako všemocný lék pro změny v sociálních systémech.</w:t>
      </w:r>
    </w:p>
    <w:p>
      <w:pPr>
        <w:pStyle w:val="TextBody"/>
        <w:spacing w:lineRule="atLeast" w:line="240"/>
        <w:rPr/>
      </w:pPr>
      <w:r>
        <w:rPr/>
      </w:r>
    </w:p>
    <w:p>
      <w:pPr>
        <w:pStyle w:val="TextBody"/>
        <w:spacing w:lineRule="atLeast" w:line="240"/>
        <w:rPr/>
      </w:pPr>
      <w:r>
        <w:rPr/>
        <w:t>Dalším problémem "rozmrazování" a "přídavných silových polí" je, jak  se zdá,  rozšiřování počtu  prvků potřebných  k vysvětlení a tedy  porušení Ockhamovy  břitvy  -  tedy principu  úspornosti ve vědeckém  vysvětlení   :"co  lze  udělat   jednoduše,  je  děláno marně  a složitěji".  Nelineární, nerovnovážný  model, který nyní vysvětlíme, na věc stačí i bez doplňujících prvků.</w:t>
      </w:r>
    </w:p>
    <w:p>
      <w:pPr>
        <w:pStyle w:val="TextBody"/>
        <w:spacing w:lineRule="atLeast" w:line="240"/>
        <w:rPr/>
      </w:pPr>
      <w:r>
        <w:rPr/>
      </w:r>
    </w:p>
    <w:p>
      <w:pPr>
        <w:pStyle w:val="TextBody"/>
        <w:spacing w:lineRule="atLeast" w:line="240"/>
        <w:rPr/>
      </w:pPr>
      <w:r>
        <w:rPr/>
      </w:r>
    </w:p>
    <w:p>
      <w:pPr>
        <w:pStyle w:val="TextBody"/>
        <w:spacing w:lineRule="atLeast" w:line="240"/>
        <w:rPr>
          <w:b/>
          <w:b/>
        </w:rPr>
      </w:pPr>
      <w:r>
        <w:rPr>
          <w:b/>
        </w:rPr>
        <w:t>Nelineárnost a nerovnovážnost v sociální změně</w:t>
      </w:r>
    </w:p>
    <w:p>
      <w:pPr>
        <w:pStyle w:val="TextBody"/>
        <w:spacing w:lineRule="atLeast" w:line="240"/>
        <w:rPr>
          <w:b/>
          <w:b/>
        </w:rPr>
      </w:pPr>
      <w:r>
        <w:rPr>
          <w:b/>
        </w:rPr>
      </w:r>
    </w:p>
    <w:p>
      <w:pPr>
        <w:pStyle w:val="TextBody"/>
        <w:spacing w:lineRule="atLeast" w:line="240"/>
        <w:rPr/>
      </w:pPr>
      <w:r>
        <w:rPr/>
        <w:t xml:space="preserve">K tomu, abychom  ocenili rozdíl mezi Lewinovým  a nerovnovážným a nelineárním  modelem,   bude  užitečné  porovnat   Lewinův  model silového pole  s Brenardovou instabilitou,  jednoduchým příkladem nelineární a nerovnovážné sebeorganizace (Nicolis, 1989). Když je </w:t>
      </w:r>
    </w:p>
    <w:p>
      <w:pPr>
        <w:pStyle w:val="TextBody"/>
        <w:spacing w:lineRule="atLeast" w:line="240"/>
        <w:rPr/>
      </w:pPr>
      <w:r>
        <w:rPr/>
        <w:t xml:space="preserve">rozdíl  teplot  dostatečně  malý   a  systém  se  nachází  blízko rovnováhy, pak  destabilizující působení naráží  na stabilizující účinek viskozity  a tepelné vodivosti (Prigogin  a Nicolis, 199O, </w:t>
      </w:r>
    </w:p>
    <w:p>
      <w:pPr>
        <w:pStyle w:val="TextBody"/>
        <w:spacing w:lineRule="atLeast" w:line="240"/>
        <w:rPr/>
      </w:pPr>
      <w:r>
        <w:rPr/>
        <w:t xml:space="preserve">str.12). Toto  opačné působení se zdá  podobné rovnováze Lewinova silového pole. Avšak systém v bodě rovnováhy, či blízko rovnováze se  pouze  </w:t>
      </w:r>
      <w:r>
        <w:rPr>
          <w:u w:val="single"/>
        </w:rPr>
        <w:t>jeví</w:t>
      </w:r>
      <w:r>
        <w:rPr/>
        <w:t xml:space="preserve">  jako  lineární  -  konkretně řečeno, Navierova - Stokesova rovnice mechaniky kapalin </w:t>
      </w:r>
      <w:r>
        <w:rPr>
          <w:u w:val="single"/>
        </w:rPr>
        <w:t>je nelineární</w:t>
      </w:r>
      <w:r>
        <w:rPr/>
        <w:t xml:space="preserve">, protože vektor rychlosti  je  násoben  svým  částečným  derivačním   operátorem [ PR (v/t + v Vv) = - Vp + O + V v ] (Berge a kol.,1984, str.89). </w:t>
      </w:r>
    </w:p>
    <w:p>
      <w:pPr>
        <w:pStyle w:val="TextBody"/>
        <w:spacing w:lineRule="atLeast" w:line="240"/>
        <w:rPr/>
      </w:pPr>
      <w:r>
        <w:rPr/>
        <w:t>Jak   roste  rozdíl  teplot,  podstata   nelineárnosti  se  stává zřejmější  a vyúsťuje  v bifurkaci  do režimu  různých atraktorů. Toto  zřetelně není posun do  jiné rovnovážné hladiny  v Lewinově smyslu, jde o kvalitativní transformaci, ve které je systém znovu uspořádán a nabývá nových vztahů  a nekývá se směrem k rovnováze, jak tomu bylo když byl izolován.</w:t>
      </w:r>
    </w:p>
    <w:p>
      <w:pPr>
        <w:pStyle w:val="TextBody"/>
        <w:spacing w:lineRule="atLeast" w:line="240"/>
        <w:rPr/>
      </w:pPr>
      <w:r>
        <w:rPr/>
        <w:t xml:space="preserve">Ohbecněji  řečeno,  rozdíly   teplot,  působené  přílivem  tepené energie  prostředí  a  vyjádřené  jako  změna  hodnoty  parametru rovnice  je  </w:t>
      </w:r>
      <w:r>
        <w:rPr>
          <w:b/>
        </w:rPr>
        <w:t xml:space="preserve">nerovnovážným  omezením  (nonequilibrium constraint) </w:t>
      </w:r>
      <w:r>
        <w:rPr/>
        <w:t xml:space="preserve">(není  tak nerovnovážným  omezením, jako  odstranění rovnovážného omezení,  např. izolování  vůči prostředí).  Transfromace systému nebyla způsobena aktivitou na úrovni samotného silového pole, což je   případ   Lewinova   modelu,   kde   činitel   změny   spustí "rozmrazování".   Na   místo   toho,   hodnota   </w:t>
      </w:r>
      <w:r>
        <w:rPr>
          <w:b/>
        </w:rPr>
        <w:t xml:space="preserve">parametru   </w:t>
      </w:r>
      <w:r>
        <w:rPr/>
        <w:t xml:space="preserve">nebo </w:t>
      </w:r>
      <w:r>
        <w:rPr>
          <w:b/>
        </w:rPr>
        <w:t xml:space="preserve">nerovnovážného   omezení   </w:t>
      </w:r>
      <w:r>
        <w:rPr/>
        <w:t>se   mění,   což   zvyšuje  důležitost nelineárnosti  v  rovnici  (Jensen,  199O,  str.93).  To  vede  k sebeorganizaci  jen  tehdy,  když  nerovnovážné  omezení  znamená specifické   nelineárnosti,  spojené   s  nestabilitou   systému. Například  v  kapalinách  o  nízké  viskozitě  vyplyne nelineární instabilita   vedoucí  k   bifurkaci  z   nerovnovážných  omezení hydrodynamického  typu  (Berge  a  kol.,  1984,  str.9O).  Navíc, stabilita není totožná s rovnovážností - jak tomu bylo v Lewinově modelu (Prigogin, 198O, str.95,96).</w:t>
      </w:r>
    </w:p>
    <w:p>
      <w:pPr>
        <w:pStyle w:val="TextBody"/>
        <w:spacing w:lineRule="atLeast" w:line="240"/>
        <w:rPr/>
      </w:pPr>
      <w:r>
        <w:rPr/>
      </w:r>
    </w:p>
    <w:p>
      <w:pPr>
        <w:pStyle w:val="TextBody"/>
        <w:spacing w:lineRule="atLeast" w:line="240"/>
        <w:rPr/>
      </w:pPr>
      <w:r>
        <w:rPr/>
        <w:t xml:space="preserve">Zdůraznění </w:t>
      </w:r>
      <w:r>
        <w:rPr>
          <w:u w:val="single"/>
        </w:rPr>
        <w:t>obecnosti</w:t>
      </w:r>
      <w:r>
        <w:rPr/>
        <w:t xml:space="preserve"> představy  nerovnovážného omezení má klíčový význam. Michaels (199O) použil  metafory "zahřívání" k vysvětlení Lewinova "rozmrazovacího" procesu v  souvislosti s teorií choasu. Jenže  "zahřívání" je  adekvátní  jen  ve shora  uvedeném případu Bernardovy  nestability, kde  nerovnovážné omezení  je věcí  růtu rozdílů teplot uvnitř systému. V  tomto případě růst teploty vede jen k nestabilitě a bifurkaci  z toho důvodu, že na nelineárnosti v systému  působí teplota  a doprovázející  změny hustoty.  Jenže "zahřívání" </w:t>
      </w:r>
      <w:r>
        <w:rPr>
          <w:u w:val="single"/>
        </w:rPr>
        <w:t>není</w:t>
      </w:r>
      <w:r>
        <w:rPr/>
        <w:t xml:space="preserve">  odpovídajícím popisem jiných  systémů, které se samy organizují  : např. Bělousova-Žabotinského  reakce, ve které nerovnovážné  omezení  změn  rezidenčních  časů (residence times) substance    přináší    nestabilnosti    inherentní    nelineární autokatalýze  a  vede  k  rozpadu  </w:t>
      </w:r>
      <w:r>
        <w:rPr>
          <w:b/>
        </w:rPr>
        <w:t xml:space="preserve">časové  </w:t>
      </w:r>
      <w:r>
        <w:rPr/>
        <w:t>symetrie  (Prigogine a Nicolis, 1989.</w:t>
      </w:r>
    </w:p>
    <w:p>
      <w:pPr>
        <w:pStyle w:val="TextBody"/>
        <w:spacing w:lineRule="atLeast" w:line="240"/>
        <w:rPr/>
      </w:pPr>
      <w:r>
        <w:rPr/>
      </w:r>
    </w:p>
    <w:p>
      <w:pPr>
        <w:pStyle w:val="TextBody"/>
        <w:spacing w:lineRule="atLeast" w:line="240"/>
        <w:rPr/>
      </w:pPr>
      <w:r>
        <w:rPr/>
        <w:t>Analogicky,  nelineární omezení  v sociálních  systémech, jako  u některých "rozmrazování"  společenských postojů, povede  ke změně jen tehdy,  když potenciální nelineární instability  v systému se týkají  postojů.  Proto  jsou-li  Lewinovy postupy "rozmrazování" při  změnách sociálních  systémů úspěšné,  pak se  nelineárnost v systému  musela  primárně  týkat  postojů.  To  je  důvodem, proč Lewinovo  katarktické "rozmrazování"  je možno  brát jako podobné náhlým  změnám  "celého  tvaru"  postojů  (Gestalt-like  attitude change) (Michaels, 199O, str.2).</w:t>
      </w:r>
    </w:p>
    <w:p>
      <w:pPr>
        <w:pStyle w:val="TextBody"/>
        <w:spacing w:lineRule="atLeast" w:line="240"/>
        <w:rPr/>
      </w:pPr>
      <w:r>
        <w:rPr/>
      </w:r>
    </w:p>
    <w:p>
      <w:pPr>
        <w:pStyle w:val="TextBody"/>
        <w:spacing w:lineRule="atLeast" w:line="240"/>
        <w:rPr/>
      </w:pPr>
      <w:r>
        <w:rPr/>
        <w:t xml:space="preserve">V tomto smyslu Lewinovo "přídavné silové pole" můžeme chápat jako méně  obratný  způsob   vyjádření  nelineárního  zpětnovazebného vztahu mezi  úrovní roznováhy a postoji  členů (skupiny). Protože Lewin studoval případy, kdy  standardy skupiny posilovaly postoje pomocí  pozitivních zpětných  vazeb, pak  "rozmrazování" by  bylo nerovnovážným omezením  nelineárnosti udržování postoje.  To však klade  Lewinův přístup  do kategorie  </w:t>
      </w:r>
      <w:r>
        <w:rPr>
          <w:u w:val="single"/>
        </w:rPr>
        <w:t>limitních případů</w:t>
      </w:r>
      <w:r>
        <w:rPr/>
        <w:t xml:space="preserve"> obecnější teorie  nelineárních  a  nerovnovážných  změn sociálního systému. Znamená  to, že  Lewinovy Lineární  formulace jsou  platné jen za podmínek rovnováhy, kdy nepůsobí nelineárnost a kdy právě postoje jsou  tím, co  je třeba  měnit. Lewinův  model je  pak omezen  na určitý druh  změny v určité  situací a platí  jen na určitý  druh intervencí.</w:t>
      </w:r>
    </w:p>
    <w:p>
      <w:pPr>
        <w:pStyle w:val="TextBody"/>
        <w:spacing w:lineRule="atLeast" w:line="240"/>
        <w:rPr/>
      </w:pPr>
      <w:r>
        <w:rPr/>
      </w:r>
    </w:p>
    <w:p>
      <w:pPr>
        <w:pStyle w:val="TextBody"/>
        <w:spacing w:lineRule="atLeast" w:line="240"/>
        <w:rPr/>
      </w:pPr>
      <w:r>
        <w:rPr/>
        <w:t>Po pravdě  řečeno, Lewinovy rovnice  ve skutečnosti vůbec  nejsou rovnicemi  vývoje  systému  ,  spíše  popisují  konstelaci  sil v konkretní  chvíli.  Implikují  však,   že  v  důsledku  "O"  jako rovnovážné konstanty, systém se vrátí do stavu rovnováhy jakmile vychylování pomine.  Lewin však byl přesvědčen  o potřebě dalšího výzkumu k  pochopení vývojových změn  sociálních systémů -  odtud jeho  popud  k  vyjadřování  sociálního  systému  pomocí fázového prostoru,  což  by  napomohlo  při  navozování  plánovaných  změn (Lewin, 1951, 2O1,  211, 234). Lewin měl dobrou  intuici, když ho napadlo využít  fázový prostor k  zobrazování. Jenže v  jeho době byly  známy jen  fixní bod  nebo limitní  cykly. Buďto měl člověk systémy  vyhledávající   stav  rovnováhy  nebo   zcela  chaotické sociální procesy.</w:t>
      </w:r>
    </w:p>
    <w:p>
      <w:pPr>
        <w:pStyle w:val="TextBody"/>
        <w:spacing w:lineRule="atLeast" w:line="240"/>
        <w:rPr/>
      </w:pPr>
      <w:r>
        <w:rPr/>
      </w:r>
    </w:p>
    <w:p>
      <w:pPr>
        <w:pStyle w:val="TextBody"/>
        <w:spacing w:lineRule="atLeast" w:line="240"/>
        <w:rPr/>
      </w:pPr>
      <w:r>
        <w:rPr/>
        <w:t xml:space="preserve">Vyjadřování  dynamiky  sociálních   systémů  pomocí  nelineárních dynamických rovnic namísto  Lewinových (lineárních) silových polí má  dalekosáhlé  důsledky.  Například,  obzvláště  zajímavá třída nelineárních  dynmických rovnic,  která může  poskytnout analogie sociálním systémům, je ta, která představuje zpětnovazební vztahy a vyjadřuje  vývoj  pomocí  iterativní  funkce.  Často používaným příkladem  je  ligistická  diferenční  rovnice [ Xn+1=AXn(1-Xn)], vyjadřující situaci  v dynamice populací dravců  a jejich obětí a která  byla využívána  Feigenbaumem  (1983)  v období  do vczniku teorie   chaosu.  Parametr   logistické  rovnice   </w:t>
      </w:r>
      <w:r>
        <w:rPr>
          <w:b/>
        </w:rPr>
        <w:t xml:space="preserve">A  </w:t>
      </w:r>
      <w:r>
        <w:rPr/>
        <w:t>měří   sílu nelinearity (Jensen,  str.93). Tato rovnice se  zdá být obzvláště vhodná  jako náhrada  Lewinovy lineární  funce, protože  dravci i jejich  oběti jsou  v určitém  smyslu analogií  k progresivním  a brzdícím silám  - i když dravci  a jejich oběti jako  "síly" jsou navzájem v nelineárním vztahu.</w:t>
      </w:r>
    </w:p>
    <w:p>
      <w:pPr>
        <w:pStyle w:val="TextBody"/>
        <w:spacing w:lineRule="atLeast" w:line="240"/>
        <w:rPr/>
      </w:pPr>
      <w:r>
        <w:rPr/>
      </w:r>
    </w:p>
    <w:p>
      <w:pPr>
        <w:pStyle w:val="TextBody"/>
        <w:spacing w:lineRule="atLeast" w:line="240"/>
        <w:rPr/>
      </w:pPr>
      <w:r>
        <w:rPr/>
        <w:t xml:space="preserve">V nerovnovážných a nelineárních modelech nemusí být změna omezena jen na změnu </w:t>
      </w:r>
      <w:r>
        <w:rPr>
          <w:u w:val="single"/>
        </w:rPr>
        <w:t>postojů</w:t>
      </w:r>
      <w:r>
        <w:rPr/>
        <w:t>. Změna  se může týkat transformace v postupu práce,  organizačních  struktur  a  systémů,  skupinové identity, účelů, norem, kultury, strategií, přístupů (policies) atd. Výzkum nelineárních vztahů  v sysztému by  mohl vést ke  zjištění, které druhy  parmetrů   změny  či  nerovnovážného   omezení  povedou  k nestabilitě,  bifurkaci  a   sebeorganizaci.  Přijetí  nelineární dynamiky  ve  výzkumu  změn  sociálních  systémů  by mohlo vést k následujícímu :</w:t>
      </w:r>
    </w:p>
    <w:p>
      <w:pPr>
        <w:pStyle w:val="TextBody"/>
        <w:spacing w:lineRule="atLeast" w:line="240"/>
        <w:rPr/>
      </w:pPr>
      <w:r>
        <w:rPr/>
        <w:t xml:space="preserve">1 - změna  systému  by  byla  věcí  vývoje daného různými režimy     (působení)   atraktorů.   Tato   změna   by   byla  </w:t>
      </w:r>
      <w:r>
        <w:rPr>
          <w:u w:val="single"/>
        </w:rPr>
        <w:t xml:space="preserve">vnitřním </w:t>
      </w:r>
      <w:r>
        <w:rPr/>
        <w:t xml:space="preserve">    potenciálem   systému  (projevujícím   se)  při  převládnutí     nelineárnosti.</w:t>
      </w:r>
    </w:p>
    <w:p>
      <w:pPr>
        <w:pStyle w:val="TextBody"/>
        <w:spacing w:lineRule="atLeast" w:line="240"/>
        <w:rPr/>
      </w:pPr>
      <w:r>
        <w:rPr/>
        <w:t>2 - Nelineárnost  a  doprovodná  nestabilita  by se neprojevila,     dokud  by systém  nebyl v  nerovnovážném stavu  (Berge, 1984,     str.9O).  Nelineárnost  odhaluje potřebu  buďto  "přídavného     silového pole" nebo "rozmrazování".</w:t>
      </w:r>
    </w:p>
    <w:p>
      <w:pPr>
        <w:pStyle w:val="TextBody"/>
        <w:spacing w:lineRule="atLeast" w:line="240"/>
        <w:rPr/>
      </w:pPr>
      <w:r>
        <w:rPr/>
        <w:t>3 - Nerovnovážné omezení, vyjádřené jako změna v hodnotě parametru     nelineární  rovnice,  by  zprostředkovalo  evoluci systému do     režimu nových atraktorů.</w:t>
      </w:r>
    </w:p>
    <w:p>
      <w:pPr>
        <w:pStyle w:val="TextBody"/>
        <w:spacing w:lineRule="atLeast" w:line="240"/>
        <w:rPr/>
      </w:pPr>
      <w:r>
        <w:rPr/>
        <w:t>4 - Nerovnovážné  omezení  je  ekvivalentní  novému  propojení s     jedním   z   prostředí   systému   (Nicolis,   1989,  str.317     a Goldstein,  1991). Činitel změny  by facilitoval toto  nové     propojení.</w:t>
      </w:r>
    </w:p>
    <w:p>
      <w:pPr>
        <w:pStyle w:val="TextBody"/>
        <w:spacing w:lineRule="atLeast" w:line="240"/>
        <w:rPr/>
      </w:pPr>
      <w:r>
        <w:rPr/>
        <w:t>5 - Malé  změny  by  mohly  vést  k  velkým  efektům  v důsledku     citlivosti počátečních podmínek (Crutchfield a kol. 1986).</w:t>
      </w:r>
    </w:p>
    <w:p>
      <w:pPr>
        <w:pStyle w:val="TextBody"/>
        <w:spacing w:lineRule="atLeast" w:line="240"/>
        <w:rPr/>
      </w:pPr>
      <w:r>
        <w:rPr/>
        <w:t>6 - Vzhledem  k tomu, že  v nelineárních, chaotických  systémech     bychom   mohli  předvídat   budoucnost  jen   kdybychom  měli     nekonečně  přesnou  (znalost)  počátečních  podmínek, Lewinův     pružnější a  "organičtější" přístup - "akční  výzkum", by byl     byl lepší metaforou, než "plánovaná" změna.</w:t>
      </w:r>
    </w:p>
    <w:p>
      <w:pPr>
        <w:pStyle w:val="TextBody"/>
        <w:spacing w:lineRule="atLeast" w:line="240"/>
        <w:rPr/>
      </w:pPr>
      <w:r>
        <w:rPr/>
      </w:r>
    </w:p>
    <w:p>
      <w:pPr>
        <w:pStyle w:val="TextBody"/>
        <w:spacing w:lineRule="atLeast" w:line="240"/>
        <w:rPr>
          <w:b/>
          <w:b/>
        </w:rPr>
      </w:pPr>
      <w:r>
        <w:rPr>
          <w:b/>
        </w:rPr>
        <w:t>Závěry</w:t>
      </w:r>
    </w:p>
    <w:p>
      <w:pPr>
        <w:pStyle w:val="TextBody"/>
        <w:spacing w:lineRule="auto" w:line="240"/>
        <w:rPr/>
      </w:pPr>
      <w:r>
        <w:rPr/>
        <w:t>Jednou  z  významných  charakteristik  Lewinovy  práce  bylo,  že "...teorie  byla  vždy  neddělitelnou  součástí  Lewinova úsilí o pochopení,  jenže teorie  se často  vyvíjela a  vybrušovala podle toho,  jak   se  data  vyvíjela  -   než  aby  byla  systematicky podrobně stanovena předem" (Marrow,  1969, str.128). Fritz Heider to formuloval následovně :</w:t>
      </w:r>
    </w:p>
    <w:p>
      <w:pPr>
        <w:pStyle w:val="TextBody"/>
        <w:spacing w:lineRule="atLeast" w:line="240"/>
        <w:rPr/>
      </w:pPr>
      <w:r>
        <w:rPr/>
        <w:t xml:space="preserve">  </w:t>
      </w:r>
      <w:r>
        <w:rPr>
          <w:i/>
        </w:rPr>
        <w:t xml:space="preserve">Kdykoliv  se snažím  porozumět Lewinovým  základním pojmům  mám </w:t>
      </w:r>
      <w:r>
        <w:rPr/>
        <w:t xml:space="preserve">  </w:t>
      </w:r>
      <w:r>
        <w:rPr>
          <w:i/>
        </w:rPr>
        <w:t xml:space="preserve">dojem,  že  jsou  to  vize,  tak  říkaje  ne zcela a explicitně </w:t>
      </w:r>
      <w:r>
        <w:rPr/>
        <w:t xml:space="preserve">  </w:t>
      </w:r>
      <w:r>
        <w:rPr>
          <w:i/>
        </w:rPr>
        <w:t xml:space="preserve">formulované, že mají vnitřní bohatost významů, jež ještě nebyly </w:t>
      </w:r>
      <w:r>
        <w:rPr/>
        <w:t xml:space="preserve">  </w:t>
      </w:r>
      <w:r>
        <w:rPr>
          <w:i/>
        </w:rPr>
        <w:t xml:space="preserve">úplně  vyčerpány  a  obsahují  proto  mnoho  příslibů budoucího </w:t>
      </w:r>
      <w:r>
        <w:rPr/>
        <w:t xml:space="preserve">  </w:t>
      </w:r>
      <w:r>
        <w:rPr>
          <w:i/>
        </w:rPr>
        <w:t xml:space="preserve">vývoje </w:t>
      </w:r>
      <w:r>
        <w:rPr/>
        <w:t>(citováno podle Marrow,1969, str.236-237).</w:t>
      </w:r>
    </w:p>
    <w:p>
      <w:pPr>
        <w:pStyle w:val="TextBody"/>
        <w:spacing w:lineRule="atLeast" w:line="240"/>
        <w:rPr/>
      </w:pPr>
      <w:r>
        <w:rPr/>
      </w:r>
    </w:p>
    <w:p>
      <w:pPr>
        <w:pStyle w:val="TextBody"/>
        <w:spacing w:lineRule="atLeast" w:line="240"/>
        <w:rPr/>
      </w:pPr>
      <w:r>
        <w:rPr/>
        <w:t>Proto si myslím, že Lewin  by z celého srdce přivítal reformulaci své práce  z hlediska výzkumu nerovnováhy  a nelineárnosti. Tento nový  a  obecnější  model  umožňuje  pochopení  změny  sociálního systému,  jdoucí za  skupinovou participaci  a změnu  postojů a v určitém slova smyslu interpretuje jinak  o čem vlastně změna je a jak by činitelé změn měly působit.</w:t>
      </w:r>
    </w:p>
    <w:p>
      <w:pPr>
        <w:pStyle w:val="TextBody"/>
        <w:spacing w:lineRule="atLeast" w:line="240"/>
        <w:rPr/>
      </w:pPr>
      <w:r>
        <w:rPr/>
      </w:r>
    </w:p>
    <w:p>
      <w:pPr>
        <w:pStyle w:val="TextBody"/>
        <w:spacing w:lineRule="atLeast" w:line="240"/>
        <w:rPr/>
      </w:pPr>
      <w:r>
        <w:rPr/>
        <w:t>Konec  konců,  sebeorganizace  není  svázána  s  určitou metodou, nalézá si přirozený a nejlepší  způsob jak se rozvinout s ohledem na omezené  prostředí. Jak a co  bude obsahem sebeorganizace bude záviset  na  typu  prostředí,  typu  systému  i  jeho  kontaktu s prostředím. V důsledku toho může  nový model lépe vysvětlit nejen spontánní  "socio-technickou" změnu,  jež není  jen věcí  postoje (Trist  a  Bamforth,  1951),  ale  také  i  nedávné příklady změn organizace,  jak  se  např,  projevily  v organizaci Johnsonwille Foods  - jež,  opět, svou  povahou nebyly  jen postojové. (Styer, 199O).</w:t>
      </w:r>
    </w:p>
    <w:p>
      <w:pPr>
        <w:pStyle w:val="TextBody"/>
        <w:spacing w:lineRule="atLeast" w:line="240"/>
        <w:rPr/>
      </w:pPr>
      <w:r>
        <w:rPr/>
      </w:r>
    </w:p>
    <w:p>
      <w:pPr>
        <w:pStyle w:val="TextBody"/>
        <w:spacing w:lineRule="atLeast" w:line="240"/>
        <w:rPr>
          <w:b/>
          <w:b/>
        </w:rPr>
      </w:pPr>
      <w:r>
        <w:rPr>
          <w:b/>
        </w:rPr>
        <w:t>Literatura</w:t>
      </w:r>
    </w:p>
    <w:p>
      <w:pPr>
        <w:pStyle w:val="TextBody"/>
        <w:spacing w:lineRule="atLeast" w:line="240"/>
        <w:rPr>
          <w:b/>
          <w:b/>
        </w:rPr>
      </w:pPr>
      <w:r>
        <w:rPr>
          <w:b/>
        </w:rPr>
      </w:r>
    </w:p>
    <w:p>
      <w:pPr>
        <w:pStyle w:val="TextBody"/>
        <w:spacing w:lineRule="atLeast" w:line="240"/>
        <w:rPr/>
      </w:pPr>
      <w:r>
        <w:rPr/>
        <w:t>Jeffrey Goldstein , Lewin s  Model for Organizational Development : How to refashion it in  light of non-linear and non-equilibrium theory.</w:t>
      </w:r>
    </w:p>
    <w:p>
      <w:pPr>
        <w:pStyle w:val="TextBody"/>
        <w:spacing w:lineRule="atLeast" w:line="240"/>
        <w:rPr/>
      </w:pPr>
      <w:r>
        <w:rPr/>
        <w:t>In : Mark  Michaels (ed.), Proceedings of The  First Annual Chaos Network   Conference,   str.43   -   48,   published   by  People Technologies, 2OO Lincoln Square, Urbana,Ill. 618O1, U.S.A.</w:t>
      </w:r>
    </w:p>
    <w:p>
      <w:pPr>
        <w:pStyle w:val="TextBody"/>
        <w:spacing w:lineRule="atLeast" w:line="240"/>
        <w:rPr/>
      </w:pPr>
      <w:r>
        <w:rPr/>
      </w:r>
    </w:p>
    <w:p>
      <w:pPr>
        <w:pStyle w:val="TextBody"/>
        <w:spacing w:lineRule="atLeast" w:line="240"/>
        <w:rPr/>
      </w:pPr>
      <w:r>
        <w:rPr/>
        <w:t>Překlad  : dr.Lubomír  Kostroň, Psychologický  ústav FF  MU Brno, leden 1995</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4:02:00Z</dcterms:created>
  <dc:creator>Jarmila Volná</dc:creator>
  <dc:description/>
  <dc:language>en-US</dc:language>
  <cp:lastModifiedBy>Jarmila Volná</cp:lastModifiedBy>
  <dcterms:modified xsi:type="dcterms:W3CDTF">1999-10-13T14:09:00Z</dcterms:modified>
  <cp:revision>5</cp:revision>
  <dc:subject/>
  <dc:title>Lewinův  model  vývoje  organizace  :  úprava  z  hlediska teor</dc:title>
</cp:coreProperties>
</file>