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  <w:t>CONTENTS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Introduction: The experience of total wars and world revolutions –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Hobsbawm, Eric. 1996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Age of Extremes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. London: Vintage. pp. 21-53. 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Modernity, trust and identity –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Berezin, Mabel. 1997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 xml:space="preserve">Making the Fascist Self.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Ithaca: Cornell University Press. pp. 11-38.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Recurrent modernization: industrial, political and cultural revolutions –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Read, Christopher. ed. 2003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 xml:space="preserve">The Stalin Years.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London: Palgrave.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 xml:space="preserve">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pp. 23-101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The cultural power of naming and political struggle –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Bourdieu, Pierre. 1992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 xml:space="preserve">Language and Symbolic Power.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Cambridge: Polity Press). pp. 220-251.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>The establishment of socialist and post-socialist cultural hegemony -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 Verdery, Katherine. 1996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What Was Socialism and What Comes Next.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 Princeton: Princeton University Press. pp.19 -57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Post-socialist nationalism and anti-feminism. -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Verdery, Katherine. 1996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What Was Socialism and What Comes Next.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 Princeton: Princeton University Press. pp. 61-103.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Cultural trauma and identity formation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- Alexander, Jeffrey. C. 2004. “Toward a theory of cultural trauma.” Pp. 1–30 in: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Cultural Trauma and Collective Identity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. Berkeley: University of California Press.  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Cultural Trauma, Heroes and Victims -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Giesen, Bernhard. 2004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Triumph and Trauma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. Boulder Colo.: Paradigm Publishers. pp. 15-74. 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The Holocaust and Cultural Trauma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-  Alexander, Jeffrey. C. 2004. “On the social construction of moral universals: The ‘Holocaust’ from war crime to trauma drama.” Pp.196-263 in: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Cultural Trauma and Collective Identity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. Berkeley: University of California Press.  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>
          <w:rFonts w:ascii="Futura Condensed;Times New Roman" w:hAnsi="Futura Condensed;Times New Roman" w:eastAsia="ヒラギノ角ゴ Pro W3" w:cs="Futura Condensed;Times New Roman"/>
          <w:b/>
          <w:b/>
          <w:sz w:val="2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National minorities and the challenge of re-emerging forms of conflict and solidarity –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Brubaker, Rogers. 1996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 xml:space="preserve">Nationalism Reframed.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Cambridge: Cambridge University Press. pp. 13-22, 55-76.</w:t>
      </w:r>
    </w:p>
    <w:p>
      <w:pPr>
        <w:pStyle w:val="Normal"/>
        <w:numPr>
          <w:ilvl w:val="0"/>
          <w:numId w:val="1"/>
        </w:numPr>
        <w:spacing w:before="120" w:after="0"/>
        <w:ind w:left="1080" w:right="288" w:hanging="360"/>
        <w:jc w:val="both"/>
        <w:rPr/>
      </w:pP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The sense of historical injustice and the symbolic power of resentment –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Brubaker, Rogers. 1996.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 xml:space="preserve">Nationalism Reframed. 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Cambridge: Cambridge University Press. pp. 79-147.</w:t>
      </w:r>
    </w:p>
    <w:p>
      <w:pPr>
        <w:pStyle w:val="Normal"/>
        <w:ind w:left="360" w:hanging="0"/>
        <w:jc w:val="both"/>
        <w:rPr>
          <w:rFonts w:ascii="Garamond" w:hAnsi="Garamond" w:eastAsia="ヒラギノ角ゴ Pro W3" w:cs="Garamond"/>
          <w:b/>
          <w:b/>
          <w:bCs/>
          <w:sz w:val="22"/>
          <w:lang w:val="en-US"/>
        </w:rPr>
      </w:pPr>
      <w:r>
        <w:rPr>
          <w:rFonts w:eastAsia="ヒラギノ角ゴ Pro W3" w:cs="Garamond" w:ascii="Garamond" w:hAnsi="Garamond"/>
          <w:b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utura Condensed">
    <w:altName w:val="Times New Roman"/>
    <w:charset w:val="00"/>
    <w:family w:val="roman"/>
    <w:pitch w:val="default"/>
  </w:font>
  <w:font w:name="Futu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5:00Z</dcterms:created>
  <dc:creator>anglistika</dc:creator>
  <dc:description/>
  <cp:keywords/>
  <dc:language>en-US</dc:language>
  <cp:lastModifiedBy>Martin Vasek</cp:lastModifiedBy>
  <cp:lastPrinted>2005-02-04T17:34:00Z</cp:lastPrinted>
  <dcterms:modified xsi:type="dcterms:W3CDTF">2011-02-28T13:54:00Z</dcterms:modified>
  <cp:revision>23</cp:revision>
  <dc:subject/>
  <dc:title>1</dc:title>
</cp:coreProperties>
</file>