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ání domácí přípravy na blok B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1/2 - 1 A4 (Times New Roman 12 s 1,5 řádkováním nebo Arial 10 s 1,5 řádkování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</w:rPr>
        <w:t xml:space="preserve">příprava na základě článku prof. Musila (Musil, L. Různorodost pojetí, nejasná nabídka a kontrola výkonu „sociální práce“. </w:t>
      </w:r>
      <w:r>
        <w:rPr>
          <w:rFonts w:cs="Arial Narrow" w:ascii="Arial Narrow" w:hAnsi="Arial Narrow"/>
          <w:b/>
          <w:iCs/>
        </w:rPr>
        <w:t>Sociální práce/Sociálna práca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2/2008, s. 60–7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teré pojetí sociální práce mi je blízké a proč?“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yšlení se nad svým směřováním, tendencemi v sociální práci, cíli apo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vzdat do </w:t>
      </w:r>
      <w:r>
        <w:rPr>
          <w:rFonts w:cs="Arial Narrow" w:ascii="Arial Narrow" w:hAnsi="Arial Narrow"/>
          <w:b/>
        </w:rPr>
        <w:t>pondělí 21. 3. 2011 do půlno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IS v učebních materiálech blok B je vložen článek prof. Musila (ve dvou částech, aby se to nenačítalo dlouho) a ve wordu přikládám čtvrtý typ, který prof. Musil zpracoval dod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0:00Z</dcterms:created>
  <dc:creator>lenka</dc:creator>
  <dc:description/>
  <cp:keywords/>
  <dc:language>en-US</dc:language>
  <cp:lastModifiedBy>ucitel</cp:lastModifiedBy>
  <dcterms:modified xsi:type="dcterms:W3CDTF">2011-03-16T17:40:00Z</dcterms:modified>
  <cp:revision>2</cp:revision>
  <dc:subject/>
  <dc:title>Zadání domácí přípravy na blok B:</dc:title>
</cp:coreProperties>
</file>