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Zadání domácí přípravy na blok C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A4 (Times New Roman 12 s 1,5 řádkováním nebo Arial 10 s 1,5 řádkováním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Argumenty, v čem je zavádění standardů kvality v sociálních službách v organizacích v ČR přínosné (+) a jaká jsou rizika (-)“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evzdat do </w:t>
      </w:r>
      <w:r>
        <w:rPr>
          <w:rFonts w:cs="Arial Narrow" w:ascii="Arial Narrow" w:hAnsi="Arial Narrow"/>
          <w:b/>
        </w:rPr>
        <w:t>pondělí 9. 5. 2011 do půlno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IS v učebních materiálech blok C jsou vloženy podklady ke standardům kvality v sociálních službách, více na webu (např. </w:t>
      </w:r>
      <w:hyperlink r:id="rId2">
        <w:r>
          <w:rPr>
            <w:rStyle w:val="InternetLink"/>
            <w:rFonts w:cs="Arial Narrow" w:ascii="Arial Narrow" w:hAnsi="Arial Narrow"/>
          </w:rPr>
          <w:t>http://www.mpsv.cz/cs/9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9:00Z</dcterms:created>
  <dc:creator>lenka</dc:creator>
  <dc:description/>
  <cp:keywords/>
  <dc:language>en-US</dc:language>
  <cp:lastModifiedBy>lenka</cp:lastModifiedBy>
  <dcterms:modified xsi:type="dcterms:W3CDTF">2011-05-04T10:50:00Z</dcterms:modified>
  <cp:revision>3</cp:revision>
  <dc:subject/>
  <dc:title>Zadání domácí přípravy na blok B:</dc:title>
</cp:coreProperties>
</file>