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DOVOLEN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á za kalendářní rok nebo její poměrná čás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á za odpracované dn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vá dovolen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volená za kalendářní r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výměra dovolené činí nejméně 4 kalendářní týdny. Kolektivní smlouva nebo vnitřní předpis mohou tuto výměru prodlouž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veřejných službách a správě </w:t>
      </w:r>
      <w:r>
        <w:rPr>
          <w:rFonts w:cs="Arial" w:ascii="Arial" w:hAnsi="Arial"/>
          <w:b/>
          <w:i/>
          <w:sz w:val="22"/>
          <w:szCs w:val="22"/>
        </w:rPr>
        <w:t>odměňujících platem</w:t>
      </w:r>
      <w:r>
        <w:rPr>
          <w:rFonts w:cs="Arial" w:ascii="Arial" w:hAnsi="Arial"/>
          <w:sz w:val="22"/>
          <w:szCs w:val="22"/>
        </w:rPr>
        <w:t xml:space="preserve"> je základní výměra 4 týdny prodloužena  o 1 týden  (činí 5 týdnů) přímo zákonem a nelze ji již prodluž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é Mateřských škol, mistři odborného výcviku a vychovatelé mají 6 týdnů a učitelé 8 týdnů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a náro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acování v příslušném kalendářním roce u téhož zaměstnavatele alespoň 60 dnů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ěrná část dovolené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a náro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dpracoval celý kalendářní rok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ýměra</w:t>
      </w:r>
      <w:r>
        <w:rPr>
          <w:rFonts w:cs="Arial" w:ascii="Arial" w:hAnsi="Arial"/>
          <w:sz w:val="22"/>
          <w:szCs w:val="22"/>
        </w:rPr>
        <w:t>: 1/12 za každý odpracovaný měsí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volená za odpracované d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, který nevznikl nárok na dovolenou za kalendářní rok, ani na její poměrnou část, protože neodpracoval 60 dnů, náleží dovolená za odpracované dny v délce 1/12 dovolené za každých 21 odpracovaných dnů v příslušné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vá dovole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uje se v některých zvláštních případech vybraným kategoriím zaměstnanců. Především tam, kde pracují ve ztížených podmínkách a kde práce klade mimořádné nároky na jejich zdraví. Délka dovolené je 1 týden za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cení dovolené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stliže zaměstnanec, který splnil podmínku odpracování 60 dnů, neodpracuje v tomto kalendářním roce </w:t>
      </w:r>
      <w:r>
        <w:rPr>
          <w:rFonts w:cs="Arial" w:ascii="Arial" w:hAnsi="Arial"/>
          <w:b/>
          <w:i/>
          <w:sz w:val="22"/>
          <w:szCs w:val="22"/>
        </w:rPr>
        <w:t>pro překážky v prá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teré se nepovažují za výkon práce) určitou dobu, dovolená se mu krátí 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za prvých 100 takto zameškaných pracovních dnů o 1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-  za každých dalších 21 zameškaných dnů rovněž o 1/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</w:t>
      </w:r>
      <w:r>
        <w:rPr>
          <w:rFonts w:cs="Arial" w:ascii="Arial" w:hAnsi="Arial"/>
          <w:b/>
          <w:i/>
          <w:sz w:val="22"/>
          <w:szCs w:val="22"/>
        </w:rPr>
        <w:t>neomluvené nepřítomnosti v práci</w:t>
      </w:r>
      <w:r>
        <w:rPr>
          <w:rFonts w:cs="Arial" w:ascii="Arial" w:hAnsi="Arial"/>
          <w:sz w:val="22"/>
          <w:szCs w:val="22"/>
        </w:rPr>
        <w:t xml:space="preserve"> může dovolenou zaměstnavatel krátit (ale nemusí) a to přísnějším postupem: 1-3 dny za každou neomluvenou zmeškanou směnu. Stejně se postupuje i při výkonu </w:t>
      </w:r>
      <w:r>
        <w:rPr>
          <w:rFonts w:cs="Arial" w:ascii="Arial" w:hAnsi="Arial"/>
          <w:b/>
          <w:i/>
          <w:sz w:val="22"/>
          <w:szCs w:val="22"/>
        </w:rPr>
        <w:t>trestu odnětí svobody a vaz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volenou vyčerpanou v návaznosti na mateřskou dovolenou</w:t>
      </w:r>
      <w:r>
        <w:rPr>
          <w:rFonts w:cs="Arial" w:ascii="Arial" w:hAnsi="Arial"/>
          <w:sz w:val="22"/>
          <w:szCs w:val="22"/>
        </w:rPr>
        <w:t xml:space="preserve"> ( u muže v návaznosti na tomu odpovídající části rodičovské dovolené) </w:t>
      </w:r>
      <w:r>
        <w:rPr>
          <w:rFonts w:cs="Arial" w:ascii="Arial" w:hAnsi="Arial"/>
          <w:b/>
          <w:i/>
          <w:sz w:val="22"/>
          <w:szCs w:val="22"/>
        </w:rPr>
        <w:t>nelze z důvodu</w:t>
      </w:r>
      <w:r>
        <w:rPr>
          <w:rFonts w:cs="Arial" w:ascii="Arial" w:hAnsi="Arial"/>
          <w:sz w:val="22"/>
          <w:szCs w:val="22"/>
        </w:rPr>
        <w:t xml:space="preserve"> následného čerpání rodičovské dovolené vůbec </w:t>
      </w:r>
      <w:r>
        <w:rPr>
          <w:rFonts w:cs="Arial" w:ascii="Arial" w:hAnsi="Arial"/>
          <w:b/>
          <w:i/>
          <w:sz w:val="22"/>
          <w:szCs w:val="22"/>
        </w:rPr>
        <w:t>krát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olená při kratší pracovní dob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kratší pracovní doba nemá na délku dovolené stanovenou v týdnech žádný vliv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ví se ale v celkově nižší náhradě mzdy za celou roční dovoleno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pání dovolené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u čerpání </w:t>
      </w:r>
      <w:r>
        <w:rPr>
          <w:rFonts w:cs="Arial" w:ascii="Arial" w:hAnsi="Arial"/>
          <w:b/>
          <w:i/>
          <w:sz w:val="22"/>
          <w:szCs w:val="22"/>
        </w:rPr>
        <w:t>určuje zaměstnavatel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i/>
          <w:sz w:val="22"/>
          <w:szCs w:val="22"/>
        </w:rPr>
        <w:t>rozvrhem čerpání dovole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poskytuje dovolená ve více částech – je povinnost určit alespoň jednu v délce dvou týdnů, pokud se nedohodnou jinak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rčenou dobu čerpání musí zaměstnanci </w:t>
      </w:r>
      <w:r>
        <w:rPr>
          <w:rFonts w:cs="Arial" w:ascii="Arial" w:hAnsi="Arial"/>
          <w:b/>
          <w:i/>
          <w:sz w:val="22"/>
          <w:szCs w:val="22"/>
        </w:rPr>
        <w:t>písemně oznám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</w:t>
      </w:r>
      <w:r>
        <w:rPr>
          <w:rFonts w:cs="Arial" w:ascii="Arial" w:hAnsi="Arial"/>
          <w:b/>
          <w:sz w:val="22"/>
          <w:szCs w:val="22"/>
        </w:rPr>
        <w:t xml:space="preserve"> alespoň 14 dnů přede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určit i hromadné čerpání dovole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ji určit na dobu pracovní neschopnosti, mateřské a rodičovské dovolené , nastanou-li tyto překážky, dovolená se přerušuje (i při OČR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átek se do dovolené nezapočítáv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vyhovět žádosti zaměstnance o poskytnutí dovolené v návaznosti na mateřskou dovolen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rval pracovní poměr celý rok, musí určit čerpání alespoň 4 týdnů dovolené v roce, ve kterém právo na dovolenou vzniklo, zbytek nastupuje automaticky 1. listopadu dalšího roku, jinak nárok zanik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i zaměstnanec nemohl dovolenou vyčerpat do konce kalendářního roku a to: z naléhavých provozních důvodů nebo pro překážky v práci, při nichž nelze určit čerpání dovolené, převádí se do příštího rok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bu čerpání dovolené přísluší zaměstnanci náhrada mzd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platu je splatná před nástupem dovolené, pokud se nedohodnou jina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dvolat zaměstnance z dovolené – zaměstnavatel hradí storno poplat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ji i nadále převést k novému zaměstnavateli (zaměstnanec požádá předem a zaměstnavatelé se dohodnou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ou nelze prodloužit pedagogickým pracovníků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KÁŽKY V PRÁ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kážku v práci jde jen v případě, kdy je nepřítomnost v práci přípustná. Vždy se jedná o omluvenou nepřítomnost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zaměstnanc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zaměstn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kážky na straně zaměstnance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ležité osobní překážky v práci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ážky z důvodu obecného zájmu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přípa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. 1. Důležité osobní překážky v prá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dravotní důvody a důvody  péče o děti nebo o jiné členy rodiny: pracovní neschopnost, mateřská a rodičovská dovolená, karanténa, ošetřování nemocného člena rodiny nebo péče o dítě. Nepřísluší náhrada mzdy  (výjimka prvních 3 týdnů pracovní neschopnosti nebo karantény), hmotné zabezpečení je upraveno předpisy o nemoc. Pojištění a o státní soc. podpo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Jiné důležité osobní překážky v práci (příloha k naříz. vlády č. 590/2006 Sb.):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Vyšetření nebo ošetření zaměstnance ve zdravotnickém zařízení</w:t>
      </w:r>
      <w:r>
        <w:rPr>
          <w:rFonts w:cs="Arial" w:ascii="Arial" w:hAnsi="Arial"/>
          <w:sz w:val="22"/>
          <w:szCs w:val="22"/>
        </w:rPr>
        <w:t>: na nezbytně nutnou dobu, s náhradou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Pracovnělékařská prohlídka, vyšetření, očkování související s výkonem práce</w:t>
      </w:r>
      <w:r>
        <w:rPr>
          <w:rFonts w:cs="Arial" w:ascii="Arial" w:hAnsi="Arial"/>
          <w:sz w:val="22"/>
          <w:szCs w:val="22"/>
        </w:rPr>
        <w:t>:náhrada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Nepředvídané přerušení provozu nebo zpoždění hromadných prostředků</w:t>
      </w:r>
      <w:r>
        <w:rPr>
          <w:rFonts w:cs="Arial" w:ascii="Arial" w:hAnsi="Arial"/>
          <w:sz w:val="22"/>
          <w:szCs w:val="22"/>
        </w:rPr>
        <w:t>: bez náhrady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 xml:space="preserve">Znemožnění cesty do zaměstnání z povětrnostních důvodů nehromadným dopravním prostředkem </w:t>
      </w:r>
      <w:r>
        <w:rPr>
          <w:rFonts w:cs="Arial" w:ascii="Arial" w:hAnsi="Arial"/>
          <w:sz w:val="22"/>
          <w:szCs w:val="22"/>
        </w:rPr>
        <w:t>(zaměstnanci těžce zdravotně postiženému): s náhradou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Vlastní svatba, svatba dětí</w:t>
      </w:r>
      <w:r>
        <w:rPr>
          <w:rFonts w:cs="Arial" w:ascii="Arial" w:hAnsi="Arial"/>
          <w:sz w:val="22"/>
          <w:szCs w:val="22"/>
        </w:rPr>
        <w:t>: 1 den s náhradou mzdy, svatba rodičů: bez  náhrady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Narození dítěte manželce (družce):</w:t>
      </w:r>
      <w:r>
        <w:rPr>
          <w:rFonts w:cs="Arial" w:ascii="Arial" w:hAnsi="Arial"/>
          <w:sz w:val="22"/>
          <w:szCs w:val="22"/>
        </w:rPr>
        <w:t xml:space="preserve"> na nezbytně nutnou dobu, s náhradou mzdy k převozu, bez náhrady mzdy k účasti při porodu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Úmrtí rodinného příslušníka</w:t>
      </w:r>
      <w:r>
        <w:rPr>
          <w:rFonts w:cs="Arial" w:ascii="Arial" w:hAnsi="Arial"/>
          <w:sz w:val="22"/>
          <w:szCs w:val="22"/>
        </w:rPr>
        <w:t>, s diferencovanou délkou pracovního volna od nezbytně nutné doby až po 3 dny podle stupně příbuzenství, s náhradou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Doprovod rodinného příslušníka do zdravotnického nebo sociálního zařízení</w:t>
      </w:r>
      <w:r>
        <w:rPr>
          <w:rFonts w:cs="Arial" w:ascii="Arial" w:hAnsi="Arial"/>
          <w:sz w:val="22"/>
          <w:szCs w:val="22"/>
        </w:rPr>
        <w:t>: na nezbytně nutnou dobu, nejvýše 1 den; při doprovodu zdravotně postiženého dítěte až na 6 pracovních dnů v kalendářním roce, s náhradou mzdy, dítěte do školského poradenského zařízení na nezbytně nutnou dobu, bez náhrady mzdy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Pohřeb spoluzaměstnance:</w:t>
      </w:r>
      <w:r>
        <w:rPr>
          <w:rFonts w:cs="Arial" w:ascii="Arial" w:hAnsi="Arial"/>
          <w:sz w:val="22"/>
          <w:szCs w:val="22"/>
        </w:rPr>
        <w:t xml:space="preserve"> s náhradou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Přestěhování zaměstnance, který má vlastní bytové zařízení</w:t>
      </w:r>
      <w:r>
        <w:rPr>
          <w:rFonts w:cs="Arial" w:ascii="Arial" w:hAnsi="Arial"/>
          <w:sz w:val="22"/>
          <w:szCs w:val="22"/>
        </w:rPr>
        <w:t>: nejvýše 2 dny (bez rozdílu kam se stěhuje), s náhradou mzdy, jde-li o přestěhování v zájmu zaměstnavatele, jinak bez náhrady mzd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Vyhledání nového zaměstnání před skončením pracovního poměru</w:t>
      </w:r>
      <w:r>
        <w:rPr>
          <w:rFonts w:cs="Arial" w:ascii="Arial" w:hAnsi="Arial"/>
          <w:sz w:val="22"/>
          <w:szCs w:val="22"/>
        </w:rPr>
        <w:t>: na nezbytně nutnou dobu, nejvýše na jeden půlden v týdnu (lze slučovat) po dobu odpovídající výpovědní době, tj. obvykle 2 měsíců; s náhradou mzdy jen při rozvázání pracovního poměru dohodou nebo výpovědí ze strany zaměstnavatele z důvodů § 52 písm. a) až e) ZP (organizační a zdravotní důvod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 2.  Překážky z důvodu obecného zájmu, souvislost s odborným rozvojem zaměstnanc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Výkon veřejné fu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Výkon občanské pov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Jiné úkony v obecném z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Pracovní volno související s brannou pov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Školení, jiná forma přípravy nebo stud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ech A až C se poskytuje pracovní volno </w:t>
      </w:r>
      <w:r>
        <w:rPr>
          <w:rFonts w:cs="Arial" w:ascii="Arial" w:hAnsi="Arial"/>
          <w:b/>
          <w:sz w:val="22"/>
          <w:szCs w:val="22"/>
        </w:rPr>
        <w:t>v nezbytném rozsahu, pokud tuto činnost nelze provést mimo pracovní dobu.</w:t>
      </w:r>
      <w:r>
        <w:rPr>
          <w:rFonts w:cs="Arial" w:ascii="Arial" w:hAnsi="Arial"/>
          <w:sz w:val="22"/>
          <w:szCs w:val="22"/>
        </w:rPr>
        <w:t xml:space="preserve"> Jestliže jde o překážku v práci bez náhrady mzdy, je možné náhradu poskytnout pokud </w:t>
      </w:r>
      <w:r>
        <w:rPr>
          <w:rFonts w:cs="Arial" w:ascii="Arial" w:hAnsi="Arial"/>
          <w:b/>
          <w:sz w:val="22"/>
          <w:szCs w:val="22"/>
        </w:rPr>
        <w:t>je tak dohodnuto</w:t>
      </w:r>
      <w:r>
        <w:rPr>
          <w:rFonts w:cs="Arial" w:ascii="Arial" w:hAnsi="Arial"/>
          <w:sz w:val="22"/>
          <w:szCs w:val="22"/>
        </w:rPr>
        <w:t xml:space="preserve"> (kolektivní nebo individuální smlouvou nebo dohodou), případně stanoveno </w:t>
      </w:r>
      <w:r>
        <w:rPr>
          <w:rFonts w:cs="Arial" w:ascii="Arial" w:hAnsi="Arial"/>
          <w:b/>
          <w:sz w:val="22"/>
          <w:szCs w:val="22"/>
        </w:rPr>
        <w:t>vnitřním předpisem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veřejných funkci: výkon funkce poslance, senátora Parlamentu ČR, člena zastupitelstva kraje nebo obce nebo přísedícího u soudu. Pracovní volno bez náhrady mzdy, limitováno 20 pracovními dny v roce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občanských povinností: svědci, znalci, tlumočníci u soudu nebo správního a obdobného úřadu, při poskytování první pomoci, živelních událostech.. Nepřísluší náhrada mzdy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2"/>
        </w:rPr>
        <w:t>Jiné úkony v obecném zájmu: ty, které jsou vyjmenovány v ZP, který stanoví podmínky poskytování pracovního volna a náhrady mzdy: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áhradou mzdy:</w:t>
      </w:r>
    </w:p>
    <w:p>
      <w:pPr>
        <w:pStyle w:val="Normal"/>
        <w:numPr>
          <w:ilvl w:val="2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člena orgánu odborové organizace, činnost člena rady zaměstnanců a zástupce pro oblast BOZP…</w:t>
      </w:r>
    </w:p>
    <w:p>
      <w:pPr>
        <w:pStyle w:val="Normal"/>
        <w:numPr>
          <w:ilvl w:val="2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školení pořádaném odborovou organizací: v rozsahu 5 pracovních dnů v kalendářním roce, nebrání-li tomu vážné provozní důvody</w:t>
      </w:r>
    </w:p>
    <w:p>
      <w:pPr>
        <w:pStyle w:val="Normal"/>
        <w:numPr>
          <w:ilvl w:val="2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dárce při odběru krve: placené pracovní volno za dobu cesty k odběru, odběru, cesty zpět a zotavení po odběru</w:t>
      </w:r>
    </w:p>
    <w:p>
      <w:pPr>
        <w:pStyle w:val="Normal"/>
        <w:numPr>
          <w:ilvl w:val="2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dárce dalších biologických materiá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náhrady mzdy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odborová činnost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zaměstnance při přednášce nebo výuce včetně zkoušení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člena Horské služby¨činnost vedoucích táborů pro děti a mládež…..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branné povinnosti: volno s náhradou mzdy, refunduje vojenský správní úřad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, jiná forma přípravy nebo studia: pracovní volno s náhradou mzdy souhlasí-li zaměstnavatel se studiem příp. je-li uzavřena kvalifikační dohod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. 3.    Jiné případy překážek (výjimečně)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zaměstnance ve stávce     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kážky na straně zaměstnavatele</w:t>
      </w:r>
    </w:p>
    <w:p>
      <w:pPr>
        <w:pStyle w:val="Normal"/>
        <w:numPr>
          <w:ilvl w:val="2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je: náhrada mzdy ve výši nejméně 80%</w:t>
      </w:r>
    </w:p>
    <w:p>
      <w:pPr>
        <w:pStyle w:val="Normal"/>
        <w:numPr>
          <w:ilvl w:val="2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práce způsobené nepříznivými povětrnostními vlivy: náhrada mzdy ve výši nejméně 60% průměrného výdělku</w:t>
      </w:r>
    </w:p>
    <w:p>
      <w:pPr>
        <w:pStyle w:val="Normal"/>
        <w:numPr>
          <w:ilvl w:val="2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řekážky na straně zaměstnavatele (zaměstnanec nemohl vykonávat práci z jiných důvodů): náhrada mzdy ve výši průměrného výdělku</w:t>
      </w:r>
    </w:p>
    <w:p>
      <w:pPr>
        <w:pStyle w:val="Normal"/>
        <w:numPr>
          <w:ilvl w:val="2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přidělovat práci při tzv. částečné nezaměstnanosti: náhrada mzdy nejméně 60% průměrného výdělku, výše musí být dohodnuta s odborovou organizací</w:t>
      </w:r>
    </w:p>
    <w:p>
      <w:pPr>
        <w:pStyle w:val="Normal"/>
        <w:numPr>
          <w:ilvl w:val="2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strávený na pracovní cestě jinak než plněním pracovních úkolů: náhrada mzdy jen výjimečně, jestliže mzda v důsledku způsobu odměňování uš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ŇOVÁNÍ ZA PRÁ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zda, plat a jiné odmě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praveno přímo v zákoníku prá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zaměstnanci státu, územních samosprávných celků, státních fondů, příspěvkových organizací, školských právnických osob a veřejných neziskových ústavních zdravotnických zaříze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zda:</w:t>
      </w:r>
      <w:r>
        <w:rPr>
          <w:rFonts w:cs="Arial" w:ascii="Arial" w:hAnsi="Arial"/>
          <w:sz w:val="22"/>
          <w:szCs w:val="22"/>
        </w:rPr>
        <w:t xml:space="preserve"> zaměstnanci ostatních zaměstnavatelů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měna:</w:t>
      </w:r>
      <w:r>
        <w:rPr>
          <w:rFonts w:cs="Arial" w:ascii="Arial" w:hAnsi="Arial"/>
          <w:sz w:val="22"/>
          <w:szCs w:val="22"/>
        </w:rPr>
        <w:t xml:space="preserve"> za práci na základě dohod o pracích konaných mimo pracovní pom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a i plat jsou poskytovány zaměstnanci za práci podl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 složitost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a namáhavost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ížnosti pracovních podmínek¨pracovní výkonnost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hovaných pracovních výsled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y – benefity nemzdové povahy</w:t>
      </w:r>
      <w:r>
        <w:rPr>
          <w:rFonts w:cs="Arial" w:ascii="Arial" w:hAnsi="Arial"/>
          <w:sz w:val="22"/>
          <w:szCs w:val="22"/>
        </w:rPr>
        <w:t>: peněžité nebo naturální požitky, nejsou poskytované za práci, ale jen v souvislostí se zaměstnáním, nejde ani o mzdu ani o plat. Při různých životních, pracovních výročích, při odchodu do důch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y věrnostní a stabilizační povahy</w:t>
      </w:r>
      <w:r>
        <w:rPr>
          <w:rFonts w:cs="Arial" w:ascii="Arial" w:hAnsi="Arial"/>
          <w:sz w:val="22"/>
          <w:szCs w:val="22"/>
        </w:rPr>
        <w:t>: při dovršení 50 let věku, při odchodu do invalidního nebo starobního důchod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y za mimořádnou pomoc</w:t>
      </w:r>
      <w:r>
        <w:rPr>
          <w:rFonts w:cs="Arial" w:ascii="Arial" w:hAnsi="Arial"/>
          <w:sz w:val="22"/>
          <w:szCs w:val="22"/>
        </w:rPr>
        <w:t>: při mimořádných událostech (živelní pohromy..). Dobrovolná pomoc zaměstnance zaměstnavat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a za pracovní pohotovos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není mzdou ani platem, protože nepřísluší za práci, ale za  dobu pracovní pohotovosti, kterou drží pracovník ve svém pracovním volnu. Výše: </w:t>
      </w:r>
      <w:r>
        <w:rPr>
          <w:rFonts w:cs="Arial" w:ascii="Arial" w:hAnsi="Arial"/>
          <w:b/>
          <w:i/>
          <w:sz w:val="22"/>
          <w:szCs w:val="22"/>
        </w:rPr>
        <w:t>nejméně 10% průměrného výdělku.</w:t>
      </w:r>
      <w:r>
        <w:rPr>
          <w:rFonts w:cs="Arial" w:ascii="Arial" w:hAnsi="Arial"/>
          <w:sz w:val="22"/>
          <w:szCs w:val="22"/>
        </w:rPr>
        <w:t xml:space="preserve"> Dojde-li k výkonu práce, přísluší za něj mzda nebo p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mz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a, plat ani odměna z dohod o pracích konaných mimo pracovní poměr nesmí být nižší než minimální mzda. Je stanovena nařízením vlá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sazba: 8000 Kč měsíčně, resp. 48,10 Kč/h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dosáhne-li celková mzda zaměstnance výše minimální mzdy, náleží mu </w:t>
      </w:r>
      <w:r>
        <w:rPr>
          <w:rFonts w:cs="Arial" w:ascii="Arial" w:hAnsi="Arial"/>
          <w:b/>
          <w:i/>
          <w:sz w:val="22"/>
          <w:szCs w:val="22"/>
        </w:rPr>
        <w:t>doplatek do minimální mz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z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jednává s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olektivní smlouvě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covní smlouvě nebo jiné individuální smlouv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m předpis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sjednána nebo stanovena  </w:t>
      </w:r>
      <w:r>
        <w:rPr>
          <w:rFonts w:cs="Arial" w:ascii="Arial" w:hAnsi="Arial"/>
          <w:b/>
          <w:i/>
          <w:sz w:val="22"/>
          <w:szCs w:val="22"/>
        </w:rPr>
        <w:t>písemně před výkonem 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ní-li pevně určena v kolektivní smlouvě nebo vnitřním mzdovém předpisu, musí být  individuálně sjednána nebo zaměstnavatelem určena písemně předem </w:t>
      </w:r>
      <w:r>
        <w:rPr>
          <w:rFonts w:cs="Arial" w:ascii="Arial" w:hAnsi="Arial"/>
          <w:b/>
          <w:i/>
          <w:sz w:val="22"/>
          <w:szCs w:val="22"/>
        </w:rPr>
        <w:t>mzdovým výměrem</w:t>
      </w:r>
      <w:r>
        <w:rPr>
          <w:rFonts w:cs="Arial" w:ascii="Arial" w:hAnsi="Arial"/>
          <w:sz w:val="22"/>
          <w:szCs w:val="22"/>
        </w:rPr>
        <w:t>, Musí být vydán zaměstnanci v den nástupu do prá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enzace práce přesčas: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nejméně ve výši 25% průměrného výdělk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vol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enzace práce ve svát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vol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nejméně ve výši průměrného výdělku (100%) místo náhradního vo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platek za práci v noci: </w:t>
      </w:r>
      <w:r>
        <w:rPr>
          <w:rFonts w:cs="Arial" w:ascii="Arial" w:hAnsi="Arial"/>
          <w:sz w:val="22"/>
          <w:szCs w:val="22"/>
        </w:rPr>
        <w:t>nejméně ve výši 10% průměrného výdělk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platek za práci ve ztíženém pracovním prostředí: </w:t>
      </w:r>
      <w:r>
        <w:rPr>
          <w:rFonts w:cs="Arial" w:ascii="Arial" w:hAnsi="Arial"/>
          <w:sz w:val="22"/>
          <w:szCs w:val="22"/>
        </w:rPr>
        <w:t>nejméně 10% základní sazby minimální mz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platek za práci v sobotu a neděli: </w:t>
      </w:r>
      <w:r>
        <w:rPr>
          <w:rFonts w:cs="Arial" w:ascii="Arial" w:hAnsi="Arial"/>
          <w:sz w:val="22"/>
          <w:szCs w:val="22"/>
        </w:rPr>
        <w:t>nejméně ve výši 10% průměrného výdě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 pro vyjednávání mezi zaměstnanci a zaměstnavatelem o platech na rozdíl od mezd, je mnohem užš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ěstnavatel má povinnost vydat zaměstnanci písemný </w:t>
      </w:r>
      <w:r>
        <w:rPr>
          <w:rFonts w:cs="Arial" w:ascii="Arial" w:hAnsi="Arial"/>
          <w:b/>
          <w:i/>
          <w:sz w:val="22"/>
          <w:szCs w:val="22"/>
        </w:rPr>
        <w:t>platový výměr</w:t>
      </w:r>
      <w:r>
        <w:rPr>
          <w:rFonts w:cs="Arial" w:ascii="Arial" w:hAnsi="Arial"/>
          <w:sz w:val="22"/>
          <w:szCs w:val="22"/>
        </w:rPr>
        <w:t xml:space="preserve"> v den nástupu do prác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bsahuj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latovou třídu, stupeň, výši tarifu, výši ostatních pravidelných měsíčně poskytovaných složek platu (osobní příplatek, zvláštní příplatky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platového výměru se tak nenároková složka platu (osobní příplatek) stává nárokovou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t tvoří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ý tar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ky a další složky platu: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příplatek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tek za vedení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tek za noční práci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za práci v sobotu a v neděli plat včetně příplatku za práci přesčas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za práci ve svátek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tek za rozdělenou směnu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příplatky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za přímou pedagogickou činnost nad stanovený rozsah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ční příplatek pedagogického pracovníka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p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plata mzd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ě pozadu v předem stanovených výplatních termínech v pracovní době a na pracovišti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i zaměstnanec nemůže mzdu ve výplatním termínu vyzvednou, je zaměstnavatel povinen mu ji poslat na vlastní náklady a vlastní riziko do místa bydliště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ácí se zásadně zaměstnanci do vlastních rukou a jiné osobě, včetně manžela jen na základě písemné plné moci nebo rozsudku soud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mzdy je možno srazit jen částky výslovně uvedené v zákoně (daně) nebo na základě rozsudku soudu nebo rozhodnutí státního orgánu. Jiné částky jen po dohodě se zaměstnanc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a se vyplácí zásadně v českých korunách, ale je možné domluvit se zaměstnavatelem, že část mzdy bude poskytnuta formou věcného plnění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da nesmí být nižší než sjednaná mzda a nesmí být nižší než minimální mzda stanovená ve zvláštních předpisech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ivní smlouva může v podnikatelských organizacích stanovit minimální mzdu vyšší než je stanovená nařízením vlá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Bezpečnost a ochrana zdraví při práci       BOZP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e rizik (opatření k zajištění BOZP, které mají předcházet rizikům, odstraňovat nebo minimalizovat působení neodstranitelných rizi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vyhledávat riz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vinnosti zaměstn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ustit výkon práce, která neodpovídá schopnostem a zdravotní způsobil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průkaz v zákonem stanovených případe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zařízení zdravotně lékařské péč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pracovníků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kouře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acoviště a pracovní prostřed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 ochranné pracovní prostředk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acovní úra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aměstnanců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odmítnout prá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škol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it se lékařským prohlídk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ředpi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žívat alkoholické nápo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nedostatky a záva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. Zvláštní pracovní podmínky    Hlava IV 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ří zaměstnanci jsou chráněni zvýšenou měrou s ohledem na určité fyziologické nebo sociální zvláštnos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istv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se uskutečňuje prostřednictvím pracov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ladistv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některých prac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práce přesčas, v no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drobovat se lékařskému vyšetř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městnavatele informovat o některých skutečnostech rodi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Ženy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e u nich roli biologický faktor, tzn. jsou citlivější na některé věci (prašnost, hlučnost, fyzická námaha), může u nich dojít k fyzickému postižení dříve než u muž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ý faktor – v určitých fázích života je žena zatížena vedle práce i péče o člověka a o rodinu (těhotenství, období po porodu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některých prací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pracovních cest za určitých podmínek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acovní doby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ávka na kojení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dovole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. Postup při zaměstnávání občanů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vatel může získávat nové zaměstnan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vlastním výběrem:  a) vypsáním konkur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b) vyhlášením výběrového říz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c) podáváním inzerát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d) nábo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 pomoci úřadů práce - vedou evidenci uchazečů o zaměstnání a evidenc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olných pracovních mí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 pomoci zprostředkovatelské právnické nebo fyzické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.POVINNOSTI ZAMĚSTNANCŮ  A ZAMĚSTNAVATELŮ,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PRACOVNÍ ŘAD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.1. Povinnosti zaměstnan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Základní povinností všech zaměstnanců je zejmé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konat osobně práce a dodržovat pracovní kázeň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pracovat svědomitě a řádně podle svých sil, znalostí a schopností, plnit poky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vých nadřízených, za předpokladu, že tyto pokyny jsou vydány v souladu 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ávními předpis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spolupracovat s ostatními zaměstnan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održovat a plně využívat stanovenou pracovní dobu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dodržovat právní předpisy vztahující se k vykonávané prá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hlubovat si soustavně kvalifikaci k výkonu sjednané prá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nejednat v rozporu s oprávněnými zájmy zaměstna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městnanci mohou vedle svého zaměstnání vykonávaného v pracovněprávním vztahu vykonávat výdělečnou činnost, která je shodná s předmětem činnosti zaměstnavatele u kterého jsou zaměstnáni, jen s jeho předchozím písemným souhlasem (např. účetní stavební firmy může vykonávat účetní práce i u jiné firmy bez souhlasu svého zaměstnavatele, ale zedník u téže firmy může vykonávat zednické práce pro jinou firmu jen se souhlasem svého zaměstnavatele). Zaměstnavatel může již udělený písemný souhlas odvola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mezení pracovní činnosti  se nevztahují na výkon vědecké, pedagogické, publicistické, literární a umělecké činnosti. A to ani v případě, že by se tato činnost týkala předmětu činnosti jeho zaměstnavatelské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ovinnosti pro vedoucí pracovní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ídit a kontrolovat práci svých podřízených zaměstnanc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avidelně hodnotit poměr zaměstnanců k práci a k pracovnímu kolektivu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acovní   výsledky svých podřízený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ganizovat prá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tvářet příznivé podmínky  pro zvyšování odborné úrovně zaměstnanc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bezpečovat dodržování platných právních předpis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jišťovat, aby nedocházelo k porušování pracovní kázně a k neplnění povinnos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bezpečovat přijetí včasných a účinných opatření k ochraně majetk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ěstna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.2. Povinnosti zaměstnavatelů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dělovat zaměstnancům práci podle pracovní smlouvy, platit jim za vykonan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áci mzdu, vytvářet vhodné pracovní podmínky a dodržovat pracovní podmínk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tanovené   pracovní a kolektivní smlou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spektovat právo na odborové sdružování zaměstnanců a spolupracovat 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dborovými  orgá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tvářet pracovní podmínky pro zvyšování kultury práce a pracov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platňovat vědeckotechnické poznatky v činnosti, odstraňovat rizikové, namáhavé 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ednotvárné prá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povídat za škodu, která vznikla zaměstnancem při plnění pracovních úkolů neb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  přímé souvislosti s 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ystém ochrany státního tajemství je vymezen zákonem (zák. č. 102/1971 Sb., ve znění zák. č. 383/1990 Sb. a zák. č. 558/1991 Sb.). Nařízením vlády č. 419/1990 Sb., o základních skutečnostech tvořících předmět státního tajemství, jsou vymezeny základní skutečnosti tvořící předmět státního tajemství. Tyto základní okruhy jsou rozpracovány v seznamech utajovaných skutečností jednotlivých ústředních orgánů a organiza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oukromé zaměstnavatelské organizace si samy vymezují pouze oblast hospodářského tajemstv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 ochranu státního tajemství v orgánech i organizacích odpovídají jejich vedoucí. Je jim uloženo se státním tajemstvím seznamovat pouze zaměstnance, kteří splňují stanovené předpoklady a jsou k tomu určeni vedoucím zaměstnavatelské organizace. Agendu spojenou s  jejich pověřením a určením zabezpečuje zpravidla personální pracoviště. Před určením zaměstnance je nutné si vyžádat předem vyjádření Ministerstva vnitra nebo Bezpečnostní informační služby. V žádosti by měly být uvedeny osobní údaje prověřovaného, zejména však jeho rodné čís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prostit povinnosti mlčenlivosti může opět pouze vedoucí zaměstnavatelské organizace (např. při řízení před soudem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 oblast ochrany hospodářského a služebního tajemství platí přiměřeně zásady zákona o ochraně státního tajemstv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.3. Pracovní řá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ákoník práce předpokládá, že pracovněprávní podmínky, zejména práva a povinnosti zaměstnavatelů a zaměstnanců, by měly v jednotlivých zaměstnavatelských subjektech upravovat pracovní řády. Zaměstnavatelé mohou  vydávat pracovní řády, které blíže a v souladu s právními předpisy rozvádějí ustanovení ZP podle zvláštních podmínek u zaměstnavatele. Zaměstnavatelské organizace, které jsou uvedeny v ZP (především orgány státní správy), jsou dokonce povinny pracovní řád vyd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ýznamnou zásadou při tvorbě pracovního řádu je účast odborových orgánů. Pracovní řád je možné vydat jen s předchozím souhlasem příslušného odborového orgánu. To platí i při vydávání pracovních řádů nadřízenými státními orgány. Není -li v organizaci odborová organizace, je možné pracovní řád pochopitelně vydat bez jejího souhl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acovní řád je závazný pro zaměstnavatele i pro všechny zaměstnance. Přiměřeně se může vztahovat i na občany činné pro zaměstnavatele na základě dohod o pracích konaných mimo pracovní pomě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acovní řády musí být v písemné podobě, všichni zaměstnanci s ním musí být řádně seznámeni a musí být všem zaměstnancům veřejně přístupný (např. v personálním odboru, ale i na všech pracovištích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acovní řád nabývá účinnosti dnem, který je v něm stanoven, nejdříve však dnem, kdy byl u zaměstnavatele vyhlášen. Nesmí být vyhlášen se zpětnou účinno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bsah pracovního řádu musí být v souladu se ZP a ostatními obecně závazným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mi pře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pracovního řádu by měl  v praxi obsahova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Rozsah působ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racovní pomě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Vznik pracovního poměr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Změny pracovního poměr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Skončení pracovního pomě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ovinnosti zaměstnavatele a zaměstn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ovinnosti zaměstna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ovinnosti zaměstnanc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Zastupování a předávání funk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Pracovní doba a dovolen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Délka a využití pracovní d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ráce přesčas, pracovní pohotov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Dovolená na zotaven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. Plat - Mz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Stanovení a splatnost platu (mzd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Srážky z platu (mzd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latové úpravy (mzdové úprav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Překážky v prá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Pracovní cesty a cestovní náhr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racovní ces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Cestovní náhr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Bezpečnost a ochrana zdraví při prá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Péče o zaměstn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racovní a životní podmínky zaměstnanc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éče o kvalifikaci zaměstnanc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Odpovědnost za způsobenou ško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Odpovědnost zaměstn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Odpovědnost zaměstna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Projednání náhrady ško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Dohody o pracích konaných mimo pracovní pomě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. Stížnosti, oznámení a podněty zaměstnanc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ílo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eznam funkcí, s jejichž výkonem je spojeno oprávnění jednat jménem zaměstnavatele v pracovněprávních vztazí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Kontrolní otáz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Jaké jsou základní povinnosti zaměstnanců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aké jsou základní povinnosti vedoucích pracovníků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Jaké jsou povinnosti zaměstnavatelů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o je to pracovní řá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Co by měl pracovní řád obsahovat?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.PÉČE  O  ZAMĚSTNANCE, SOCIÁLNÍ  FOND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íl: </w:t>
      </w:r>
      <w:r>
        <w:rPr>
          <w:rFonts w:cs="Arial" w:ascii="Arial" w:hAnsi="Arial"/>
          <w:sz w:val="22"/>
        </w:rPr>
        <w:t>Seznámení se způsoby péče zaměstnavatele o zaměstnance, sociálními fon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 totalitním období si  do značné míry odpovědnost za péči o zaměstnance vzaly odborové orgány. To již v současné době neplatí. Péči o rekreace, vzdělávání, kulturu, bydlení pracovníků, budou mít stále více na starost zaměstnavate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 péče o zaměstnance je velmi široká a diferencova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Pracovní prostřed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Péče o vhodné pracovní prostředí</w:t>
      </w:r>
      <w:r>
        <w:rPr>
          <w:rFonts w:cs="Arial" w:ascii="Arial" w:hAnsi="Arial"/>
          <w:sz w:val="22"/>
        </w:rPr>
        <w:t>. Nejde jen o dodržování příslušných norem pro vybavení pracovišť z hlediska hygieny a zdravotně bezpečné práce. Ale jde i o celkový vzhled pracovišť, estetiku, útulnost, funkčnost, vhodné osvětlení a odhlučnění, místnosti pro odpoči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iziková pracoviště a problematika škodlivého prostředí. Tato pracoviště je třeba vytipovat spolu s příslušnými orgány hygienických služeb a pracovního lékařství a dodržovat zákonné předpisy pro jejich provoz. Pokud si nevíme rady, je vhodné požádat o pomoc příslušný státní zdravotní orgán - okresní úřad a jeho zdravotní odb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Závodní zdravotní péč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 § 40 zák. č. 20/1966 Sb., o péči o zdraví lidu, v platném znění, byla s účinností od 1.4. 1992 fyzickým osobám, které provozují podnikatelskou činnost i zaměstnavatelům - právnickým osobám uložena povinnost zajistit pro své zaměstnance závodní preventivní péči. Její rozsah a úkoly jsou vymezeny také zákonem o zdraví lidu. Podle ZP mají zaměstnavatelé zřizovat, provozovat a udržovat zdravotnická zařízení v rozsahu a za podmínek stanovených právními pře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le doporučení Ministerstva zdravotnictví ČR mají zaměstnavatelé zajistit závodní preventivní péči na základě smlouvy mezi zaměstnavatelem a zdravotnickým zařízením, které je odborně způsobilé tuto péči vykonávat nebo mezi zaměstnavatelem a lékařem se soukromou praxí. Tuto péči může lékař vykonávat v prostorách zřízených k tomuto účelu zaměstnav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 Bezpečnost a ochrana zdraví při prá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e ZP vyplývá  odpovědnost zaměstnavatele za bezpečnost a ochranu zdraví při práci zaměstnanců. Zaměstnavatel nesmí připustit, aby zaměstnanec vykonával práce, jejichž výkon by neodpovídal jeho schopnostem nebo zdravotní způsobilosti . Povinné jsou lékařské prohlídky mladistvých , důležité jsou zdravotní posudky i pro převádění na jinou prá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vatel povinen zajistit, aby v případech stanovených orgány státní zdravotní správy se občan před uzavřením pracovní smlouvy podrobil vstupní lékařské prohlíd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ávodní preventivní péče je vyloučena ze svobodné volby lékaře (§ 9 odst. 2 zákona o péči o zdraví lidu). Zaměstnanec je povinen podrobit se na vyzvání preventivní prohlídce podle zdravotních předpisů u lékaře, kterého si k výkonu závodní preventivní péče zvolí zaměstnavatel, ale i podle předpisů pracovněprávních ( Případné neuposlechnutí lze posuzovat jako porušení pracovní kázně. Odmítnutí podrobit se vstupní lékařské prohlídce před uzavřením pracovního poměru by mělo vést k neuzavření pracovního poměru v rámci smluvní vol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Stravování zaměstnanců  § 236 Z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vatelé jsou  povinni umožnit zaměstnancům ve všech směnách stravov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možnit závodní stravování lze několika způsoby - v závodní jídelně vlastní či cizí, v kantýně, ve veřejné restauraci apod. ZP předpokládá, že v kolektivní smlouvě nebo ve vnitřním předpisu budou stanoveny bližší pod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Doprava do zaměst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prava do zaměstnání je osobní věcí každého zaměstnance. Ale zaměstnavatel ve vlastním zájmu může vyvíjet úsilí o úpravu jízdních řádů veřejných dopravních prostředků, vhodné umístění jejich zastávek nebo organizovat vlastní dopravu zaměstnanců na pracoviště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vatel je povinen zajistit bezpečnou úschovu obvyklých dopravních prostředků (jízdní kola, motocykly). Osobní automobil se však stále podle ZP za obvyklý dopravní prostředek do zaměstnání nepovaž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Péče o bydlení a další mimopracovní 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 péči o bydlení patří budování a spravování vlastních podnikových bytů nebo ubytoven, intervenční, finanční nebo jiná materiální pomoc při získání bytů do nájmu nebo vlastnictví, při výstavbě rodinných dom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yužití mimopracovního času zaměstnanců zahrnuje: organizování kulturních a sportovních akcí aktivního i pasivního charakteru, podnikových společenských večírků nebo setkání, zájezdů, rekreace krátkodobé i dovolenkové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. Sociální fon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Činnost v oblasti péče o zaměstnance musí vycházet nejen z přání a podmínek zaměstnanců a zaměstnavatele, ale především i z finančních možností. K tomu slouží různé sociální fond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e</w:t>
      </w:r>
      <w:r>
        <w:rPr>
          <w:rFonts w:cs="Arial" w:ascii="Arial" w:hAnsi="Arial"/>
          <w:i/>
          <w:sz w:val="22"/>
        </w:rPr>
        <w:t xml:space="preserve"> státních podnicích, rozpočtových a příspěvkových organizacích</w:t>
      </w:r>
      <w:r>
        <w:rPr>
          <w:rFonts w:cs="Arial" w:ascii="Arial" w:hAnsi="Arial"/>
          <w:sz w:val="22"/>
        </w:rPr>
        <w:t xml:space="preserve"> jsou to fondy  kulturních a sociálních potřeb.</w:t>
      </w:r>
      <w:r>
        <w:rPr>
          <w:rFonts w:cs="Arial" w:ascii="Arial" w:hAnsi="Arial"/>
          <w:i/>
          <w:sz w:val="22"/>
        </w:rPr>
        <w:t xml:space="preserve"> FKSP</w:t>
      </w:r>
      <w:r>
        <w:rPr>
          <w:rFonts w:cs="Arial" w:ascii="Arial" w:hAnsi="Arial"/>
          <w:sz w:val="22"/>
        </w:rPr>
        <w:t xml:space="preserve"> se v těchto organizacích tvoří</w:t>
      </w:r>
      <w:r>
        <w:rPr>
          <w:rFonts w:cs="Arial" w:ascii="Arial" w:hAnsi="Arial"/>
          <w:i/>
          <w:sz w:val="22"/>
        </w:rPr>
        <w:t xml:space="preserve"> povinně</w:t>
      </w:r>
      <w:r>
        <w:rPr>
          <w:rFonts w:cs="Arial" w:ascii="Arial" w:hAnsi="Arial"/>
          <w:sz w:val="22"/>
        </w:rPr>
        <w:t xml:space="preserve"> a jeho tvorba se řídí obecně závazným právním předpisem (vyhl. č. 310/1995 Sb., o FKSP). Tvoří se ze zisku po zdanění a z nákladů zaměstnávající organizace (přesně podle finančních předpisů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i/>
          <w:sz w:val="22"/>
        </w:rPr>
        <w:t xml:space="preserve"> podnikatelských soukromých organizacích</w:t>
      </w:r>
      <w:r>
        <w:rPr>
          <w:rFonts w:cs="Arial" w:ascii="Arial" w:hAnsi="Arial"/>
          <w:sz w:val="22"/>
        </w:rPr>
        <w:t xml:space="preserve"> se sociální fondy vytvářet pouze</w:t>
      </w:r>
      <w:r>
        <w:rPr>
          <w:rFonts w:cs="Arial" w:ascii="Arial" w:hAnsi="Arial"/>
          <w:i/>
          <w:sz w:val="22"/>
        </w:rPr>
        <w:t xml:space="preserve"> mohou</w:t>
      </w:r>
      <w:r>
        <w:rPr>
          <w:rFonts w:cs="Arial" w:ascii="Arial" w:hAnsi="Arial"/>
          <w:sz w:val="22"/>
        </w:rPr>
        <w:t>, tedy nepovinně. Soukromé společnosti nemají určen základní příděl na sociální potřeby jako u FKSP státní podniky, rozpočtové a příspěvkové organizace, který garantuje stát. Sociální fond lze tvořit ze zbytku zi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užití sociálních fondů bývá předmětem dohody v kolektivní smlouvě. V příloze kolektivní smlouvy se uvádějí pravidla pro čerpání fondu na jednotlivé sociální účely (stravování, rekreaci, vzdělávání ...) a rozpočet fondu. Pokud u zaměstnavatele nepůsobí odbory, nebo není uzavřena kolektivní smlouva, zaměstnavatel samostatně rozhoduje o použití sociálního fondu. Totéž platí i u použití FKS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. Odborný rozvoj zaměstnance § 227- 235 Z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zaměstnavatele o odborný rozvoj zaměstnanců zahrnuje zejmén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a zaučení  § 22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ou praxi absolventů škol  § 22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ubování kvalifikace  § 23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ování kvalifikace  231 - 2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32"/>
        </w:rPr>
        <w:t>K. ODPOVĚDNOST ZA ŠKODU 248 – 275 Z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áhrada ško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racovní činnosti, zejména výrobní vznikají často škody, zejména na zdraví a na majet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covní právo konstruuje systém náhrady škody rozdílně u </w:t>
      </w:r>
      <w:r>
        <w:rPr>
          <w:rFonts w:cs="Arial" w:ascii="Arial" w:hAnsi="Arial"/>
          <w:b/>
          <w:sz w:val="22"/>
          <w:szCs w:val="22"/>
        </w:rPr>
        <w:t>zaměstnance a zaměstn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povědnost za škody se rozlišuje na </w:t>
      </w:r>
      <w:r>
        <w:rPr>
          <w:rFonts w:cs="Arial" w:ascii="Arial" w:hAnsi="Arial"/>
          <w:b/>
          <w:i/>
          <w:sz w:val="22"/>
          <w:szCs w:val="22"/>
        </w:rPr>
        <w:t>obecnou a zvláštní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adně platí, že zaměstnanec zaplatí za škodu dle míry svého zavinění. Zaměstnavatel bez ohledu na to, zda škodu zavini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odpovídá za škodu, kterou způsobil zaměstnavateli při plnění pracovních úkolů porušením pracovní předpisů nebo v přímé souvislosti s tí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, že škodu způsobil zaměstnanec tím, že porušil pracovní předpisy, musí prokázat zaměstn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ecná odpovědnost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náhrady škody se řídí tím, zda zaměstnanec způsobil škodu svou nedbalostí nebo úmyslně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edbalosti – hradí do výše 4,5 násobku své mzd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yslně – veškerá vzniklá šk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vláštní odpověd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á v případě, kdy zaměstnanec uzavřel se zaměstnavatelem zvláštní dohodu o hmotné odpovědnosti nebo když převzal určitý předmět do své péče na základě písemného potvrzení. V případech zvláštní odpovědnosti hradí zaměstnanec škodu bez omez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moc z povol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uvedena ve zvláštním seznamu nemoc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la působením pracovního prostřed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hrad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rátu na výděl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léče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stn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u škody na stížení společenského uplatn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u na věc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mrtí hradí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pohřbe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ýživu pozůstalý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é odškodnění pozůstal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ní úraz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poškození způsobené vnějšími příčinami, které utrpěl zaměstnanec při výkonu práce nebo v přímé souvislosti s prací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hradí vzniklou škodu bez ohledu na to, zda se na úrazu podílel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škody je stejná jako u nemoci z povolání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Prevence § 24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ákoník práce především sleduje, aby v procesu společenské práce nedocházelo ke škodám na zdraví a na majetku. Důraz je kladen na prevenci a na předcházení škodám. Zaměstnavatel je povinen zabezpečit zaměstnancům takové pracovní podmínky, aby nedocházelo ke škodám, k ohrožení zdraví ani majetku. Má rovněž povinnost soustavně kontrolovat, zda zaměstnanci plní své pracovní úkoly tak, aby nedocházelo ke škodám. Je povinen odstranit závady, z nichž by mohla škoda vzniknou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 ochraně svého majetku může zaměstnavatel provádět v nezbytném rozsahu kontrolu věcí, které zaměstnanci vnášejí nebo odnášejí ze svého pracoviště. Za tímto účelem se mohou provádět i osobní prohlídky zaměstnanců (zavazadel, dopravních prostředků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městnanci jsou povinni pracovat tak, aby škody nezpůsobili. Hrozí-li škoda, je na ni zaměstnanec povinen upozornit vedoucí pracovníky a zakročit, je-li k odvrácení škody jeho zákroku neodkladně třeba.  Zjistí-li zaměstnanec, že nemá vytvořeny podmínky k plnění svých povinností, týkající se i ochrany majetku a zdraví, je povinen závadu oznámit svému nadřízeném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Obecná odpovědnost zaměstnanců § 2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ýká se obecně všech zaměstnanců. Podle této obecné úpravy každý zaměstnanec, který způsobil škodu zaviněným porušením povinností při plnění pracovních úkolů nebo v přímé souvislosti s nimi, odpovídá za tuto škodu a je povinen ji nahradit. Pokud byla škoda způsobena také porušením povinností ze strany zaměstnavatele, odpovědnost zaměstnance se  poměrně omezí. </w:t>
      </w:r>
      <w:r>
        <w:rPr>
          <w:rFonts w:cs="Arial" w:ascii="Arial" w:hAnsi="Arial"/>
          <w:b/>
          <w:i/>
          <w:sz w:val="22"/>
        </w:rPr>
        <w:t>Zaměstnavate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b/>
          <w:i/>
          <w:sz w:val="22"/>
        </w:rPr>
        <w:t>povinen prokázat zavinění zaměstnance</w:t>
      </w:r>
      <w:r>
        <w:rPr>
          <w:rFonts w:cs="Arial" w:ascii="Arial" w:hAnsi="Arial"/>
          <w:sz w:val="22"/>
        </w:rPr>
        <w:t xml:space="preserve"> (výjimka § 252 a 255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ěstnanec neodpovídá za škodu, kterou způsobil při odvracení škody hrozící zaměstnavateli nebo nebezpečí přímo hrozícího životu nebo zdraví, jestliže tento stav sám nevyvolal a počínal-li si přitom způsobem přiměřeným okolnost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ěstnanec neodpovídá ani za škodu vyplývající z hospodářského riz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městnanec odpovídá při obecné odpovědnosti za škodu, jen pokud mu zaměstnavatel prokáže zavinění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zsah náhrady škody § 257</w:t>
      </w:r>
      <w:r>
        <w:rPr>
          <w:rFonts w:cs="Arial" w:ascii="Arial" w:hAnsi="Arial"/>
          <w:sz w:val="22"/>
        </w:rPr>
        <w:t xml:space="preserve">    Je povinen nahradit zaměstnavateli skutečnou škodu v penězích, pokud neodčiní škodu uvedením v předešlý stav. Výše náhrady škody způsobené nedbalostí a požadované zaměstnavatelem nesmí přesáhnout částku 3 násobku průměrného měsíčního výdělku zaměstnance před porušením povinnosti, kterým způsobil škodu. Tento maximální limit neplatí, pokud byla škoda způsobena v opilosti nebo po zneužití jiných návykových látek. Neplatí také při škodě způsobené úmyslně. V tomto případě pak může zaměstnavatel požadovat náhradu i jiné škody (např. ušlý zisk). V případě společné odpovědnosti několika zaměstnanců, je každý z nich povinen hradit poměrnou část škody podle míry svého zavi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Obecná odpovědnost zaměstn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ěstnavatel odpovídá zaměstnanci za škodu, která vznikla při plnění pracovních úkolů nebo v přímé souvislosti s ním porušením pracovních povinností nebo úmyslným jednáním proti pravidlům slušnosti a občanského soužití. Plněním pracovních úkolů je výkon pracovních povinností vyplývajících z pracovního poměru, jiná činnost vykonávána na příkaz zaměstnavatele a činnost, která je předmětem pracovní ces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 přímou souvislost s plněním pracovních úkolů jsou považovány úkony potřebné k výkonu práce a úkony během práce obvyklé a nutné před počátkem práce nebo jejím skončení a školení, kterým se sleduje zvyšování odborné připravenosti zaměstnanců. Nepatří sem ale cesta do zaměstnání a zpět, stravování, ošetření, vyšetření ve zdravotnickém za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ěstnavatel neodpovídá zaměstnanci za škodu na dopravním prostředku, kterého použil při plnění pracovních úkolů nebo v přímé souvislosti s nimi bez jeho souhla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i odpovědnosti zaměstnavatele  za škodu musí být splněny</w:t>
      </w:r>
      <w:r>
        <w:rPr>
          <w:rFonts w:cs="Arial" w:ascii="Arial" w:hAnsi="Arial"/>
          <w:i/>
          <w:sz w:val="22"/>
        </w:rPr>
        <w:t xml:space="preserve"> tři základní předpokla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áhrady šk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škoda - škodní udál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šk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říčinná souvislost mezi 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ledisko zavinění není rozhodující, protiprávnost jen v některých případech v ZP uvedených. Zaměstnavatel odpovídá za škodu způsobenou zaměstnanci, ať tuto škodu zavinil nebo vznikla tato škoda bez jeho zavinění, např. jako důsledek objektivních příč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druhy odpovědnosti zaměstna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škodu vzniklou pracovním úrazem nebo nemocí z povolání § 364 - 39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škodu na odložených věcech § 26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škodu vzniklou zaměstnanci při odvracení hrozící škody § 2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ecná odpovědnost zaměstnavatele přichází v úvahu jen, není-li speciální úprava. Jsou-li splněny podmínky pro odpovědnost zaměstnavatele, má ze zákona škodu svému zaměstnanci nahradit. Pokud tak neučiní sám, je třeba aby se zaměstnanec obrátil s oprávněným nárokem na zaměstnavatele. Nedojde-li k dohodě mezi zaměstnancem a zaměstnavatelem, rozhodne o náhradě a její výši na návrh zaměstnance příslušný soud. Zaměstnanec musí uplatnit svůj nárok u soudu nejpozději do dvou let od doby, kdy se o škodě dozvěděl, pokud zákon nestanoví dobu ji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rok na náhradu škody se však promlčí, nebyl-li uplatněn ve lhůtě 3 let, u úmyslně způsobených škod 10 let ode dne, kdy došlo k události, z níž vznikla šk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mlčují se škody na zdraví a nároky nákladů na výživu pozůstalých. Nároky na jednotlivá plnění se promlčuj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olní otáz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V čem spočívá prevence škody na zdraví a majetku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 čem spočívá obecná odpovědnost zaměstnanců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V čem spočívá obecná odpovědnost zaměstnavatelů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4"/>
    </w:lvlOverride>
  </w:num>
  <w:num w:numId="36">
    <w:abstractNumId w:val="26"/>
    <w:lvlOverride w:ilvl="0">
      <w:startOverride w:val="1"/>
    </w:lvlOverride>
  </w:num>
  <w:num w:numId="3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8:00Z</dcterms:created>
  <dc:creator>Iva</dc:creator>
  <dc:description/>
  <cp:keywords/>
  <dc:language>en-US</dc:language>
  <cp:lastModifiedBy>Iva</cp:lastModifiedBy>
  <dcterms:modified xsi:type="dcterms:W3CDTF">2011-04-28T20:51:00Z</dcterms:modified>
  <cp:revision>1</cp:revision>
  <dc:subject/>
  <dc:title>C</dc:title>
</cp:coreProperties>
</file>