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DOVOLEN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á za kalendářní rok nebo její poměrná čá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volená za odpracované d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datková dovo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olená za kalendářní r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výměra dovolené činí nejméně 4 kalendářní týdny. Kolektivní smlouva nebo vnitřní předpis mohou tuto výměru prodlouž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veřejných službách a správě </w:t>
      </w:r>
      <w:r>
        <w:rPr>
          <w:rFonts w:cs="Arial" w:ascii="Arial" w:hAnsi="Arial"/>
          <w:b/>
          <w:i/>
          <w:sz w:val="22"/>
          <w:szCs w:val="22"/>
        </w:rPr>
        <w:t>odměňujících platem</w:t>
      </w:r>
      <w:r>
        <w:rPr>
          <w:rFonts w:cs="Arial" w:ascii="Arial" w:hAnsi="Arial"/>
          <w:sz w:val="22"/>
          <w:szCs w:val="22"/>
        </w:rPr>
        <w:t xml:space="preserve"> je základní výměra 4 týdny prodloužena  o 1 týden  (činí 5 týdnů) přímo zákonem a nelze ji již prodluž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a náro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cování v příslušném kalendářním roce u téhož zaměstnavatele alespoň 60 dn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ěrná část dovolené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dmínka náro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pracoval celý kalendářní rok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ýměra</w:t>
      </w:r>
      <w:r>
        <w:rPr>
          <w:rFonts w:cs="Arial" w:ascii="Arial" w:hAnsi="Arial"/>
          <w:sz w:val="22"/>
          <w:szCs w:val="22"/>
        </w:rPr>
        <w:t>: 1/12 za každý odpracovaný měsí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volená za odpracované d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vá dovol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uje se v některých zvláštních případech vybraným kategoriím zaměstnanců. Především tam, kde pracují ve ztížených podmínkách a kde práce klade mimořádné nároky na jejich zdraví. Délka dovolené je 1 týden za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cení dovolené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stliže zaměstnanec, který splnil podmínku odpracování 60 dnů, neodpracuje v tomto kalendářním roce </w:t>
      </w:r>
      <w:r>
        <w:rPr>
          <w:rFonts w:cs="Arial" w:ascii="Arial" w:hAnsi="Arial"/>
          <w:b/>
          <w:i/>
          <w:sz w:val="22"/>
          <w:szCs w:val="22"/>
        </w:rPr>
        <w:t>pro překážky v prá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teré se nepovažují za výkon práce) určitou dobu, dovolená se mu krátí 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za prvých 100 takto zameškaných pracovních dnů o 1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  za každých dalších 21 zameškaných dnů rovněž o 1/1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</w:t>
      </w:r>
      <w:r>
        <w:rPr>
          <w:rFonts w:cs="Arial" w:ascii="Arial" w:hAnsi="Arial"/>
          <w:b/>
          <w:i/>
          <w:sz w:val="22"/>
          <w:szCs w:val="22"/>
        </w:rPr>
        <w:t>neomluvené nepřítomnosti v práci</w:t>
      </w:r>
      <w:r>
        <w:rPr>
          <w:rFonts w:cs="Arial" w:ascii="Arial" w:hAnsi="Arial"/>
          <w:sz w:val="22"/>
          <w:szCs w:val="22"/>
        </w:rPr>
        <w:t xml:space="preserve"> může dovolenou zaměstnavatel krátit (ale nemusí) a to přísnějším postupem: 1-3 dny za každou neomluvenou zmeškanou směnu. Stejně se postupuje i při výkonu </w:t>
      </w:r>
      <w:r>
        <w:rPr>
          <w:rFonts w:cs="Arial" w:ascii="Arial" w:hAnsi="Arial"/>
          <w:b/>
          <w:i/>
          <w:sz w:val="22"/>
          <w:szCs w:val="22"/>
        </w:rPr>
        <w:t>trestu odnětí svobody a vazb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volenou vyčerpanou v návaznosti na mateřskou dovolenou</w:t>
      </w:r>
      <w:r>
        <w:rPr>
          <w:rFonts w:cs="Arial" w:ascii="Arial" w:hAnsi="Arial"/>
          <w:sz w:val="22"/>
          <w:szCs w:val="22"/>
        </w:rPr>
        <w:t xml:space="preserve"> ( u muže v návaznosti na tomu odpovídající části rodičovské dovolené) </w:t>
      </w:r>
      <w:r>
        <w:rPr>
          <w:rFonts w:cs="Arial" w:ascii="Arial" w:hAnsi="Arial"/>
          <w:b/>
          <w:i/>
          <w:sz w:val="22"/>
          <w:szCs w:val="22"/>
        </w:rPr>
        <w:t>nelze z důvodu</w:t>
      </w:r>
      <w:r>
        <w:rPr>
          <w:rFonts w:cs="Arial" w:ascii="Arial" w:hAnsi="Arial"/>
          <w:sz w:val="22"/>
          <w:szCs w:val="22"/>
        </w:rPr>
        <w:t xml:space="preserve"> následného čerpání rodičovské dovolené vůbec </w:t>
      </w:r>
      <w:r>
        <w:rPr>
          <w:rFonts w:cs="Arial" w:ascii="Arial" w:hAnsi="Arial"/>
          <w:b/>
          <w:i/>
          <w:sz w:val="22"/>
          <w:szCs w:val="22"/>
        </w:rPr>
        <w:t>krát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olená při kratší pracovní dob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ratší pracovní doba nemá na délku dovolené stanovenou v týdnech žádný vliv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ví se ale v celkově nižší náhradě mzdy za celou roční dovoleno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ání dovolené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čerpání </w:t>
      </w:r>
      <w:r>
        <w:rPr>
          <w:rFonts w:cs="Arial" w:ascii="Arial" w:hAnsi="Arial"/>
          <w:b/>
          <w:i/>
          <w:sz w:val="22"/>
          <w:szCs w:val="22"/>
        </w:rPr>
        <w:t>určuje zaměstnavatel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i/>
          <w:sz w:val="22"/>
          <w:szCs w:val="22"/>
        </w:rPr>
        <w:t>rozvrhem čerpání dovolené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určenou dobu čerpání musí zaměstnanci </w:t>
      </w:r>
      <w:r>
        <w:rPr>
          <w:rFonts w:cs="Arial" w:ascii="Arial" w:hAnsi="Arial"/>
          <w:b/>
          <w:i/>
          <w:sz w:val="22"/>
          <w:szCs w:val="22"/>
        </w:rPr>
        <w:t>písemně oznám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b/>
          <w:sz w:val="22"/>
          <w:szCs w:val="22"/>
        </w:rPr>
        <w:t xml:space="preserve"> alespoň 14 dnů před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určit i hromadné čerpání dovolené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ji určit na dobu pracovní neschopnosti, mateřské a rodičovské dovolené , nastanou-li tyto překážky, dovolená se přerušuje (i při OČR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tek se do dovolené nezapočítáv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vyhovět žádosti zaměstnance o poskytnutí dovolené v návaznosti na mateřskou dovoleno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rval pracovní poměr celý rok, musí určit čerpání alespoň 4 týdnů dovolené v roce, ve kterém právo na dovolenou vzniklo, zbytek nastupuje automaticky 1. listopadu dalšího roku, jinak nárok zanik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i zaměstnanec nemohl dovolenou vyčerpat do konce kalendářního roku a to: z naléhavých provozních důvodů nebo pro překážky v práci, při nichž nelze určit čerpání dovolené, převádí se do příštího ro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bu čerpání dovolené přísluší zaměstnanci náhrada mzd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ou nelze prodloužit pedagogickým pracovníků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KÁŽKY V PRÁ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kážku v práci jde jen v případě, kdy je nepřítomnost v práci přípustná. Vždy se jedná o omluvenou nepřítomnos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zaměstnan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zaměstn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ážky na straně zaměstnance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ežité osobní překážky v práci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ážky z důvodu obecného zájmu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přípa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. 1. Důležité osobní překážky v prá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 Zdravotní důvody a důvody  péče o děti nebo o jiné členy rodiny: pracovní neschopnost, mateřská a rodičovská dovolená, karanténa, ošetřování nemocného člena rodiny nebo péče o dítě. Nepřísluší náhrada mzdy  (výjimka prvních 3 týdnů pracovní neschopnosti nebo karantény), hmotné zabezpečení je upraveno předpisy o nemoc. Pojištění a o státní soc. podpo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Jiné důležité osobní překážky v práci (příloha k naříz. vlády č. 590/2006 Sb.):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Vyšetření nebo ošetření zaměstnance ve zdravotnickém zařízení</w:t>
      </w:r>
      <w:r>
        <w:rPr>
          <w:rFonts w:cs="Arial" w:ascii="Arial" w:hAnsi="Arial"/>
          <w:sz w:val="22"/>
          <w:szCs w:val="22"/>
        </w:rPr>
        <w:t>: na nezbytně nutnou dobu, s náhradou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Pracovnělékařská prohlídka, vyšetření, očkování související s výkonem práce</w:t>
      </w:r>
      <w:r>
        <w:rPr>
          <w:rFonts w:cs="Arial" w:ascii="Arial" w:hAnsi="Arial"/>
          <w:sz w:val="22"/>
          <w:szCs w:val="22"/>
        </w:rPr>
        <w:t>:náhrada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Nepředvídané přerušení provozu nebo zpoždění hromadných prostředků</w:t>
      </w:r>
      <w:r>
        <w:rPr>
          <w:rFonts w:cs="Arial" w:ascii="Arial" w:hAnsi="Arial"/>
          <w:sz w:val="22"/>
          <w:szCs w:val="22"/>
        </w:rPr>
        <w:t>: bez náhrady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 xml:space="preserve">Znemožnění cesty do zaměstnání z povětrnostních důvodů nehromadným dopravním prostředkem </w:t>
      </w:r>
      <w:r>
        <w:rPr>
          <w:rFonts w:cs="Arial" w:ascii="Arial" w:hAnsi="Arial"/>
          <w:sz w:val="22"/>
          <w:szCs w:val="22"/>
        </w:rPr>
        <w:t>(zaměstnanci těžce zdravotně postiženému): s náhradou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Vlastní svatba, svatba dětí</w:t>
      </w:r>
      <w:r>
        <w:rPr>
          <w:rFonts w:cs="Arial" w:ascii="Arial" w:hAnsi="Arial"/>
          <w:sz w:val="22"/>
          <w:szCs w:val="22"/>
        </w:rPr>
        <w:t>: 1 den s náhradou mzdy, svatba rodičů: bez  náhrady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Narození dítěte manželce (družce):</w:t>
      </w:r>
      <w:r>
        <w:rPr>
          <w:rFonts w:cs="Arial" w:ascii="Arial" w:hAnsi="Arial"/>
          <w:sz w:val="22"/>
          <w:szCs w:val="22"/>
        </w:rPr>
        <w:t xml:space="preserve"> na nezbytně nutnou dobu, s náhradou mzdy k převozu, bez náhrady mzdy k účasti při porod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Úmrtí rodinného příslušníka</w:t>
      </w:r>
      <w:r>
        <w:rPr>
          <w:rFonts w:cs="Arial" w:ascii="Arial" w:hAnsi="Arial"/>
          <w:sz w:val="22"/>
          <w:szCs w:val="22"/>
        </w:rPr>
        <w:t>, s diferencovanou délkou pracovního volna od nezbytně nutné doby až po 3 dny podle stupně příbuzenství, s náhradou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Doprovod rodinného příslušníka do zdravotnického nebo sociálního zařízení</w:t>
      </w:r>
      <w:r>
        <w:rPr>
          <w:rFonts w:cs="Arial" w:ascii="Arial" w:hAnsi="Arial"/>
          <w:sz w:val="22"/>
          <w:szCs w:val="22"/>
        </w:rPr>
        <w:t>: na nezbytně nutnou dobu, nejvýše 1 den; při doprovodu zdravotně postiženého dítěte až na 6 pracovních dnů v kalendářním roce, s náhradou mzdy, dítěte do školského poradenského zařízení na nezbytně nutnou dobu, bez náhrady mzd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Pohřeb spoluzaměstnance:</w:t>
      </w:r>
      <w:r>
        <w:rPr>
          <w:rFonts w:cs="Arial" w:ascii="Arial" w:hAnsi="Arial"/>
          <w:sz w:val="22"/>
          <w:szCs w:val="22"/>
        </w:rPr>
        <w:t xml:space="preserve"> s náhradou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Přestěhování zaměstnance, který má vlastní bytové zařízení</w:t>
      </w:r>
      <w:r>
        <w:rPr>
          <w:rFonts w:cs="Arial" w:ascii="Arial" w:hAnsi="Arial"/>
          <w:sz w:val="22"/>
          <w:szCs w:val="22"/>
        </w:rPr>
        <w:t>: nejvýše 2 dny (bez rozdílu kam se stěhuje), s náhradou mzdy, jde-li o přestěhování v zájmu zaměstnavatele, jinak bez náhrady mzd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Vyhledání nového zaměstnání před skončením pracovního poměru</w:t>
      </w:r>
      <w:r>
        <w:rPr>
          <w:rFonts w:cs="Arial" w:ascii="Arial" w:hAnsi="Arial"/>
          <w:sz w:val="22"/>
          <w:szCs w:val="22"/>
        </w:rPr>
        <w:t>: na nezbytně nutnou dobu, nejvýše na jeden půlden v týdnu (lze slučovat) po dobu odpovídající výpovědní době, tj. obvykle 2 měsíců; s náhradou mzdy jen při rozvázání pracovního poměru dohodou nebo výpovědí ze strany zaměstnavatele z důvodů § 52 písm. a) až e) ZP (organizační a zdravotní důvod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 2.  Překážky z důvodu obecného zájmu, souvislost s odborným rozvojem zaměstnanc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Výkon veřejné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Výkon občanské pov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Jiné úkony v obecném z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Pracovní volno související s brannou pov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Školení, jiná forma přípravy nebo stud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ech A až C se poskytuje pracovní volno </w:t>
      </w:r>
      <w:r>
        <w:rPr>
          <w:rFonts w:cs="Arial" w:ascii="Arial" w:hAnsi="Arial"/>
          <w:b/>
          <w:sz w:val="22"/>
          <w:szCs w:val="22"/>
        </w:rPr>
        <w:t>v nezbytném rozsahu, pokud tuto činnost nelze provést mimo pracovní dobu.</w:t>
      </w:r>
      <w:r>
        <w:rPr>
          <w:rFonts w:cs="Arial" w:ascii="Arial" w:hAnsi="Arial"/>
          <w:sz w:val="22"/>
          <w:szCs w:val="22"/>
        </w:rPr>
        <w:t xml:space="preserve"> Jestliže jde o překážku v práci bez náhrady mzdy, je možné náhradu poskytnout pokud </w:t>
      </w:r>
      <w:r>
        <w:rPr>
          <w:rFonts w:cs="Arial" w:ascii="Arial" w:hAnsi="Arial"/>
          <w:b/>
          <w:sz w:val="22"/>
          <w:szCs w:val="22"/>
        </w:rPr>
        <w:t>je tak dohodnuto</w:t>
      </w:r>
      <w:r>
        <w:rPr>
          <w:rFonts w:cs="Arial" w:ascii="Arial" w:hAnsi="Arial"/>
          <w:sz w:val="22"/>
          <w:szCs w:val="22"/>
        </w:rPr>
        <w:t xml:space="preserve"> (kolektivní nebo individuální smlouvou nebo dohodou), případně stanoveno </w:t>
      </w:r>
      <w:r>
        <w:rPr>
          <w:rFonts w:cs="Arial" w:ascii="Arial" w:hAnsi="Arial"/>
          <w:b/>
          <w:sz w:val="22"/>
          <w:szCs w:val="22"/>
        </w:rPr>
        <w:t>vnitřním předpis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veřejných funkci: výkon funkce poslance, senátora Parlamentu ČR, člena zastupitelstva kraje nebo obce nebo přísedícího u soudu. Pracovní volno bez náhrady mzdy, limitováno 20 pracovními dny v roc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občanských povinností: svědci, znalci, tlumočníci u soudu nebo správního a obdobného úřadu, při poskytování první pomoci, živelních událostech.. Nepřísluší náhrada mzd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úkony v obecném zájmu: ty, které jsou vyjmenovány v ZP, který stanoví podmínky poskytování pracovního volna a náhrady mzdy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áhradou mzdy: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člena orgánu odborové organizace, činnost člena rady zaměstnanců a zástupce pro oblast BOZP…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školení pořádaném odborovou organizací: v rozsahu 5 pracovních dnů v kalendářním roce, nebrání-li tomu vážné provozní důvody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dárce při odběru krve: placené pracovní volno za dobu cesty k odběru, odběru, cesty zpět a zotavení po odběru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dárce dalších biologických mate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náhrady mzd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odborová činnos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zaměstnance při přednášce nebo výuce včetně zkoušení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člena Horské služby¨činnost vedoucích táborů pro děti a mládež….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branné povinnosti: volno s náhradou mzdy, refunduje vojenský správní úř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ení, jiná forma přípravy nebo studia: pracovní volno s náhradou mzdy souhlasí-li zaměstnavatel se studiem příp. je-li uzavřena kvalifikační dohod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. 3.    Jiné případy překážek (výjimečně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zaměstnance ve stávce   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kážky na straně zaměstnavatele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je: náhrada mzdy ve výši nejméně 80%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práce způsobené nepříznivými povětrnostními vlivy: náhrada mzdy ve výši nejméně 60% průměrného výdělk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řekážky na straně zaměstnavatele (zaměstnanec nemohl vykonávat práci z jiných důvodů): náhrada mzdy ve výši průměrného výdělk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přidělovat práci při tzv. částečné nezaměstnanosti: náhrada mzdy nejméně 60% průměrného výdělku, výše musí být dohodnuta s odborovou organizací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strávený na pracovní cestě jinak než plněním pracovních úkolů: náhrada mzdy jen výjimečně, jestliže mzda v důsledku způsobu odměňování uš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ŇOVÁNÍ ZA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zda, plat a jiné odmě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praveno přímo v zákoníku prá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zaměstnanci státu, územních samosprávných celků, státních fondů, příspěvkových organizací, školských právnických osob a veřejných neziskových ústavních zdravotnických zaříz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zda:</w:t>
      </w:r>
      <w:r>
        <w:rPr>
          <w:rFonts w:cs="Arial" w:ascii="Arial" w:hAnsi="Arial"/>
          <w:sz w:val="22"/>
          <w:szCs w:val="22"/>
        </w:rPr>
        <w:t xml:space="preserve"> zaměstnanci ostatních zaměstnava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:</w:t>
      </w:r>
      <w:r>
        <w:rPr>
          <w:rFonts w:cs="Arial" w:ascii="Arial" w:hAnsi="Arial"/>
          <w:sz w:val="22"/>
          <w:szCs w:val="22"/>
        </w:rPr>
        <w:t xml:space="preserve"> za práci na základě dohod o pracích konaných mimo pracovní pom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 i plat jsou poskytovány zaměstnanci za práci pod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 složit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a namáhav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ížnosti pracovních podmínek¨pracovní výkon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hovaných pracovních výsled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– benefity nemzdové povahy</w:t>
      </w:r>
      <w:r>
        <w:rPr>
          <w:rFonts w:cs="Arial" w:ascii="Arial" w:hAnsi="Arial"/>
          <w:sz w:val="22"/>
          <w:szCs w:val="22"/>
        </w:rPr>
        <w:t>: peněžité nebo naturální požitky, nejsou poskytované za práci, ale jen v souvislostí se zaměstnáním, nejde ani o mzdu ani o plat. Při různých životních, pracovních výročích, při odchodu do důch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věrnostní a stabilizační povahy</w:t>
      </w:r>
      <w:r>
        <w:rPr>
          <w:rFonts w:cs="Arial" w:ascii="Arial" w:hAnsi="Arial"/>
          <w:sz w:val="22"/>
          <w:szCs w:val="22"/>
        </w:rPr>
        <w:t>: při dovršení 50 let věku, při odchodu do invalidního nebo starobního důchod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y za mimořádnou pomoc</w:t>
      </w:r>
      <w:r>
        <w:rPr>
          <w:rFonts w:cs="Arial" w:ascii="Arial" w:hAnsi="Arial"/>
          <w:sz w:val="22"/>
          <w:szCs w:val="22"/>
        </w:rPr>
        <w:t>: při mimořádných událostech (živelní pohromy..). Dobrovolná pomoc zaměstnance zaměstnavat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měna za pracovní pohotovo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ení mzdou ani platem, protože nepřísluší za práci, ale za  dobu pracovní pohotovosti, kterou drží pracovník ve svém pracovním volnu. Výše: </w:t>
      </w:r>
      <w:r>
        <w:rPr>
          <w:rFonts w:cs="Arial" w:ascii="Arial" w:hAnsi="Arial"/>
          <w:b/>
          <w:i/>
          <w:sz w:val="22"/>
          <w:szCs w:val="22"/>
        </w:rPr>
        <w:t>nejméně 10% průměrného výdělku.</w:t>
      </w:r>
      <w:r>
        <w:rPr>
          <w:rFonts w:cs="Arial" w:ascii="Arial" w:hAnsi="Arial"/>
          <w:sz w:val="22"/>
          <w:szCs w:val="22"/>
        </w:rPr>
        <w:t xml:space="preserve"> Dojde-li k výkonu práce, přísluší za něj mzda nebo p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m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, plat ani odměna z dohod o pracích konaných mimo pracovní poměr nesmí být nižší než minimální mzda. Je stanovena nařízením vlá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sazba: 8000 Kč měsíčně, resp. 48,10 Kč/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dosáhne-li celková mzda zaměstnance výše minimální mzdy, náleží mu </w:t>
      </w:r>
      <w:r>
        <w:rPr>
          <w:rFonts w:cs="Arial" w:ascii="Arial" w:hAnsi="Arial"/>
          <w:b/>
          <w:i/>
          <w:sz w:val="22"/>
          <w:szCs w:val="22"/>
        </w:rPr>
        <w:t>doplatek do minimální mz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z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jednává 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lektivní smlouvě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covní smlouvě nebo jiné individuální smlouv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m předpis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sjednána nebo stanovena  </w:t>
      </w:r>
      <w:r>
        <w:rPr>
          <w:rFonts w:cs="Arial" w:ascii="Arial" w:hAnsi="Arial"/>
          <w:b/>
          <w:i/>
          <w:sz w:val="22"/>
          <w:szCs w:val="22"/>
        </w:rPr>
        <w:t>písemně před výkonem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pevně určena v kolektivní smlouvě nebo vnitřním mzdovém předpisu, musí být  individuálně sjednána nebo zaměstnavatelem určena písemně předem </w:t>
      </w:r>
      <w:r>
        <w:rPr>
          <w:rFonts w:cs="Arial" w:ascii="Arial" w:hAnsi="Arial"/>
          <w:b/>
          <w:i/>
          <w:sz w:val="22"/>
          <w:szCs w:val="22"/>
        </w:rPr>
        <w:t>mzdovým výměrem</w:t>
      </w:r>
      <w:r>
        <w:rPr>
          <w:rFonts w:cs="Arial" w:ascii="Arial" w:hAnsi="Arial"/>
          <w:sz w:val="22"/>
          <w:szCs w:val="22"/>
        </w:rPr>
        <w:t>, Musí být vydán zaměstnanci v den nástupu do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enzace práce přesčas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nejméně ve výši 25% průměrného výděl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vol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nzace práce ve svát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vol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nejméně ve výši průměrného výdělku (100%) místo náhradního vo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platek za práci v noci: </w:t>
      </w:r>
      <w:r>
        <w:rPr>
          <w:rFonts w:cs="Arial" w:ascii="Arial" w:hAnsi="Arial"/>
          <w:sz w:val="22"/>
          <w:szCs w:val="22"/>
        </w:rPr>
        <w:t>nejméně ve výši 10% průměrného výdělk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platek za práci ve ztíženém pracovním prostředí: </w:t>
      </w:r>
      <w:r>
        <w:rPr>
          <w:rFonts w:cs="Arial" w:ascii="Arial" w:hAnsi="Arial"/>
          <w:sz w:val="22"/>
          <w:szCs w:val="22"/>
        </w:rPr>
        <w:t>nejméně 10% základní sazby minimální m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platek za práci v sobotu a neděli: </w:t>
      </w:r>
      <w:r>
        <w:rPr>
          <w:rFonts w:cs="Arial" w:ascii="Arial" w:hAnsi="Arial"/>
          <w:sz w:val="22"/>
          <w:szCs w:val="22"/>
        </w:rPr>
        <w:t>nejméně ve výši 10% průměrného výdě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pro vyjednávání mezi zaměstnanci a zaměstnavatelem o platech na rozdíl od mezd, je mnohem užš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má povinnost vydat zaměstnanci písemný </w:t>
      </w:r>
      <w:r>
        <w:rPr>
          <w:rFonts w:cs="Arial" w:ascii="Arial" w:hAnsi="Arial"/>
          <w:b/>
          <w:i/>
          <w:sz w:val="22"/>
          <w:szCs w:val="22"/>
        </w:rPr>
        <w:t>platový výměr</w:t>
      </w:r>
      <w:r>
        <w:rPr>
          <w:rFonts w:cs="Arial" w:ascii="Arial" w:hAnsi="Arial"/>
          <w:sz w:val="22"/>
          <w:szCs w:val="22"/>
        </w:rPr>
        <w:t xml:space="preserve"> v den nástupu do prác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bsahu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latovou třídu, stupeň, výši tarifu, výši ostatních pravidelných měsíčně poskytovaných složek platu (osobní příplatek, zvláštní příplatky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platového výměru se tak nenároková složka platu (osobní příplatek) stává nárokovou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t tvoř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ý tar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ky a další složky plat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příplat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ved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noční prá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ráci v sobotu a v neděli plat včetně příplatku za práci přesč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ráci ve svát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tek za rozdělenou smě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říplatk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latek za přímou pedagogickou činnost nad stanovený rozsa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ční příplatek pedagogického pracovní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p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lata mz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7:00Z</dcterms:created>
  <dc:creator>Iva</dc:creator>
  <dc:description/>
  <cp:keywords/>
  <dc:language>en-US</dc:language>
  <cp:lastModifiedBy>Iva</cp:lastModifiedBy>
  <dcterms:modified xsi:type="dcterms:W3CDTF">2011-04-16T20:20:00Z</dcterms:modified>
  <cp:revision>1</cp:revision>
  <dc:subject/>
  <dc:title>C</dc:title>
</cp:coreProperties>
</file>