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Syntax LT CE" w:ascii="Syntax LT CE" w:hAnsi="Syntax LT CE"/>
          <w:b/>
          <w:bCs/>
        </w:rPr>
        <w:t>BVV04Zk</w:t>
      </w:r>
      <w:r>
        <w:rPr>
          <w:rFonts w:cs="Syntax LT CE" w:ascii="Syntax LT CE" w:hAnsi="Syntax LT CE"/>
          <w:b/>
        </w:rPr>
        <w:t xml:space="preserve"> Mediální právo / </w:t>
      </w:r>
      <w:r>
        <w:rPr>
          <w:rFonts w:cs="Syntax LT CE" w:ascii="Syntax LT CE" w:hAnsi="Syntax LT CE"/>
          <w:b/>
          <w:bCs/>
        </w:rPr>
        <w:t>ZUR328</w:t>
      </w:r>
      <w:r>
        <w:rPr>
          <w:rFonts w:cs="Syntax LT CE" w:ascii="Syntax LT CE" w:hAnsi="Syntax LT CE"/>
          <w:b/>
        </w:rPr>
        <w:t xml:space="preserve"> Vybrané problémy právní regulace médií</w:t>
      </w:r>
    </w:p>
    <w:p>
      <w:pPr>
        <w:pStyle w:val="Normal"/>
        <w:ind w:left="360" w:hanging="0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</w:r>
    </w:p>
    <w:p>
      <w:pPr>
        <w:pStyle w:val="Normal"/>
        <w:ind w:left="360"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ndělí 15:05 – 16:35, místnost 140</w:t>
      </w:r>
    </w:p>
    <w:p>
      <w:pPr>
        <w:pStyle w:val="Normal"/>
        <w:ind w:left="360"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ind w:left="360"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Grant: Martin Škop</w:t>
      </w:r>
    </w:p>
    <w:p>
      <w:pPr>
        <w:pStyle w:val="Normal"/>
        <w:ind w:left="360"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řednášející: Martin Škop, doc. JUDr. Josef Kotásek, Ph.D., JUDr. Michal Ryška, JUDr. Kateřina Ronovská, Ph.D., Mgr. Jaromír Šavelka, Mgr. Matěj Myška.</w:t>
      </w:r>
    </w:p>
    <w:p>
      <w:pPr>
        <w:pStyle w:val="Normal"/>
        <w:ind w:left="360" w:hanging="0"/>
        <w:rPr>
          <w:rFonts w:ascii="Syntax LT CE" w:hAnsi="Syntax LT CE" w:cs="Syntax LT CE"/>
        </w:rPr>
      </w:pPr>
      <w:r>
        <w:rPr>
          <w:rFonts w:cs="Syntax LT CE" w:ascii="Syntax LT CE" w:hAnsi="Syntax LT C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ntax LT CE" w:ascii="Syntax LT CE" w:hAnsi="Syntax LT CE"/>
          <w:b/>
        </w:rPr>
        <w:t>21. 2. Úvod (MŠ)</w:t>
      </w:r>
    </w:p>
    <w:p>
      <w:pPr>
        <w:pStyle w:val="Normal"/>
        <w:ind w:left="720" w:hanging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  <w:t>Vymezení problematiky mediálního práva, základní oblasti, smysl právní regulace, dotčené právní předpisy, práce s judikaturou, nezbytnost komparac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28. 2. Svoboda projevu a mediální právo I. (MŠ)</w:t>
      </w:r>
    </w:p>
    <w:p>
      <w:pPr>
        <w:pStyle w:val="Normal"/>
        <w:ind w:left="720" w:hanging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  <w:t>Vymezení svobody projevu, základní definice a srovnání základních přístupů; vymezení základních formálních pramenů; různá pojetí svobody projevu. Definice pojmu „projev“. Obecné vymezení důvodů pro omezení svobody projev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7. 3. Svoboda projevu a mediální právo II. (MŠ)</w:t>
      </w:r>
    </w:p>
    <w:p>
      <w:pPr>
        <w:pStyle w:val="Normal"/>
        <w:ind w:left="709" w:hanging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  <w:t>Specifické důvody pro omezení svobody projevu; podmínky omezení svobody projevu; principy pro omezení svobody projevu formulované NS USA, ESLP a ÚS (základní judikatura). Ochrana mravnosti (včetně tzv. reality tv); ochrana bezpečnosti státu; ochrana soudního řízení. Pojem cenzura a autocenzura. Jiné způsoby omezení svobody projev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14. 3. Specifická práva novinářů – pozice novináře (MŠ)</w:t>
      </w:r>
    </w:p>
    <w:p>
      <w:pPr>
        <w:pStyle w:val="Normal"/>
        <w:ind w:left="709" w:hanging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  <w:t>Kdo je novinář? Základní vymezení pojmu novinář; novinář jako veřejná osoba. Ochrana zdroje informací; redakční tajemství obecně a v ČR; některé příklady ochrany redakčního tajemství v USA nebo SRN; konflikty redakčního tajemství. Investigativní žurnalistika – základní možnosti regulace. Pojem „veřejný zájem“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21. 3. Ochrana osobnosti – obecné vymezení (Kateřina Ronovská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28. 3. Ochrana osobnosti II. – specifika (Michal Ryška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4. 4. Institucionální regulace médií – tisk, televizní a rozhlasové vysílání (MŠ)</w:t>
      </w:r>
    </w:p>
    <w:p>
      <w:pPr>
        <w:pStyle w:val="Normal"/>
        <w:ind w:left="720" w:hanging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  <w:t>Tiskové právo – regulace periodických publikací; odpovědnost; evidence periodického tisku; povinné výtisky. Obecní noviny (zpravodaje); Zákon o provozování rozhlasového a televizního vysílání; regulace právem EU a normami RE (CoE). Základní pojmy rozhlasového a televizního vysílání. Rada pro rozhlasové a televizní vysílání. Licence a registrac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11. 4. Média veřejné služby / obsah rozhlasového a televizního vysílání (MŠ)</w:t>
      </w:r>
    </w:p>
    <w:p>
      <w:pPr>
        <w:pStyle w:val="Normal"/>
        <w:ind w:left="720" w:hanging="0"/>
        <w:jc w:val="both"/>
        <w:rPr>
          <w:rFonts w:ascii="Syntax LT CE" w:hAnsi="Syntax LT CE" w:cs="Syntax LT CE"/>
          <w:i/>
          <w:i/>
        </w:rPr>
      </w:pPr>
      <w:r>
        <w:rPr>
          <w:rFonts w:cs="Syntax LT CE" w:ascii="Syntax LT CE" w:hAnsi="Syntax LT CE"/>
          <w:i/>
        </w:rPr>
        <w:t>Povinnosti vysílatelů. Obsah rozhlasového a televizního vysílání; objektivita a vyváženost. Volební zpravodajství. Média veřejné služby (ČTK, ČRo, ČT).; regulační orgány médií veřejné služby; jejich specifika; zvláštní povinnosti. Rozhlasové a televizní poplatk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18. 4. Regulace reklamy (Josef Kotásek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2. 5. Ochrana majetkových práv v souvislosti se svobodou projevu (Jaromír Šavelka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9. 5. Regulace internetu jako specifického masového média (Matěj Myška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yntax LT CE" w:hAnsi="Syntax LT CE" w:cs="Syntax LT CE"/>
          <w:b/>
          <w:b/>
        </w:rPr>
      </w:pPr>
      <w:r>
        <w:rPr>
          <w:rFonts w:cs="Syntax LT CE" w:ascii="Syntax LT CE" w:hAnsi="Syntax LT CE"/>
          <w:b/>
        </w:rPr>
        <w:t>16. 5. Závěr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ntax LT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4:00Z</dcterms:created>
  <dc:creator>Martin Škop</dc:creator>
  <dc:description/>
  <cp:keywords/>
  <dc:language>en-US</dc:language>
  <cp:lastModifiedBy>Martin Škop</cp:lastModifiedBy>
  <cp:lastPrinted>2011-02-21T13:39:00Z</cp:lastPrinted>
  <dcterms:modified xsi:type="dcterms:W3CDTF">2011-02-21T14:01:00Z</dcterms:modified>
  <cp:revision>4</cp:revision>
  <dc:subject/>
  <dc:title>BVV04Zk Mediální právo / ZUR328 Vybrané problémy právní regulace médií</dc:title>
</cp:coreProperties>
</file>