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vácka recepcia seriálu Tisíc a jedna no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dotted"/>
        </w:rPr>
        <w:t>Tím</w:t>
      </w:r>
      <w:r>
        <w:rPr>
          <w:rFonts w:cs="Times New Roman" w:ascii="Times New Roman" w:hAnsi="Times New Roman"/>
        </w:rPr>
        <w:t>: Lucia Hrnčiarová (215468), Eva Martinková (</w:t>
      </w:r>
      <w:r>
        <w:rPr>
          <w:rStyle w:val="Applestylespan"/>
          <w:rFonts w:cs="Times New Roman" w:ascii="Times New Roman" w:hAnsi="Times New Roman"/>
          <w:color w:val="000000"/>
        </w:rPr>
        <w:t>219997), Monika Suchá (217425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dotted"/>
        </w:rPr>
        <w:t>Cieľ</w:t>
      </w:r>
      <w:r>
        <w:rPr>
          <w:rFonts w:cs="Times New Roman" w:ascii="Times New Roman" w:hAnsi="Times New Roman"/>
        </w:rPr>
        <w:t>:</w:t>
        <w:br/>
        <w:t>Zistiť, aká je motivácia divákov k sledovaniu seriálu Tisíc a jedna noc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dotted"/>
        </w:rPr>
        <w:t>Výzkumné otázk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rečo diváci sledujú seriál Tisíc a jedna noc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V čom je pre divákov sledovanie seriálu zaujímavé, lákavé, obohacujúc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plyvňuje sledovanie seriálu ich spôsob trávenia dňa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ú diváci zo sledovania seriálu potešeni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šia sa diváci na sledovanie seriálu, je to pre nich forma odmeny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tožňujú sa diváci s niektorou z postáv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rávajú sa o seriáli s jeho inými divákmi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>Výskumná vzork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ravidelní diváci seriálu Tisíc a jedna noc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>Metóda zberu a analýzy dát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ološtrukturovaný, hĺbkový rozhovor s pravidelnými divákmi seriálu. Následná kvalitatívna analýza zozbieraných dá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>Hypotéz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ál sledujú, pretože im prináša potešenie a pretože ide o nenáročnú zábav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 divákov je sledovanie seriálu Tisíc a jedna noc formou odmeny po celom dn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Sledovaniu seriálu prispôsobujú svoj večerný program. </w:t>
        <w:br/>
        <w:t>S ostatnými divákmi (fanúšikmi) seriálu spolu o ňom debatujú, čo ich podporuje v jeho sledovaní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dotted"/>
        </w:rPr>
        <w:t>Základná literatúr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NG, Ien. Between Reality and Fiction. In ANG, Ien. Watching Dallas: Soap Opera and the Melodramatic Imagination (1985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00:00Z</dcterms:created>
  <dc:creator>Lucia</dc:creator>
  <dc:description/>
  <cp:keywords/>
  <dc:language>en-US</dc:language>
  <cp:lastModifiedBy>R</cp:lastModifiedBy>
  <dcterms:modified xsi:type="dcterms:W3CDTF">2011-04-01T02:00:00Z</dcterms:modified>
  <cp:revision>2</cp:revision>
  <dc:subject/>
  <dc:title>Divácka recepcia seriálu Tisíc a jedna noc</dc:title>
</cp:coreProperties>
</file>