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>
          <w:rFonts w:cs="Times New Roman" w:ascii="Times New Roman" w:hAnsi="Times New Roman"/>
          <w:b/>
          <w:sz w:val="40"/>
          <w:szCs w:val="24"/>
          <w:lang w:val="en-US"/>
        </w:rPr>
        <w:t xml:space="preserve">Hlavními producenty ropy ve světě jsou 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40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40"/>
          <w:szCs w:val="24"/>
          <w:lang w:val="de-DE"/>
        </w:rPr>
        <w:t>mio barel/den -</w:t>
        <w:tab/>
        <w:t>příjem/ hlava - živo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Saudská Arábie        10 859        12 510            72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Rusko                         9 769          5 780            6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-  Irán                             5 343          3 000            70  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Venezuela                  2 284           6 070            74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Nigerie                       2 400              640            52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Alžírsko                     2 005           3 030             69  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Libye                          1 835           7 380             72       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ngola                       1 409            1 080             4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zerbejdžan               0 854            1 850             72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Rovníková Guinea     0 358            8 250             49  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USA                           0 871          44 970             7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větová spotřeb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ab/>
        <w:tab/>
        <w:tab/>
        <w:tab/>
        <w:tab/>
        <w:tab/>
        <w:t xml:space="preserve">2010  </w:t>
        <w:tab/>
        <w:tab/>
        <w:t>202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USA a Kanada             23,2             25.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ustrálie,J.Korea           8.5</w:t>
        <w:tab/>
        <w:tab/>
        <w:t xml:space="preserve">  9.4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Japonsko, N. Zeeland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Čína</w:t>
        <w:tab/>
        <w:tab/>
        <w:tab/>
        <w:tab/>
        <w:t xml:space="preserve">    7.0</w:t>
        <w:tab/>
        <w:tab/>
        <w:t>10.8</w:t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EU  </w:t>
        <w:tab/>
        <w:tab/>
        <w:tab/>
        <w:tab/>
        <w:t xml:space="preserve">  14.9             15.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Země OECD        </w:t>
        <w:tab/>
        <w:t xml:space="preserve">  49,0</w:t>
        <w:tab/>
        <w:t xml:space="preserve">       </w:t>
        <w:tab/>
        <w:t>54.4</w:t>
        <w:tab/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4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3:00Z</dcterms:created>
  <dc:creator>Václav Mezřický</dc:creator>
  <dc:description/>
  <cp:keywords/>
  <dc:language>en-US</dc:language>
  <cp:lastModifiedBy>pantuckova</cp:lastModifiedBy>
  <dcterms:modified xsi:type="dcterms:W3CDTF">2012-03-05T09:23:00Z</dcterms:modified>
  <cp:revision>2</cp:revision>
  <dc:subject/>
  <dc:title>Hlavními producenty ropy ve světě jsou </dc:title>
</cp:coreProperties>
</file>