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1. V obci, která nemá územní plán, lze stavět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vše, co povolí stavební úřad, alespoň nejsme ničím omezen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jen úzce vymezený okruh staveb, jako např. stavby pro ochranu přírody a krajiny, protipovodňové stěny apod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) stavby v písm. b) plus do roku 2015 ještě (za určitých okolností) i řadu dalších staveb, jako např. stavby pro bydlení, stavby občanské vybavenosti apod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2. Pokud chcete podat námitku k návrhu ÚP jako dotčený vlastník, musíte vlastnit pozemek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bezprostředně sousedící s tím, proti jehož navrženému využití brojít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do vzdálenosti 200 metrů od pozemku, proti jehož využití brojít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c) můžete vlastnit pozemek i ve vedlejší obci, pokud schválením určitého využití v ÚP této obce můžete být zasažen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3. Rozhodnutí o vypořádání námitek vůči návrhu územního plánu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se doručuje jednotlivě všem, kteří je podali, jakmile je územní plán vydá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se pouze uvede v odůvodnění územního plán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c) je součástí přípravné dokumentace, do níž může každý nahlížet, ale ve schváleném znění ÚP jej nenajdem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4. Návrh na zrušení územního plánu se podává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ke krajskému soud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k Nejvyššímu správnímu sou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c) ke krajskému úřad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5. Tuto žalobu může podat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dotčený vlastník, který podal námit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dotčený vlastník, i pokud nepodal námit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c) zástupce veřejnost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6. Územní plán nemůže být zrušen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pro neproporcionalitu (za předpokladu, že vlastník nepodal námitku k návrhu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pro porušení zákona při jeho pořizován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c) pokud obec při jeho porušování překročila svou pravomoc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7. Pokud plánujete realizovat podnikatelský záměr a stavět a obec náhle provede změnu územního plánu, můžete požadovat za zmařenou investici náhradu škodu po obci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a) jen v případě, kdy se změní pozemek ze zastavitelného (kde lze stavět) na nezastaviteln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>b) i v případě, kdy se pouze změní využití pozemku na jiný druh, takže je znemožněna výstavb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) nikdy, můžete pouze podat návrh na zrušení územního plánu k soudu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5:28Z</dcterms:created>
  <dc:creator/>
  <dc:description/>
  <dc:language>en-US</dc:language>
  <cp:lastModifiedBy/>
  <cp:lastPrinted>2012-02-28T13:05:00Z</cp:lastPrinted>
  <cp:revision>0</cp:revision>
  <dc:subject/>
  <dc:title/>
</cp:coreProperties>
</file>