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Černá stavba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Obecně lze říci, že pokud má být postavena stavba, musí nejdřív proběhnout </w:t>
      </w:r>
      <w:r>
        <w:rPr>
          <w:b/>
          <w:bCs/>
        </w:rPr>
        <w:t>územní řízení</w:t>
      </w:r>
      <w:r>
        <w:rPr/>
        <w:t xml:space="preserve"> (v rámci kterého se stavba umisťuje) a následně </w:t>
      </w:r>
      <w:r>
        <w:rPr>
          <w:b/>
          <w:bCs/>
        </w:rPr>
        <w:t xml:space="preserve">řízení stavební </w:t>
      </w:r>
      <w:r>
        <w:rPr/>
        <w:t xml:space="preserve">(v rámci kterého se povoluje technické provedení stavby). Tento proces je upraven primárně zákonem č. 183/2006 Sb., stavebním zákonem. </w:t>
      </w:r>
    </w:p>
    <w:p>
      <w:pPr>
        <w:pStyle w:val="Normal"/>
        <w:spacing w:before="0" w:after="120"/>
        <w:jc w:val="both"/>
        <w:rPr/>
      </w:pPr>
      <w:r>
        <w:rPr/>
        <w:t>K umístění stavby je ve většině případů potřeba vydání</w:t>
      </w:r>
      <w:r>
        <w:rPr>
          <w:b/>
          <w:bCs/>
        </w:rPr>
        <w:t xml:space="preserve"> územního rozhodnutí</w:t>
      </w:r>
      <w:r>
        <w:rPr/>
        <w:t xml:space="preserve"> podle § 76 stavebního zákona. Namísto územního rozhodnutí může stavební úřad vydat v některých případech </w:t>
      </w:r>
      <w:r>
        <w:rPr>
          <w:b/>
          <w:bCs/>
        </w:rPr>
        <w:t>územní souhlas</w:t>
      </w:r>
      <w:r>
        <w:rPr/>
        <w:t xml:space="preserve"> podle § 96 stavebního zákona, který je jednodušší alternativou vůči územnímu rozhodnutí. </w:t>
      </w:r>
    </w:p>
    <w:p>
      <w:pPr>
        <w:pStyle w:val="Normal"/>
        <w:spacing w:before="0" w:after="120"/>
        <w:ind w:left="708" w:right="0" w:hanging="0"/>
        <w:jc w:val="both"/>
        <w:rPr/>
      </w:pPr>
      <w:r>
        <w:rPr/>
        <w:t>Konečně jsou i případy, kdy není vydání územního rozhodnutí ani souhlasu potřebné (</w:t>
      </w:r>
      <w:r>
        <w:rPr>
          <w:i/>
        </w:rPr>
        <w:t>např. sjezdy z pozemních komunikací na sousední nemovitosti</w:t>
      </w:r>
      <w:r>
        <w:rPr/>
        <w:t xml:space="preserve">). </w:t>
      </w:r>
    </w:p>
    <w:p>
      <w:pPr>
        <w:pStyle w:val="Normal"/>
        <w:spacing w:before="0" w:after="120"/>
        <w:jc w:val="both"/>
        <w:rPr/>
      </w:pPr>
      <w:r>
        <w:rPr/>
        <w:t xml:space="preserve">Obdobně je k provedení stavby zásadně nutné vydání </w:t>
      </w:r>
      <w:r>
        <w:rPr>
          <w:b/>
          <w:bCs/>
        </w:rPr>
        <w:t>stavebního povolení</w:t>
      </w:r>
      <w:r>
        <w:rPr/>
        <w:t xml:space="preserve">. Pro provedení některých druhů staveb stavební zákon stanovuje jednodušší postup, a to </w:t>
      </w:r>
      <w:r>
        <w:rPr>
          <w:b/>
          <w:bCs/>
        </w:rPr>
        <w:t xml:space="preserve">ohlášení stavby </w:t>
      </w:r>
      <w:r>
        <w:rPr>
          <w:bCs/>
        </w:rPr>
        <w:t>(§ 104 stavebního zákona)</w:t>
      </w:r>
      <w:r>
        <w:rPr/>
        <w:t xml:space="preserve">, se kterým vysloví stavební úřad souhlas. </w:t>
      </w:r>
    </w:p>
    <w:p>
      <w:pPr>
        <w:pStyle w:val="Normal"/>
        <w:spacing w:before="0" w:after="120"/>
        <w:ind w:left="708" w:right="0" w:hanging="0"/>
        <w:jc w:val="both"/>
        <w:rPr/>
      </w:pPr>
      <w:r>
        <w:rPr/>
        <w:t xml:space="preserve">Nakonec existují také stavby, které nevyžadují ani povolení ani ohlášení (§ 103 stavebního zákona, </w:t>
      </w:r>
      <w:r>
        <w:rPr>
          <w:i/>
        </w:rPr>
        <w:t>např. budovy o jednom nadzemním podlaží do 25 m2 zastavěné plochy a do 5 m výšky, nepodsklepené, jestliže neobsahují pobytové místnosti, hygienická zařízení ani vytápění, neslouží k ustájení zvířat a nejde o sklady hořlavých kapalin a hořlavých plynů</w:t>
      </w:r>
      <w:r>
        <w:rPr/>
        <w:t xml:space="preserve">). </w:t>
      </w:r>
    </w:p>
    <w:p>
      <w:pPr>
        <w:pStyle w:val="Normal"/>
        <w:spacing w:before="0" w:after="120"/>
        <w:jc w:val="both"/>
        <w:rPr/>
      </w:pPr>
      <w:r>
        <w:rPr/>
        <w:t xml:space="preserve">Více o územním a stavebním řízení se dozvíte </w:t>
      </w:r>
      <w:hyperlink r:id="rId2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Některé stavby v průniku nevyžadují ani územní rozhodnutí/ územní souhlas ani stavební povolení/ohlášení. Jedná se např. o stavební úpravy, pokud se jimi nezasahuje do nosných konstrukcí stavby, nemění se vzhled stavby ani způsob užívání stavby, nevyžadují posouzení vlivů na životní prostředí a jejich provedení nemůže negativně ovlivnit požární bezpečnost nebo stožáry pro vlajky do výšky 8 m či přenosné stavby, zařízení a konstrukce, jejichž doba umístění na pozemku nepřesáhne 30 dnů v roce. Obecně řečeno se jedná o stavby, které současně splňují podmínky ustanovení § 79 dost. 3 nebo § 81 odst. 3 stavebního zákona a § 103 stavebního zákona. Ostatní stavby musí mít alespoň jedno povolení</w:t>
      </w:r>
    </w:p>
    <w:p>
      <w:pPr>
        <w:pStyle w:val="Normal"/>
        <w:spacing w:before="0" w:after="120"/>
        <w:jc w:val="both"/>
        <w:rPr/>
      </w:pPr>
      <w:r>
        <w:rPr/>
        <w:t xml:space="preserve">Pomineme-li nyní jednoduché stavby, které nevyžadují územní rozhodnutí (souhlas) ani stavební povolení (ohlášení), v zásadě by měla být každá stavba realizována pouze za předpokladu, že pro ni byla vydána nezbytná povolení. Dozorová činnost nad plněním těchto povinností spočívá především na stavebním úřadě. </w:t>
      </w:r>
    </w:p>
    <w:p>
      <w:pPr>
        <w:pStyle w:val="Normal"/>
        <w:spacing w:before="0" w:after="120"/>
        <w:jc w:val="both"/>
        <w:rPr/>
      </w:pPr>
      <w:r>
        <w:rPr/>
        <w:t xml:space="preserve">Pokud je stavba realizována bez potřebného územního rozhodnutí/souhlasu a stavebního povolení/ohlášení, jedná se o tzv. „černou stavbu“ a stavební úřad je povinen podle platného stavebního zákona zahájit řízení </w:t>
      </w:r>
      <w:r>
        <w:rPr>
          <w:b/>
        </w:rPr>
        <w:t>o odstranění stavby</w:t>
      </w:r>
      <w:r>
        <w:rPr/>
        <w:t>. Černou stavbou se stává i stavba, která byla sice postavena na základě vydaného územního rozhodnutí a stavebního povolení, avšak tato povolení byla následně zruše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datečné povolení</w:t>
      </w:r>
    </w:p>
    <w:p>
      <w:pPr>
        <w:pStyle w:val="Normal"/>
        <w:spacing w:before="0" w:after="120"/>
        <w:jc w:val="both"/>
        <w:rPr/>
      </w:pPr>
      <w:r>
        <w:rPr/>
        <w:t>V souladu s ustanovením § 129 odst. 2 písm. b) stavebního zákona stavební úřad z moci úřední nařídí vlastníku stavby, popřípadě s jeho souhlasem jiné osobě, odstranění stavby prováděné nebo provedené bez rozhodnutí nebo opatření stavebního úřadu vyžadovaného tímto zákonem anebo v rozporu s ním. Stavební zákon tedy nenechává stavebním úřadům žádný prostor pro správní uvážení. Dozví-li se stavební úřad o tom, že někde je realizována černá stavba, musí řízení o jejím odstranění zahájit.</w:t>
      </w:r>
    </w:p>
    <w:p>
      <w:pPr>
        <w:pStyle w:val="Normal"/>
        <w:spacing w:before="0" w:after="120"/>
        <w:jc w:val="both"/>
        <w:rPr/>
      </w:pPr>
      <w:r>
        <w:rPr/>
        <w:t xml:space="preserve">Tuto stavbu je však možné i dodatečně povolit na žádost stavebníka nebo vlastníka, pokud tento prokáže, že </w:t>
      </w:r>
    </w:p>
    <w:p>
      <w:pPr>
        <w:pStyle w:val="Normal"/>
        <w:spacing w:before="0" w:after="120"/>
        <w:ind w:left="1416" w:right="0" w:hanging="0"/>
        <w:jc w:val="both"/>
        <w:rPr/>
      </w:pPr>
      <w:r>
        <w:rPr/>
        <w:t xml:space="preserve">a) není umístěna v rozporu se záměry územního plánování, zejména s územně plánovací dokumentací a s územním opatřením o stavební uzávěře nebo s územním opatřením o asanaci území, </w:t>
      </w:r>
    </w:p>
    <w:p>
      <w:pPr>
        <w:pStyle w:val="Normal"/>
        <w:spacing w:before="0" w:after="120"/>
        <w:ind w:left="1416" w:right="0" w:hanging="0"/>
        <w:jc w:val="both"/>
        <w:rPr/>
      </w:pPr>
      <w:r>
        <w:rPr/>
        <w:t xml:space="preserve">b) není prováděna či provedena na pozemku, kde to zvláštní právní předpis zakazuje nebo omezuje, </w:t>
      </w:r>
    </w:p>
    <w:p>
      <w:pPr>
        <w:pStyle w:val="Normal"/>
        <w:spacing w:before="0" w:after="120"/>
        <w:ind w:left="1416" w:right="0" w:hanging="0"/>
        <w:jc w:val="both"/>
        <w:rPr/>
      </w:pPr>
      <w:r>
        <w:rPr/>
        <w:t>c) není v rozporu s obecnými požadavky na výstavbu nebo s veřejným zájmem chráněným zvláštním právním předpisem.</w:t>
      </w:r>
    </w:p>
    <w:p>
      <w:pPr>
        <w:pStyle w:val="Normal"/>
        <w:spacing w:before="0" w:after="120"/>
        <w:jc w:val="both"/>
        <w:rPr/>
      </w:pPr>
      <w:r>
        <w:rPr/>
        <w:t>V takovém případě je sice stavební úřad povinen zahájit řízení o odstranění stavby, pokud ale vlastník požádá o její dodatečné povolení, řízení o odstranění přeruší až do doby, než bude rozhodnuto v řízení o dodatečném povolení. Pokud bude stavba dodatečně povolena, stavební úřad řízení o odstranění stavby zastaví. Pokud stavba nebude dodatečně povolena (pro neprokázání výše uvedených podmínek, např. pro nesoulad s územním plánem), stavební úřad pokračuje v řízení o odstranění stavby a nařídí její odstranění.</w:t>
      </w:r>
    </w:p>
    <w:p>
      <w:pPr>
        <w:pStyle w:val="Normal"/>
        <w:spacing w:before="0" w:after="120"/>
        <w:jc w:val="both"/>
        <w:rPr/>
      </w:pPr>
      <w:r>
        <w:rPr/>
        <w:t>V řízení o dodatečném povolení stavby leží důkazní břemeno na stavebníkovi nepovolené stavby</w:t>
      </w:r>
      <w:r>
        <w:rPr>
          <w:rStyle w:val="Znakypropoznmkupodarou"/>
          <w:rStyle w:val="FootnoteAnchor"/>
        </w:rPr>
        <w:footnoteReference w:id="2"/>
      </w:r>
      <w:r>
        <w:rPr/>
        <w:t>– je to tedy stavebník, kdo je povinen prokázat, že jsou splněny výše uvedené podmínky, např. předložit dokumentaci stavby, která není v rozporu s právním předpisy a obecnými požadavky na výstavbu. V řízení se postupuje podle § 111 až 115 stavebního zákona, tedy ustanovení, která upravují stavební řízení. Kritéria pro dodatečné povolení stavby přitom musí být minimálně stejná jako pro vydání stavební povolení, nikoliv mírnější</w:t>
      </w:r>
      <w:r>
        <w:rPr>
          <w:rStyle w:val="Znakypropoznmkupodarou"/>
          <w:rStyle w:val="FootnoteAnchor"/>
        </w:rPr>
        <w:footnoteReference w:id="3"/>
      </w:r>
      <w:r>
        <w:rPr/>
        <w:t>. K tomu pak v souladu s § 129 odst. 2 stavebního zákona přistupují kritéria, která by v případě správného postupu stavebníka byla zkoumána v průběhu územního řízení (zejm. soulad s územním plánem).</w:t>
      </w:r>
    </w:p>
    <w:p>
      <w:pPr>
        <w:pStyle w:val="Normal"/>
        <w:spacing w:before="0" w:after="120"/>
        <w:jc w:val="both"/>
        <w:rPr/>
      </w:pPr>
      <w:r>
        <w:rPr/>
        <w:t>Účastníky řízení o dodatečném povolení jsou v souladu s § 27 odst. 2 zákona č. 500/2004 Sb., správního řádu „</w:t>
      </w:r>
      <w:r>
        <w:rPr>
          <w:i/>
        </w:rPr>
        <w:t>též další dotčené osoby, pokud mohou být rozhodnutím přímo dotčeny ve svých právech nebo povinnostech</w:t>
      </w:r>
      <w:r>
        <w:rPr>
          <w:rStyle w:val="Znakypropoznmkupodarou"/>
          <w:rStyle w:val="FootnoteAnchor"/>
          <w:i/>
        </w:rPr>
        <w:footnoteReference w:id="4"/>
      </w:r>
      <w:r>
        <w:rPr>
          <w:i/>
        </w:rPr>
        <w:t xml:space="preserve">“. </w:t>
      </w:r>
      <w:r>
        <w:rPr/>
        <w:t xml:space="preserve">Účastníky řízení by tak měli být kupř. sousedé nelegálně postaveného dom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Postup v případě nečinnosti stavebního úřadu</w:t>
      </w:r>
    </w:p>
    <w:p>
      <w:pPr>
        <w:pStyle w:val="Normal"/>
        <w:spacing w:before="0" w:after="120"/>
        <w:jc w:val="both"/>
        <w:rPr/>
      </w:pPr>
      <w:r>
        <w:rPr/>
        <w:t xml:space="preserve">V případě, že se někde nachází černá stavba, je možné podat na stavební úřad podnět k tomu, aby bylo z moci úřední zahájeno řízení o odstranění stavby. </w:t>
      </w:r>
      <w:r>
        <w:rPr>
          <w:rFonts w:cs="Tahoma"/>
          <w:lang w:bidi="zxx"/>
        </w:rPr>
        <w:t xml:space="preserve">V souladu s </w:t>
      </w:r>
      <w:r>
        <w:rPr/>
        <w:t>§ 42 správního řádu pokud ten, kdo podal podnět k zahájení řízení z moci úřední, chce, aby jej správní orgán informoval ve lhůtě 30 dnů ode dne, kdy podnět obdržel, že řízení zahájil, nebo že neshledal důvody k zahájení řízení z moci úřední, popřípadě že podnět postoupil příslušnému správnímu orgánu, musí o to v podnětu požádat.</w:t>
      </w:r>
    </w:p>
    <w:p>
      <w:pPr>
        <w:pStyle w:val="Normal"/>
        <w:spacing w:before="0" w:after="120"/>
        <w:jc w:val="both"/>
        <w:rPr/>
      </w:pPr>
      <w:r>
        <w:rPr/>
        <w:t xml:space="preserve">Pokud stavební úřad řízení nezahájí (ač je k tomu ze zákona povinen, tj. v daném případě skutečně jde o černou stavbu), je možné podat podnět na přijetí opatření proti nečinnosti podle § 80 správního řádu správnímu orgánu nadřízenému. Podle § 80 správního řádu učiní nadřízený správní orgán opatření proti nečinnosti i tehdy, nezahájí-li příslušný správní orgán řízení ve lhůtě 30 dnů ode dne, kdy se dozvěděl o skutečnostech odůvodňujících zahájení řízení z moci úřední. </w:t>
      </w:r>
    </w:p>
    <w:p>
      <w:pPr>
        <w:pStyle w:val="Normal"/>
        <w:spacing w:before="0" w:after="120"/>
        <w:jc w:val="both"/>
        <w:rPr/>
      </w:pPr>
      <w:r>
        <w:rPr/>
        <w:t>Dalším možným krokem v případě neúspěchu postupu podle § 80 správního řádu u správních úřadů je podání žaloby na nečinnost ke správnímu soudu.</w:t>
      </w:r>
    </w:p>
    <w:p>
      <w:pPr>
        <w:pStyle w:val="Normal"/>
        <w:spacing w:before="0" w:after="120"/>
        <w:jc w:val="both"/>
        <w:rPr/>
      </w:pPr>
      <w:r>
        <w:rPr/>
        <w:t>Žalobu na nečinnost podle § 79 zákona č. 150/2002 Sb., soudního řádu správního, nebylo podle dosavadní judikatury správních soudů možné podat ve chvíli, kdy správní orgán žádné řízení nevede a protiprávně jej odmítá zahájit, protože na to zákon v citovaném ustanovení nemyslí (počítal dle soudů pouze s případy, kdy nějaké správní řízení již běží a správní orgán nechce vydat rozhodnutí, ne s případy, kdy správní orgán odmítá zahájit řízení z moci úřední). Podle § 79 soudního řádu správního</w:t>
      </w:r>
      <w:r>
        <w:rPr>
          <w:i/>
        </w:rPr>
        <w:t xml:space="preserve"> „ten, kdo bezvýsledně vyčerpal prostředky, které procesní předpis platný pro řízení u správního orgánu stanoví k jeho ochraně proti nečinnosti správního orgánu, může se žalobou domáhat, aby soud uložil správnímu orgánu povinnost vydat rozhodnutí ve věci samé nebo osvědčení. …“.</w:t>
      </w:r>
    </w:p>
    <w:p>
      <w:pPr>
        <w:pStyle w:val="Normal"/>
        <w:spacing w:before="0" w:after="120"/>
        <w:jc w:val="both"/>
        <w:rPr/>
      </w:pPr>
      <w:r>
        <w:rPr/>
        <w:t xml:space="preserve">Poměrně nedávno však byl vydán rozsudek Nejvyššího správního soudu ze dne 21.7.2010, čj. 3 Ans 11/2010 – 193, (jeho znění naleznete na </w:t>
      </w:r>
      <w:hyperlink r:id="rId3">
        <w:r>
          <w:rPr>
            <w:rStyle w:val="InternetLink"/>
          </w:rPr>
          <w:t>www.nssoud.cz</w:t>
        </w:r>
      </w:hyperlink>
      <w:r>
        <w:rPr>
          <w:rStyle w:val="InternetLink"/>
        </w:rPr>
        <w:t>)</w:t>
      </w:r>
      <w:r>
        <w:rPr/>
        <w:t xml:space="preserve">, kterým byl potvrzen rozsudek Krajského soudu v Praze ze dne 2. 3. 2010, č. j. 44 Ca 47/2009 – 73. Na základě těchto přelomových rozsudků se zdá být naopak </w:t>
      </w:r>
      <w:r>
        <w:rPr>
          <w:b/>
        </w:rPr>
        <w:t>možné, obrátit se na soud s žalobou na nečinnost podle § 79 soudního řádu správního i v případě, kdy stavební úřad nezákonně odmítá zahájit řízení o odstranění černé stavby</w:t>
      </w:r>
      <w:r>
        <w:rPr/>
        <w:t xml:space="preserve"> (Soud v daném případě žalobě na nečinnost vyhověl a v odůvodnění uvedl, že:</w:t>
      </w:r>
      <w:r>
        <w:rPr>
          <w:i/>
        </w:rPr>
        <w:t xml:space="preserve"> „Při splnění podmínek § 129 odst. 1 písm. b) stavebního zákona, je stavební úřad povinen řízení o odstranění stavby zahájit, a to bez jakéhokoli podnětu či návrhu.“)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Je možné, že na uvedené přelomové rozsudky naváže nová judikatura ve věcech žalob proti nečinnosti, v případě podání žaloby je možné na dané rozsudky odkazova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Správní sankce za realizaci černé stavby</w:t>
      </w:r>
    </w:p>
    <w:p>
      <w:pPr>
        <w:pStyle w:val="Normal"/>
        <w:spacing w:before="0" w:after="120"/>
        <w:jc w:val="both"/>
        <w:rPr/>
      </w:pPr>
      <w:r>
        <w:rPr/>
        <w:t>Podle § 178 a § 180 písm. f) stavebního zákona se fyzická osoba dopustí přestupku a právnická osoba nebo fyzická osoba oprávněná k podnikání správního deliktu, tím, že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ovádí činnosti, ke kterým je třeba územní rozhodnutí, bez tohoto rozhodnutí nebo v rozporu s ním, popřípadě bez územního souhlasu anebo v rozporu s ním nebo provádí činnosti územním rozhodnutím zakázané.</w:t>
      </w:r>
    </w:p>
    <w:p>
      <w:pPr>
        <w:pStyle w:val="Normal"/>
        <w:spacing w:before="0" w:after="120"/>
        <w:jc w:val="both"/>
        <w:rPr/>
      </w:pPr>
      <w:r>
        <w:rPr/>
        <w:t xml:space="preserve">Za výše uvedené jednání může příslušný stavební úřad uložit právnické osobě nebo fyzické osobě oprávněné k podnikání pokutu do výše 500 000 Kč, pokutu fyzické osobě může do stejné výše uložit obecní úřad.  </w:t>
      </w:r>
    </w:p>
    <w:p>
      <w:pPr>
        <w:pStyle w:val="Normal"/>
        <w:spacing w:before="0" w:after="120"/>
        <w:jc w:val="both"/>
        <w:rPr/>
      </w:pPr>
      <w:r>
        <w:rPr/>
        <w:t>Podle § 178 a § 180 písm. k), l) a m) stavebního zákona se fyzická osoba dopustí přestupku a právnická osoba nebo fyzická osoba oprávněná k podnikání správního deliktu, tím, že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provádí novou stavbu bez stavebního povolení, veřejnoprávní smlouvy nebo certifikátu autorizovaného inspektora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užívá stavbu bez kolaudačního rozhodnutí, pokud bylo takové rozhodnutí třeba, nebo umožní jiné osobě užívat stavbu bez kolaudačního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užívá stavbu bez oznámení stavebníka podle § 120 odst. 1 nebo přes zákaz stavebního úřadu podle § 120 odst. 2 anebo bez kolaudačního souhlasu vydaného podle § 122 nebo takové užívání stavby umožní jiné osobě.</w:t>
      </w:r>
    </w:p>
    <w:p>
      <w:pPr>
        <w:pStyle w:val="Normal"/>
        <w:spacing w:before="0" w:after="120"/>
        <w:jc w:val="both"/>
        <w:rPr/>
      </w:pPr>
      <w:r>
        <w:rPr/>
        <w:t xml:space="preserve">Za výše uvedené jednání může příslušný stavební úřad uložit právnické osobě nebo fyzické osobě oprávněné k podnikání pokutu do výše 1 000 000 Kč, pokutu fyzické osobě může do stejné výše uložit obecní úřad.  </w:t>
      </w:r>
    </w:p>
    <w:p>
      <w:pPr>
        <w:pStyle w:val="Normal"/>
        <w:spacing w:before="0" w:after="120"/>
        <w:jc w:val="both"/>
        <w:rPr/>
      </w:pPr>
      <w:r>
        <w:rPr/>
        <w:t xml:space="preserve">Je tak současně s podnětem k zahájení řízení k odstranění stavby možné podat na stavební úřad podnět k zahájení řízení o přestupku, resp. správním deliktu, případně následně uplatnit opatření proti nečinnosti (viz výše). Přestupek však v souladu s přestupkovým zákonem (200/1990 Sb.) nejde projednat, uplynul-li rok od jeho spáchání. V případě správního deliktu stanovuje stavební zákon, že odpovědnost právnické osoby a fyzické osoby v souvislosti s jejím podnikáním za správní delikt zaniká, jestliže stavební úřad o něm nezahájil řízení do 1 roku ode dne, kdy se o něm dozvěděl, nejpozději však do 3 let ode dne, kdy byl spáchá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Jana Kravčíková, Ekologický právní servis, duben 2011</w:t>
      </w:r>
    </w:p>
    <w:p>
      <w:pPr>
        <w:pStyle w:val="Normal"/>
        <w:rPr/>
      </w:pPr>
      <w:r>
        <w:rPr/>
        <w:t>Kontaktní osoba: Mgr. Jana Kravčíková, Mgr. Eva Pavlorková</w:t>
      </w:r>
    </w:p>
    <w:p>
      <w:pPr>
        <w:pStyle w:val="Normal"/>
        <w:rPr/>
      </w:pPr>
      <w:r>
        <w:rPr/>
        <w:t>Dvořákova 13, 602 00 Brno, Česká republika</w:t>
      </w:r>
    </w:p>
    <w:p>
      <w:pPr>
        <w:pStyle w:val="Normal"/>
        <w:rPr/>
      </w:pPr>
      <w:r>
        <w:rPr/>
        <w:t>tel: +420 545 575 229, mob: 734 440 604, fax: +420 542 213 373</w:t>
      </w:r>
    </w:p>
    <w:p>
      <w:pPr>
        <w:pStyle w:val="Normal"/>
        <w:rPr/>
      </w:pPr>
      <w:r>
        <w:rPr/>
        <w:t>e-mail: poradna@eps.cz, URL: http://www.eps.cz/</w:t>
      </w:r>
    </w:p>
    <w:p>
      <w:pPr>
        <w:pStyle w:val="Normal"/>
        <w:rPr/>
      </w:pPr>
      <w:r>
        <w:rPr/>
        <w:t xml:space="preserve">VÁŠ DOTAZ MŮŽETE ZADAT </w:t>
      </w:r>
      <w:hyperlink r:id="rId4">
        <w:r>
          <w:rPr>
            <w:rStyle w:val="InternetLink"/>
          </w:rPr>
          <w:t>Z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i byste podpořili činnost EPS, ale nevíte jak?</w:t>
      </w:r>
    </w:p>
    <w:p>
      <w:pPr>
        <w:pStyle w:val="Normal"/>
        <w:rPr/>
      </w:pPr>
      <w:hyperlink r:id="rId5">
        <w:r>
          <w:rPr>
            <w:rStyle w:val="InternetLink"/>
          </w:rPr>
          <w:t>Zde</w:t>
        </w:r>
      </w:hyperlink>
      <w:r>
        <w:rPr/>
        <w:t xml:space="preserve"> naleznete odpově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zákony najdete na www.portal.gov.cz v sekci Zákony, </w:t>
      </w:r>
      <w:hyperlink r:id="rId6">
        <w:r>
          <w:rPr>
            <w:rStyle w:val="InternetLink"/>
          </w:rPr>
          <w:t>zde</w:t>
        </w:r>
      </w:hyperlink>
    </w:p>
    <w:p>
      <w:pPr>
        <w:pStyle w:val="Normal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Viz např. rozsudek Nejvyššího správního soudu ze dne 21. května 2008, č.j. 3 As 11/2008-94, </w:t>
      </w:r>
      <w:hyperlink r:id="rId1">
        <w:r>
          <w:rPr>
            <w:rStyle w:val="InternetLink"/>
          </w:rPr>
          <w:t>www.nssoud.cz</w:t>
        </w:r>
      </w:hyperlink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Viz např. rozsudek Nejvyššího správního soudu ze dne 6. února 2008, č.j. 6 As 64/2006-148, </w:t>
      </w:r>
      <w:hyperlink r:id="rId2">
        <w:r>
          <w:rPr>
            <w:rStyle w:val="InternetLink"/>
          </w:rPr>
          <w:t>www.nssoud.cz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Viz rozhodnutí Nejvyššího správního soudu ze dne 17.12.2008, č. j. 1 As 80/2008 - 68, </w:t>
      </w:r>
      <w:hyperlink r:id="rId3">
        <w:r>
          <w:rPr>
            <w:rStyle w:val="InternetLink"/>
          </w:rPr>
          <w:t>www.nssoud.cz</w:t>
        </w:r>
      </w:hyperlink>
      <w:r>
        <w:rPr/>
        <w:t>: „</w:t>
      </w:r>
      <w:r>
        <w:rPr>
          <w:i/>
        </w:rPr>
        <w:t>Stavební zákon z roku 2006, který je třeba na věc aplikovat, neboť jak řízení o odstranění stavby, tak řízení o dodatečné povolení stavby bylo zahájeno již za účinnosti tohoto zákona, neobsahuje žádné ustanovení, kterým by se vymezoval okruh účastníků řízení o dodatečné povolení stavby. Stavební úřad v tomto řízení postupuje s ohledem na § 129 odst. 3 stavebního zákona dle § 111 až § 115, které však taktéž nevymezují okruh účastníků řízení. S ohledem na subsidiární použití správního řádu (§ 192 stavebního zákona) je tedy nezbytné užít definici účastníků řízení dle § 27 správního řádu. V případě žalobce přichází v úvahu účastenství dle § 27 odst. 2 správního řádu, které je založeno na možnosti přímého dotčení na právech či povinnostech v důsledku vydaného rozhodnutí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cz/cz2146162pp/pravni-poradna/" TargetMode="External"/><Relationship Id="rId3" Type="http://schemas.openxmlformats.org/officeDocument/2006/relationships/hyperlink" Target="http://www.nssoud.cz/" TargetMode="External"/><Relationship Id="rId4" Type="http://schemas.openxmlformats.org/officeDocument/2006/relationships/hyperlink" Target="http://www.eps.cz/cz2189443pg/programy/" TargetMode="External"/><Relationship Id="rId5" Type="http://schemas.openxmlformats.org/officeDocument/2006/relationships/hyperlink" Target="http://www.eps.cz/cz2136155/podporte-nas/" TargetMode="External"/><Relationship Id="rId6" Type="http://schemas.openxmlformats.org/officeDocument/2006/relationships/hyperlink" Target="http://portal.gov.cz/wps/portal/_s.155/6966/_s.155/699/place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soud.cz/" TargetMode="External"/><Relationship Id="rId2" Type="http://schemas.openxmlformats.org/officeDocument/2006/relationships/hyperlink" Target="http://www.nssoud.cz/" TargetMode="External"/><Relationship Id="rId3" Type="http://schemas.openxmlformats.org/officeDocument/2006/relationships/hyperlink" Target="http://www.nssoud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6:00Z</dcterms:created>
  <dc:creator>EPS Brno</dc:creator>
  <dc:description/>
  <dc:language>en-US</dc:language>
  <cp:lastModifiedBy>pc01</cp:lastModifiedBy>
  <dcterms:modified xsi:type="dcterms:W3CDTF">2011-08-31T15:48:00Z</dcterms:modified>
  <cp:revision>36</cp:revision>
  <dc:subject/>
  <dc:title>V zásadě by měla být každá stavba realizována pouze za předpokladu, že pro ni byla vydána všechna nezbytná povolení (zejména územní rozhodnutí a stavební povolení nebo ohlášení), ať už podle starého stavebního zákona č</dc:title>
</cp:coreProperties>
</file>