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5/3 zákona o vodách (č. 254/2001 Sb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 provádění staveb nebo jejich změn nebo změn jejich užívání jsou stavebníci povinni podle charakteru a účelu užívání těchto staveb je zabezpečit zásobováním vodou a odváděním, čištěním, popřípadě jiným zneškodňováním odpadních vod z nich v souladu s tímto zákonem a zajistit vsakování nebo zadržování a odvádění povrchových vod vzniklých dopadem atmosférických srážek na tyto stavby (dále jen „srážkové vody“) v souladu se stavebním zákonem. Stavební úřad nesmí bez splnění těchto podmínek vydat stavební povolení nebo rozhodnutí o dodatečném povolení stavby nebo rozhodnutí o povolení změn stavby před jejím dokončením, popřípadě kolaudační souhlas ani rozhodnutí o změně užívání stav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§ 17 zákona o vodách (č. 254/2001 Sb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hlas vodoprávního úřadu je třeba ke stavbám, zařízením nebo činnostem, k nimž není třeba povolení podle tohoto zákona, které však mohou ovlivnit vodní poměry, a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e stavbám a zařízením na pozemcích, na nichž se nacházejí koryta vodních toků, nebo na pozemcích s takovými pozemky sousedících, pokud tyto stavby a zařízení ovlivní vodní poměr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ke zřizování dálkových potrubí a stavbám umožňujícím podzemní skladování látek v zemských dutinách, jakož i ke skladům, skládkám, popřípadě nádržím, pokud provoz uvedených staveb a skládek může významně ohrozit jakost povrchových nebo podzemních vo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ke stavbám, k těžbě nerostů nebo k terénním úpravám v záplavových územích; ustanovení § 67 tím není dotčeno,</w:t>
      </w:r>
    </w:p>
    <w:p>
      <w:pPr>
        <w:pStyle w:val="Normal"/>
        <w:rPr/>
      </w:pPr>
      <w:r>
        <w:rPr>
          <w:sz w:val="20"/>
          <w:szCs w:val="20"/>
        </w:rPr>
        <w:t>d) ke stavbám ve vzdálenosti do 15 m od vzdušné paty ochranné hráze vodního tok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ke stavbám v ochranných pásmech vodních zdroj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k úložným místům pro nakládání s těžebním odpadem nebo k rozhodnutí o povinnosti shromažďovat a upravovat znečištěnou vodu a průsaky podle jiného právního předpis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k vrtům pro využívání energetického potenciálu podzemních vod, z nichž se neodebírá nebo nečerpá podzemní voda; vodoprávní úřad může v řízení o udělení tohoto souhlasu žadateli uložit, aby mu předložil vyjádření osoby s odbornou způsobilost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§ 67 zákon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 vodách (č. 254/2001 Sb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aktivní zóně záplavových území se nesmí umísťovat, povolovat ani provádět stavby s výjimkou vodních děl, jimiž se upravuje vodní tok, převádějí povodňové průtoky, provádějí opatření na ochranu před povodněmi nebo která jinak souvisejí s vodním tokem nebo jimiž se zlepšují odtokové poměry, staveb pro jímání vod, odvádění odpadních vod a odvádění srážkových vod a dále nezbytných staveb dopravní a technické infrastruktury, zřizování konstrukcí chmelnic, jsou-li zřizovány v záplavovém území v katastrálních územích vymezených podle zákona č. 97/1996 Sb., o ochraně chmele, ve znění pozdějších předpisů, za podmínky, že současně budou provedena taková opatření, že bude minimalizován vliv na povodňové průtoky; to neplatí pro údržbu staveb a stavební úpravy, pokud nedojde ke zhoršení odtokových poměrů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V aktivní zóně je dále zakázá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ěžit nerosty a zeminu způsobem zhoršujícím odtok povrchových vod a provádět terénní úpravy zhoršující odtok povrchových vo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skladovat odplavitelný materiál, látky a předmě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zřizovat oplocení, živé ploty a jiné podobné překážk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zřizovat tábory, kempy a jiná dočasná ubytovací za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04/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 správních řízeních vedených podle zákona o ochraně přírody a krajiny, horního zákona a zákona o hornické činnosti, výbušninách a o státní báňské správě a dále při postupu podle stavebního zákona při umisťování, povolování, užívání a odstraňování staveb lze vydat rozhodnutí nebo učinit jiný úkon jen na základě závazného stanoviska vodoprávního úřadu, pokud mohou být dotčeny zájmy podle tohoto zák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0/8 zákona o vodách (č. 254/2001 Sb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ochranném pásmu I. a II. stupně je zakázáno provádět činnosti poškozující nebo ohrožující vydatnost, jakost nebo zdravotní nezávadnost vodního zdroje, jejichž rozsah je vymezen v opatření obecné povahy o stanovení nebo změně ochranného pás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§104/9 zákona o vodách </w:t>
      </w:r>
      <w:r>
        <w:rPr>
          <w:b/>
          <w:bCs/>
          <w:sz w:val="20"/>
          <w:szCs w:val="20"/>
        </w:rPr>
        <w:t>(č. 254/2001 Sb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 správních řízeních vedených podle zákona o ochraně přírody a krajiny, horního zákona a zákona o hornické činnosti, výbušninách a o státní báňské správě a dále při postupu podle stavebního zákona při umisťování, povolování, užívání a odstraňování staveb lze vydat rozhodnutí nebo učinit jiný úkon jen na základě závazného stanoviska vodoprávního úřadu, pokud mohou být dotčeny zájmy podle tohoto zákon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 vyhlášky MMR č.: 268/2009 S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ba musí být navržena a provedena tak, aby neohrožovala život a zdraví osob nebo zvířat, bezpečnost, zdravé životní podmínky jejích uživatelů ani uživatelů okolních staveb a aby neohrožovala životní prostředí nad limity obsažené v jiných právních předpisech, zejména následk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znečištění vzduchu, povrchových nebo podzemních vod a půd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nedostatečného zneškodňování odpadních vod a kouř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§ 21/6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yhlášky MMR č.: 268/2009 S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místnostech, kde bude docházet k pravidelné manipulaci s látkami ohrožujícími jakost vod, musí být podlahy zajištěny proti průniku těchto látek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§ 20/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yhlášky MMR č. 501/2006 S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ební pozemek se vždy vymezuje tak, aby na něm bylo vyřeš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umístění odstavných a parkovacích stání pro účel využití pozemku a užívání staveb na něm umístěných v rozsahu požadavků příslušné české technické normy pro navrhování místních komunikací, což zaručuje splnění požadavků této vyhlášk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nakládání s odpady a odpadními vodami podle zvláštních předpisů13), které na pozemku vznikají jeho užíváním nebo užíváním staveb na něm umístěný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vsakování nebo odvádění srážkových vod ze zastavěných ploch nebo zpevněných ploch, pokud se neplánuje jejich jiné využití; přitom musí být řeš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řednostně jejich vsakování, v případě jejich možného smísení se závadnými látkami umístění zařízení k jejich zachycení, není-li možné vsaková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ejich zadržování a regulované odvádění oddílnou kanalizací k odvádění srážkových vod do vod povrchových, v případě jejich možného smísení se závadnými látkami umístění zařízení k jejich zachycení, ne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ení-li možné oddělené odvádění do vod povrchových, pak jejich regulované vypouštění do jednotné kanaliz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§ 24/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yhlášky MMR č. 501/2006 S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sy, opravny a čerpací stanice pohonných hmot včetně zařízení pro manipulaci s nimi, zejména překladiště, stáčírny, mycí rampy, odpařovací stanice, další stavby, zejména dílny, sklady, nádrže topných olejů, sběrny, skládky, ve kterých dochází k manipulaci s látkami, které mohou ohrozit povrchové nebo podzemní vody, například jedovaté a žíravé látky, radioaktivní látky, se nesmí umisťovat v ochranných pásmech I. a II. stupně vodních zdrojů sloužících pro zásobování pitnou vodou, v ochranných pásmech prvního stupně nebo v užším prozatímním ochranném pásmu přírodních léčivých zdrojů anebo zdrojů přírodních minerálních vod stoln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4e vyhlášky MMR č. 501/2006 Sb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eniště se musí zařídit, uspořádat a vybavit přísunovými trasami pro dopravu materiálu tak, aby se stavba mohla řádně a bezpečně provádět. Nesmí docházet k ohrožování a obtěžování okolí, zejména hlukem a prachem, nad limitní hodnoty stanovené jinými právními předpisy, k ohrožování bezpečnosti provozu na pozemních komunikacích, ke znečišťování pozemních komunikací, ovzduší a vod, k omezování přístupu k přilehlým stavbám nebo pozemkům, k sítím technického vybavení a požárním zařízením. Staveniště musí být oploc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2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yhlášky MMR č. 501/2006 Sb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ájemné odstupy staveb musí splňovat požadavky urbanistické, architektonické, životního prostředí, hygienické, veterinární, ochrany povrchových a podzemních vod, státní památkové péče, požární ochrany, bezpečnosti, civilní ochrany, prevence závažných havárií, požadavky na denní osvětlení a oslunění a na zachování kvality prostřed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6:00Z</dcterms:created>
  <dc:creator/>
  <dc:description/>
  <cp:keywords/>
  <dc:language>en-US</dc:language>
  <cp:lastModifiedBy>ESP</cp:lastModifiedBy>
  <cp:lastPrinted>2012-04-24T12:59:00Z</cp:lastPrinted>
  <dcterms:modified xsi:type="dcterms:W3CDTF">2012-05-02T07:20:00Z</dcterms:modified>
  <cp:revision>2</cp:revision>
  <dc:subject/>
  <dc:title/>
</cp:coreProperties>
</file>