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ýběrové šetření vzhledem ke zkoumání problematiky genderu</w:t>
      </w:r>
    </w:p>
    <w:p>
      <w:pPr>
        <w:pStyle w:val="Normal"/>
        <w:spacing w:before="0" w:after="0"/>
        <w:jc w:val="center"/>
        <w:rPr/>
      </w:pPr>
      <w:r>
        <w:rPr/>
        <w:t>(rešerše z četby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vantitativní výzkum vychází z přírodních věd, a také z předpokladů, že lidské chování lze do jisté míry predikovat. </w:t>
      </w:r>
      <w:commentRangeStart w:id="0"/>
      <w:r>
        <w:rPr/>
        <w:t>Nejčastěji využívá experimenty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, </w:t>
      </w:r>
      <w:commentRangeStart w:id="1"/>
      <w:r>
        <w:rPr/>
        <w:t>náhodné výběry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a v neposlední řadě také sběry dat pomocí rozhovorů, testů, pozorování nebo dotazníků, které bývají silně strukturované. (Hendl 2008)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</w:t>
      </w:r>
      <w:r>
        <w:rPr/>
        <w:t>V této práci bych se chtěla věnovat právě vztahu výběrových šetření vzhledem ke zkoumání genderové problematiky.</w:t>
      </w:r>
    </w:p>
    <w:p>
      <w:pPr>
        <w:pStyle w:val="Normal"/>
        <w:spacing w:before="0" w:after="0"/>
        <w:rPr/>
      </w:pPr>
      <w:r>
        <w:rPr/>
        <w:t>Babbie (2001: 270) definuje výběrové šetření jako „dotazování se vzorku respondentů, vybraného z určité populace.“</w:t>
      </w:r>
    </w:p>
    <w:p>
      <w:pPr>
        <w:pStyle w:val="Normal"/>
        <w:spacing w:before="0" w:after="0"/>
        <w:rPr/>
      </w:pPr>
      <w:r>
        <w:rPr/>
        <w:t>V rámci sociálního výzkumu patří tato metoda mezi nejznámější. Snaží se o numerický popis sociálního světa. Nejznámějším způsobem sběru dat jsou dotazníky, časté jsou ale také strukturované či  polostrukturované rozhovory, používají se i sekundární techniky sběru dat – jako je např. analýza dokumentů. Výběrová šetření jsou také odlišná od jiných metod díky technice zpracovávání dat. Ze sebraných dat se vytvářejí matice, díky kterým lze data analyzovat nejrůznějšími způsoby –</w:t>
      </w:r>
      <w:commentRangeStart w:id="2"/>
      <w:r>
        <w:rPr/>
        <w:t xml:space="preserve"> např. jednoduchými procedury lze zjistit průměrný věk respondentů.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Hlavní u matic je ale ta vlastnost, že umožňují vzájemné porovnávání případů, lze vysledovat například nejrůznější vztahy, souvislosti mezi jednotlivými proměnnými. (</w:t>
      </w:r>
      <w:r>
        <w:rPr>
          <w:rFonts w:cs="TimesNewRoman" w:ascii="TimesNewRoman" w:hAnsi="TimesNewRoman"/>
          <w:szCs w:val="24"/>
          <w:lang w:eastAsia="cs-CZ"/>
        </w:rPr>
        <w:t>O'Connell Davidson, Layder 1994</w:t>
      </w:r>
      <w:r>
        <w:rPr/>
        <w:t>)</w:t>
      </w:r>
    </w:p>
    <w:p>
      <w:pPr>
        <w:pStyle w:val="Normal"/>
        <w:spacing w:before="0" w:after="0"/>
        <w:rPr/>
      </w:pPr>
      <w:r>
        <w:rPr/>
        <w:t>Jak jsem již uváděla výše, mezi nejčastější techniky sběru dat ve výběrových šetřeních patří dotazníky a rozhovory. U obou způsobů se vyskytuje určité riziko zkreslení. Nikdy nemáme opravdu jistotu, že respondent otázce zcela porozuměl nebo zda nám odpovídá pravdivě. Nebo také, zda je otázka položena pochopitelně – důležité je, aby se nevyskytl</w:t>
      </w:r>
      <w:commentRangeStart w:id="3"/>
      <w:r>
        <w:rPr/>
        <w:t>i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 chyby v podobě sugestivních či tzv. dvouhlavňových otázek. (Disman 1993)</w:t>
      </w:r>
    </w:p>
    <w:p>
      <w:pPr>
        <w:pStyle w:val="Normal"/>
        <w:spacing w:before="0" w:after="0"/>
        <w:rPr/>
      </w:pPr>
      <w:r>
        <w:rPr/>
        <w:t>Negativní stránkou výběrových šetření je to, že na chyby se přijde většinou až tehdy, když interpretujeme výsledky. Důležité je vytvořit si dobrý design výzkumu ještě než s ním začneme. Nejprve bychom se měli rozhodnout, co je vůbec cílem našeho šetření, a prozkoumat, co již bylo k danému tématu napsáno. Dále vytvořit předběžnou konceptualizaci studie a následně se pokusit o několik výzkumných rozhovorů a případně a případně naši konceptualizaci pozměnit. Dalším krokem je vytvoření výzkumného designu, a také zhodnocení jeho proveditelnosti včetně finančních či jiných nákladů. Následně je třeba vytvořit hypotézu, se kterou budeme pracovat, vytvořit potřebné nástroje či techniky a provést pilotáž. Poté je třeba se rozhodnout ohledně vzorku respondentů – jakým způsobem je budeme shánět, aby náš výzkum byl reprezentativní. Načež už můžeme přikročit ke skutečnému sběru dat, které po sesbírání zpracujeme, provedeme jejich analýzu a zhodnotíme naše výsledky ve vztahu k původní hypotéze. Nakonec je třeba napsat zprávu o tom, co jsme zjistili.</w:t>
      </w:r>
    </w:p>
    <w:p>
      <w:pPr>
        <w:pStyle w:val="Normal"/>
        <w:spacing w:before="0" w:after="0"/>
        <w:rPr/>
      </w:pPr>
      <w:r>
        <w:rPr/>
        <w:t>Výběrové šetření je komplexní technikou, která vyžaduje přesné plánování – špatný design může následně způsobit nepřesné výsledky a znehodnotit naši celou práci. (Oppenheim, 2001)</w:t>
      </w:r>
    </w:p>
    <w:p>
      <w:pPr>
        <w:pStyle w:val="Normal"/>
        <w:spacing w:before="0" w:after="0"/>
        <w:rPr/>
      </w:pPr>
      <w:commentRangeStart w:id="4"/>
      <w:r>
        <w:rPr/>
        <w:t>Pokud výzkumník zkoumá některý z genderových jevů, je zde obzvláště důležité pohlaví respondenta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. Velký vliv také má, jaký rámec danému výzkumu nastavíme. Rámcem se rozumí „způsob, jakým je výběrové šetření prezentováno z hlediska svého názvu, sponzorů, tématu a uvedeného účelu.“ (Galesic and Tourangeau citováni in Kivivuori, Sirén and Danielsson 2012: 157) Tento fakt potvrdili Galesic and Tourangeau ve své studii, ve které zkoumají sexuální obtěžování v pracovním prostředí. Výzkumníci měli dva typy dotazníků – jeden z nich byl uveden jako dotazník výzkumu pořádaného feministickou organizací, druhý jako dotazník, jehož zadavatel byl vzhledem k tomuto tématu popsán jako neutrální. Oba dotazníky měly i jiný název. Respondenti, kteří odpovídali na dotazník prezentovaný ve feministickém rámci, popisovali více problémů se sexuálním harašením, také v reakcích na popisy některých událostí se jevily tyto jako horší, více se přikláněli k definování těchto situací jako sexuální harašení než respondenti, kteří měli dotazníky druhého typu.</w:t>
      </w:r>
    </w:p>
    <w:p>
      <w:pPr>
        <w:pStyle w:val="Normal"/>
        <w:spacing w:before="0" w:after="0"/>
        <w:rPr/>
      </w:pPr>
      <w:r>
        <w:rPr/>
        <w:t>Podobnou roli hraje gender také u telefonického dotazování. Pokud je tazatelkou žena a táže se na věci ohledně genderových rolí, muži i ženy se mají tendence více podporovat genderovou rovnost, než když je tazatelem muž.</w:t>
      </w:r>
    </w:p>
    <w:p>
      <w:pPr>
        <w:pStyle w:val="Normal"/>
        <w:spacing w:before="0" w:after="0"/>
        <w:rPr/>
      </w:pPr>
      <w:r>
        <w:rPr/>
        <w:t>Kivivuori, Sirén a Danielsson</w:t>
      </w:r>
      <w:r>
        <w:rPr>
          <w:sz w:val="22"/>
        </w:rPr>
        <w:t xml:space="preserve"> (2012) </w:t>
      </w:r>
      <w:r>
        <w:rPr/>
        <w:t xml:space="preserve">se pokusili použít tyto genderové rámce na výběrové šetření ohledně nahlašování násilí. V dotaznících byly popsány nejrůznější druhy násilí, byly koncipovány tak, aby v rolích obětí i zločinců hráli roli střídavě obě pohlaví. Respondenti se měli za úkol vžít do pozice oběti a říct, zda by daný zločin nahlásili. Výsledkem bylo, že lidé mají větší tendenci nahlásit zločin, pokud je spáchán mužem a obětí je žena a naopak násilí ženy vůči muži by bylo nahlášeno pouze zřídka. Obzvláště u mužů vyvolala představa násilí muže vůči ženě silnou tendenci jej nahlásit. Je také možné, že to bylo z toho důvodu, že se muži byli nuceni </w:t>
      </w:r>
      <w:commentRangeStart w:id="5"/>
      <w:r>
        <w:rPr/>
        <w:t>vcítit do žen a tato možnost se jim zdála vhodnější z pohledu společnosti. (Kivivuori, Sirén, Danielsson 2012)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droje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  <w:t xml:space="preserve">Babbie, E. 2001. </w:t>
      </w:r>
      <w:r>
        <w:rPr>
          <w:i/>
        </w:rPr>
        <w:t>The Practice of Social Research</w:t>
      </w:r>
      <w:r>
        <w:rPr/>
        <w:t>. Belmont: Wadsworth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  <w:t>Danielsson, P., J. Kivivuori, R. 2012. „</w:t>
      </w:r>
      <w:r>
        <w:rPr>
          <w:rFonts w:eastAsia="Times New Roman" w:cs="Times New Roman" w:ascii="Times New Roman" w:hAnsi="Times New Roman"/>
          <w:szCs w:val="24"/>
          <w:lang w:eastAsia="cs-CZ"/>
        </w:rPr>
        <w:t xml:space="preserve">Gender Framing Effects in Victim Surveys“ </w:t>
      </w:r>
      <w:r>
        <w:rPr>
          <w:rFonts w:cs="TimesNewRoman" w:ascii="TimesNewRoman" w:hAnsi="TimesNewRoman"/>
          <w:i/>
          <w:szCs w:val="24"/>
          <w:lang w:eastAsia="cs-CZ"/>
        </w:rPr>
        <w:t>European Journal of Criminology March</w:t>
      </w:r>
      <w:r>
        <w:rPr>
          <w:rFonts w:eastAsia="Times New Roman" w:cs="Times New Roman" w:ascii="Times New Roman" w:hAnsi="Times New Roman"/>
          <w:i/>
          <w:iCs/>
          <w:szCs w:val="24"/>
          <w:lang w:eastAsia="cs-CZ"/>
        </w:rPr>
        <w:t xml:space="preserve"> </w:t>
      </w:r>
      <w:r>
        <w:rPr/>
        <w:t>[online] 9 (2). [citováno 20. 4. 2012] Dostupné z http://euc.sagepub.com/content/9/2/142.</w:t>
      </w:r>
    </w:p>
    <w:p>
      <w:pPr>
        <w:pStyle w:val="Normal"/>
        <w:spacing w:before="0" w:after="0"/>
        <w:rPr/>
      </w:pPr>
      <w:r>
        <w:rPr>
          <w:rFonts w:cs="TimesNewRoman" w:ascii="TimesNewRoman" w:hAnsi="TimesNewRoman"/>
          <w:szCs w:val="24"/>
          <w:lang w:eastAsia="cs-CZ"/>
        </w:rPr>
        <w:t>Disman, M. 1993</w:t>
      </w:r>
      <w:r>
        <w:rPr>
          <w:rFonts w:cs="TimesNewRoman" w:ascii="TimesNewRoman" w:hAnsi="TimesNewRoman"/>
          <w:i/>
          <w:szCs w:val="24"/>
          <w:lang w:eastAsia="cs-CZ"/>
        </w:rPr>
        <w:t>. Jak se vyrábí sociologická znalost</w:t>
      </w:r>
      <w:r>
        <w:rPr>
          <w:rFonts w:cs="TimesNewRoman" w:ascii="TimesNewRoman" w:hAnsi="TimesNewRoman"/>
          <w:szCs w:val="24"/>
          <w:lang w:eastAsia="cs-CZ"/>
        </w:rPr>
        <w:t>. Praha: Karolinum.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szCs w:val="24"/>
          <w:lang w:eastAsia="cs-CZ"/>
        </w:rPr>
      </w:pPr>
      <w:r>
        <w:rPr>
          <w:rFonts w:cs="TimesNewRoman" w:ascii="TimesNewRoman" w:hAnsi="TimesNewRoman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/>
        <w:t xml:space="preserve">Hendl, J. 2008. </w:t>
      </w:r>
      <w:r>
        <w:rPr>
          <w:i/>
        </w:rPr>
        <w:t>Kvalitativní výzkum: základní teorie, metody a aplikace</w:t>
      </w:r>
      <w:r>
        <w:rPr/>
        <w:t>. Praha: Portál.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Cs w:val="24"/>
          <w:lang w:eastAsia="cs-CZ"/>
        </w:rPr>
        <w:t xml:space="preserve">O'Connell Davidson, J. D. Layder. 1994. </w:t>
      </w:r>
      <w:r>
        <w:rPr>
          <w:rFonts w:cs="TimesNewRoman" w:ascii="TimesNewRoman" w:hAnsi="TimesNewRoman"/>
          <w:i/>
          <w:szCs w:val="24"/>
          <w:lang w:eastAsia="cs-CZ"/>
        </w:rPr>
        <w:t>Methods,Sex and Madness</w:t>
      </w:r>
      <w:r>
        <w:rPr>
          <w:rFonts w:cs="TimesNewRoman" w:ascii="TimesNewRoman" w:hAnsi="TimesNewRoman"/>
          <w:szCs w:val="24"/>
          <w:lang w:eastAsia="cs-CZ"/>
        </w:rPr>
        <w:t>. London: Routled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Oppenheim A. N. 2001. </w:t>
      </w:r>
      <w:r>
        <w:rPr>
          <w:i/>
        </w:rPr>
        <w:t>Questionnaire Design, Interviewing and Attitude Measurement</w:t>
      </w:r>
      <w:r>
        <w:rPr/>
        <w:t>. Continuum: London &amp; N.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" w:date="2012-05-03T11:26:00Z" w:initials="x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V kontextu sociálních věd těžko. Nelze manipulovat s objekty zkoumání jako např. se zvířaty v laboratoři.</w:t>
      </w:r>
    </w:p>
  </w:comment>
  <w:comment w:id="1" w:author="x" w:date="2012-05-03T11:28:00Z" w:initials="x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To jste ale na jiné rovině. Náhodný výběr je způsobem výběru vzorku pro jakoukoliv techniku – experiment, pozorování, rozhovory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Na rovině metod by bylo lepší říci např. výběrová šetření, kvazi-experimenty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Rozhovory, testy, pozorování jsou již na úrovni technik, které mohou různé metody zahrnovat. (v rámci jednoho výzkumu lze pozorovat i dotazovat)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" w:author="x" w:date="2012-05-03T11:34:00Z" w:initials="x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To je dost kostrbaté. Spíše obecněji – rozložení proměnné, střední hodnoty</w:t>
      </w:r>
    </w:p>
  </w:comment>
  <w:comment w:id="3" w:author="x" w:date="2012-05-03T11:38:00Z" w:initials="x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!!!</w:t>
      </w:r>
    </w:p>
  </w:comment>
  <w:comment w:id="4" w:author="x" w:date="2012-05-03T11:40:00Z" w:initials="x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To je ale samozřejmé u všech výběrových šetření, to přece není něco, nač by se musel genderový výzkum lépe zaměřovat.</w:t>
      </w:r>
    </w:p>
  </w:comment>
  <w:comment w:id="5" w:author="x" w:date="2012-05-03T11:41:00Z" w:initials="x">
    <w:p>
      <w:r>
        <w:rPr>
          <w:rFonts w:ascii="Arial" w:hAnsi="Arial" w:eastAsia="Calibri" w:cs="Arial"/>
          <w:color w:val="auto"/>
          <w:sz w:val="20"/>
          <w:szCs w:val="20"/>
          <w:lang w:eastAsia="en-US" w:val="cs-CZ" w:bidi="ar-SA"/>
        </w:rPr>
        <w:t>To je zajímvavé, našla jste dobrý příkl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Cenková Hana, učo 386 24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2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2"/>
    </w:rPr>
  </w:style>
  <w:style w:type="character" w:styleId="Citauth">
    <w:name w:val="cit-auth"/>
    <w:basedOn w:val="Standardnpsmoodstavce"/>
    <w:qFormat/>
    <w:rPr/>
  </w:style>
  <w:style w:type="character" w:styleId="Citsep">
    <w:name w:val="cit-sep"/>
    <w:basedOn w:val="Standardnpsmoodstavce"/>
    <w:qFormat/>
    <w:rPr/>
  </w:style>
  <w:style w:type="character" w:styleId="Cittitle">
    <w:name w:val="cit-title"/>
    <w:basedOn w:val="Standardnpsmoodstavce"/>
    <w:qFormat/>
    <w:rPr/>
  </w:style>
  <w:style w:type="character" w:styleId="Sitetitle">
    <w:name w:val="site-title"/>
    <w:basedOn w:val="Standardnpsmoodstavce"/>
    <w:qFormat/>
    <w:rPr/>
  </w:style>
  <w:style w:type="character" w:styleId="Citprintdate">
    <w:name w:val="cit-print-date"/>
    <w:basedOn w:val="Standardnpsmoodstavce"/>
    <w:qFormat/>
    <w:rPr/>
  </w:style>
  <w:style w:type="character" w:styleId="Citvol">
    <w:name w:val="cit-vol"/>
    <w:basedOn w:val="Standardnpsmoodstavce"/>
    <w:qFormat/>
    <w:rPr/>
  </w:style>
  <w:style w:type="character" w:styleId="Citfirstpage">
    <w:name w:val="cit-first-page"/>
    <w:basedOn w:val="Standardnpsmoodstavce"/>
    <w:qFormat/>
    <w:rPr/>
  </w:style>
  <w:style w:type="character" w:styleId="Citlastpage">
    <w:name w:val="cit-last-page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2:00Z</dcterms:created>
  <dc:creator>ciri</dc:creator>
  <dc:description/>
  <cp:keywords/>
  <dc:language>en-US</dc:language>
  <cp:lastModifiedBy>x</cp:lastModifiedBy>
  <dcterms:modified xsi:type="dcterms:W3CDTF">2012-05-03T09:42:00Z</dcterms:modified>
  <cp:revision>2</cp:revision>
  <dc:subject/>
  <dc:title>Výběrové šetření vzhledem ke zkoumání problematiky genderu</dc:title>
</cp:coreProperties>
</file>