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avel Lohnický</w:t>
        <w:tab/>
      </w:r>
    </w:p>
    <w:p>
      <w:pPr>
        <w:pStyle w:val="Bezmezer"/>
        <w:rPr/>
      </w:pPr>
      <w:r>
        <w:rPr/>
        <w:t>Učo 402543</w:t>
      </w:r>
    </w:p>
    <w:p>
      <w:pPr>
        <w:pStyle w:val="Bezmezer"/>
        <w:rPr/>
      </w:pPr>
      <w:r>
        <w:rPr/>
        <w:t>Gen 504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Metodologie výzkumu genderové problematiky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Téma:   Filozofické základy vědeckého přístupu a jejich feministická kritika </w:t>
      </w:r>
    </w:p>
    <w:p>
      <w:pPr>
        <w:pStyle w:val="Bezmezer"/>
        <w:ind w:firstLine="708"/>
        <w:rPr/>
      </w:pPr>
      <w:r>
        <w:rPr/>
        <w:t xml:space="preserve">Vybraný koncept : paradigma. 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</w:r>
    </w:p>
    <w:p>
      <w:pPr>
        <w:pStyle w:val="Bezmezer"/>
        <w:ind w:firstLine="708"/>
        <w:rPr/>
      </w:pPr>
      <w:r>
        <w:rPr/>
        <w:t>„</w:t>
      </w:r>
      <w:r>
        <w:rPr/>
        <w:t xml:space="preserve">Thomas S.  Kuhn uvedl do teorie vědy dva důležité koncepty. Koncept paradigmatu a koncept normální vědy.“ (Disman, 1993, str. 12) Pod pojmem „normální věda“ si představme práci vědců, shromažďování dat a jejich analýza. To vše ve jménu paradigmatu, které je zároveň výhodou a zároveň ztrátou. Na jednu stranu se bez něj žádná vědecká disciplína neobejde; pokud ano, pak ztěžka. Díky paradigmatu vědci určují své záměry, skrze obecně přijatá pravidla získávají podporu, nebo nepřátele, díky paradigmatům určují směr svojí práce a vyvozují z ní závěry, které musejí souhlasit s jejich předchozí prací právě na základě paradigmat. </w:t>
      </w:r>
    </w:p>
    <w:p>
      <w:pPr>
        <w:pStyle w:val="Bezmezer"/>
        <w:ind w:firstLine="708"/>
        <w:rPr/>
      </w:pPr>
      <w:r>
        <w:rPr/>
        <w:t>Definice paradigmatu podle T. S. Kuhna zní:  „Paradigmata jsou přijímané příklady aktuální vědecké praxe, příklady, které zahrnují zákony, teorii, aplikace a instrumentaci. To vše poskytuje model, ze kterého vyvěrá určitá koherentní tradice vědeckého výzkumu.“ Kuhn ( cit. dle Disman, 1993, str. 12)</w:t>
      </w:r>
    </w:p>
    <w:p>
      <w:pPr>
        <w:pStyle w:val="Bezmezer"/>
        <w:ind w:firstLine="708"/>
        <w:rPr/>
      </w:pPr>
      <w:r>
        <w:rPr/>
        <w:t xml:space="preserve">Paradigmata se obecně mění převratem, nikoliv dlouhodobým shromažďováním faktů a jejich vysvětlení. Je to i logické, neboť vysvětlení, která jsou pro vyložení faktů nutná, vycházejí a jsou stavěny na základě paradigmatu, který tou dobou vládne. </w:t>
      </w:r>
    </w:p>
    <w:p>
      <w:pPr>
        <w:pStyle w:val="Bezmezer"/>
        <w:ind w:firstLine="708"/>
        <w:rPr/>
      </w:pPr>
      <w:r>
        <w:rPr/>
        <w:t>Neméně zajímavé je, že věda( tj. objektivní a doložitelné porozumění souvislostem okolního světa) není zas natolik čistá a neovlivnitelná, jak se může z její definice zdát.  Samostatným příkladem v této kategorii je známý úkaz, kdy pozorované je ovlivněno pozorovatelem. Těžká práce na cestě k objektivnímu poznání pravdy je podle Dismana takováto:  „O tom, co je přijatelné paradigma, rozhoduje komunita vědců. Definice vědy má tedy sociální charakter; věda je to, co za vědu považují vědci v daném oboru.“ (Disman, 1993, str. 13)</w:t>
      </w:r>
    </w:p>
    <w:p>
      <w:pPr>
        <w:pStyle w:val="Bezmezer"/>
        <w:ind w:firstLine="708"/>
        <w:rPr/>
      </w:pPr>
      <w:r>
        <w:rPr/>
        <w:t>Naprostá většina aktivit probíhá v normální vědě uvnitř paradigmatu. ( Disman, 1993, str. 13)</w:t>
      </w:r>
    </w:p>
    <w:p>
      <w:pPr>
        <w:pStyle w:val="Bezmezer"/>
        <w:rPr/>
      </w:pPr>
      <w:r>
        <w:rPr/>
        <w:t xml:space="preserve">K tomu dodává: </w:t>
      </w:r>
    </w:p>
    <w:p>
      <w:pPr>
        <w:pStyle w:val="Bezmezer"/>
        <w:ind w:left="284" w:hanging="284"/>
        <w:rPr/>
      </w:pPr>
      <w:r>
        <w:rPr>
          <w:rFonts w:cs="Calibri"/>
        </w:rPr>
        <w:t xml:space="preserve">      </w:t>
      </w:r>
      <w:r>
        <w:rPr/>
        <w:t>Paradigma je nesporně důležitým nástrojem ekonomizace vědy. Nicméně tato výhoda není  zadarmo. Paradigma totiž zároveň omezuje množinu řešení a postupů, které jsou ve vědě dovoleny. Omezuje i soubor problémů, které normální věda smí řešit.(...)Pracovat mimo rámec paradigmatu může být v normální vědě velice riskantní. V minulosti mnohý narušitel paradigmatu zemřel na hranici. V naší osvícenější době je pravděpodobnost, že takový narušitel bude publikovat ve vědeckých časopisech nebo že jeho habilitační práce bude přijata, nulová. (1993, str. 13)</w:t>
      </w:r>
    </w:p>
    <w:p>
      <w:pPr>
        <w:pStyle w:val="Bezmezer"/>
        <w:rPr/>
      </w:pPr>
      <w:r>
        <w:rPr/>
        <w:tab/>
        <w:t>Za takových podmínek by se ale věda nikam nikdy nepohnula, protože by se nutně zastavila – podobně jako v dobách nadvlády církve. Výše zmíněné přirovnání s hranicí je trefné. Církev po staletí udržovala paradigmata na svém místě (Slunce se točí kolem země). Jak se tedy pohybujeme vpřed? Podle Dismana:</w:t>
      </w:r>
    </w:p>
    <w:p>
      <w:pPr>
        <w:pStyle w:val="Bezmezer"/>
        <w:ind w:left="284" w:hanging="284"/>
        <w:rPr/>
      </w:pPr>
      <w:r>
        <w:rPr>
          <w:rFonts w:cs="Calibri"/>
        </w:rPr>
        <w:t xml:space="preserve">      </w:t>
      </w:r>
      <w:r>
        <w:rPr/>
        <w:t>V historii vědy se stane poměrně zřídka, že více a více pozorování se zdá být v rozporu s existujícím paradigmatem. Tato rozporná pozorování najdou posléze cestu do prestižních vědeckých žurnálů, jsou ostře napadena, a z bouře krvavých vědeckých diskuzí se zrodí nové přijatelné paradigma.( 1993, str. 14)</w:t>
      </w:r>
    </w:p>
    <w:p>
      <w:pPr>
        <w:pStyle w:val="Bezmezer"/>
        <w:ind w:firstLine="708"/>
        <w:rPr/>
      </w:pPr>
      <w:r>
        <w:rPr/>
        <w:t>Na závěr vztahu sociologie k paradigmatům je nutné říct, že o sociologii obecně se dá říct, že paradigma nemá. „ Univerzální paradigma, které by bylo univerzálně přijímáno alespoň pro nějaký podobor sociologie, skutečně neexistuje.“ (Disman, 1993, str. 15)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</w:r>
    </w:p>
    <w:p>
      <w:pPr>
        <w:pStyle w:val="Bezmezer"/>
        <w:rPr/>
      </w:pPr>
      <w:r>
        <w:rPr/>
        <w:tab/>
      </w:r>
      <w:commentRangeStart w:id="0"/>
      <w:r>
        <w:rPr/>
        <w:t>Pokud neexistují paradigmata v sociologii,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dostáváme se do slepé uličky, ve které není možné vylíčit, jaká paradigmata ovládají genderovou vědu a stejně tak jak se dívat na paradigmata z pohledu feministických studií. </w:t>
      </w:r>
    </w:p>
    <w:p>
      <w:pPr>
        <w:pStyle w:val="Bezmezer"/>
        <w:rPr/>
      </w:pPr>
      <w:r>
        <w:rPr/>
        <w:tab/>
        <w:t xml:space="preserve">Naštěstí výše zmíněný citát lze přeložit volně.  A feministické hnutí, z kterého se později vyvinula genderová věda, se dá chápat jako rodící se z opozice vůči patriarchální společnosti a a priori daném rozhodnutí o rozdělování a potlačování v neprospěch žen. Takže se dá chápat jako paradigma, nové vyložení světa a rolí muže a ženy v něm. Zde se musíme ptát, jestli samozřejmý předpoklad nadvlády mužů patřil k vědě, nebo pouze ke standardnímu chápání společnosti. </w:t>
      </w:r>
    </w:p>
    <w:p>
      <w:pPr>
        <w:pStyle w:val="Bezmezer"/>
        <w:ind w:firstLine="708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V dřívějších pracích, Dutton (1994) popsal feministickou teorii jako „paradigma“, zhruba přeloženo jako sadu vedoucích předpokladů, nebo světonázor, obyčejně sdílených uvnitř skupiny a předávaný davu k pochopení dat, která jsou disharmonická s centrálními rysy obecného paradigmatu.“ (Dutton &amp; Nicholls, 2005, str. 682)</w:t>
      </w:r>
    </w:p>
    <w:p>
      <w:pPr>
        <w:pStyle w:val="Bezmezer"/>
        <w:rPr/>
      </w:pPr>
      <w:r>
        <w:rPr/>
        <w:tab/>
        <w:t>Konkrétně prosazení nového směru, tedy paradigmatu feministického hnutí, nebylo od začátku bezbolestné a tak přesně odpovídá definici, podle které se nová paradigmata rodí z „bouře krvavých vědeckých diskuzí.“ (Disman, 1993, str. 14). Jako příklad bych rád uvedl citaci od Babbieho:</w:t>
      </w:r>
    </w:p>
    <w:p>
      <w:pPr>
        <w:pStyle w:val="Bezmezer"/>
        <w:ind w:left="284" w:hanging="284"/>
        <w:rPr/>
      </w:pPr>
      <w:r>
        <w:rPr>
          <w:rFonts w:cs="Calibri"/>
        </w:rPr>
        <w:t xml:space="preserve">      </w:t>
      </w:r>
      <w:r>
        <w:rPr/>
        <w:t xml:space="preserve">Když se feministky začaly ptát po užívání maskulinních sloves a jmen, jakkoliv rod byl dvojznačný, na jejich obavy se nahlíželo jako na nepatrné, dokonce hloupé. A nejvíce, spousta cítila, že </w:t>
      </w:r>
      <w:commentRangeStart w:id="1"/>
      <w:r>
        <w:rPr/>
        <w:t>problém byl především žen, které se cítily citově zraněné a s pohmožděnými egy.(2001, str. 48)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Bezmezer"/>
        <w:ind w:left="284" w:hanging="284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</w:r>
    </w:p>
    <w:p>
      <w:pPr>
        <w:pStyle w:val="Bezmezer"/>
        <w:ind w:firstLine="708"/>
        <w:rPr/>
      </w:pPr>
      <w:r>
        <w:rPr/>
        <w:t>„</w:t>
      </w:r>
      <w:r>
        <w:rPr/>
        <w:t>Paradigmata je často těžké rozpoznat jako taková, protože jsou implicitní, samozřejmě předpokládané, samozřejmostí</w:t>
      </w:r>
      <w:commentRangeStart w:id="2"/>
      <w:r>
        <w:rPr/>
        <w:t>.  Více vypadají jako „takové věci jsou“ než jeden z možných pohledů z mnoha.“ (Babbie, 2001, str. 42) Jsou pro nás neměnným způsobem nazírání na svět, které je těžké měnit. Je ale možné pozměnit svůj pohled pochybnostmi a studiem.  Podle Babbieho: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Bezmezer"/>
        <w:ind w:left="284" w:hanging="284"/>
        <w:rPr/>
      </w:pPr>
      <w:r>
        <w:rPr>
          <w:rFonts w:cs="Calibri"/>
        </w:rPr>
        <w:t xml:space="preserve">      </w:t>
      </w:r>
      <w:r>
        <w:rPr/>
        <w:t>Pokud zjistíme, že operujeme mimo paradigma, přibývají dva benefity. První, jsme schopnější porozumět zdánlivě bizardním pohledům a jednání druhých, kteří operují z jiného paradigmatu. Za druhé, někdy můžeme profitovat z úkroku bokem z našeho paradigmatu. Náhle můžeme vidět nové cesty náhledu a vysvětlování věcí. To nemůžeme tak dlouho, dokud zaměňujeme naše paradigma za realitu.(2001,str. 43)</w:t>
      </w:r>
    </w:p>
    <w:p>
      <w:pPr>
        <w:pStyle w:val="Bezmezer"/>
        <w:rPr/>
      </w:pPr>
      <w:r>
        <w:rPr/>
        <w:tab/>
        <w:t xml:space="preserve">A nakonec, pokud se díváme na paradigmata ve vědě, musíme nutně rozlišovat mezi přírodovědnými a společenskými.  Rozdíly vycházejí snad z toho, že „sociální jevy jsou vzájemně propojeny. Často se zdá, že všechno souvisí se vším ostatním“.(Disman, 1993, str. 17) podle Babieho: </w:t>
      </w:r>
    </w:p>
    <w:p>
      <w:pPr>
        <w:pStyle w:val="Bezmezer"/>
        <w:ind w:left="284" w:hanging="284"/>
        <w:rPr/>
      </w:pPr>
      <w:r>
        <w:rPr>
          <w:rFonts w:cs="Calibri"/>
        </w:rPr>
        <w:t xml:space="preserve">      </w:t>
      </w:r>
      <w:r>
        <w:rPr/>
        <w:t>Sociální vědci vyvinuli několik paradigmat pro porozumění sociálnímu chování. Osud nahrazených paradigmat v sociálních vědách je rozdílný od pozorovaných paradigmat v přírodních vědách. Vědci přírodních věd obecně věří, že posloupnost od jednoho paradigmatu k druhému představuje pokrok od nesprávného pohledu k tomu správnému. V sociálních vědách, na druhou stranu, teoretická paradigmata můžou získat nebo ztratit obecnou popularitu, ale zřídka zlikvidovány úplně.(2001, str. 43)</w:t>
      </w:r>
    </w:p>
    <w:p>
      <w:pPr>
        <w:pStyle w:val="Bezmezer"/>
        <w:ind w:left="284" w:hanging="284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droje:</w:t>
      </w:r>
    </w:p>
    <w:p>
      <w:pPr>
        <w:pStyle w:val="Bezmezer"/>
        <w:rPr/>
      </w:pPr>
      <w:r>
        <w:rPr/>
        <w:t xml:space="preserve">Dutton, D. G., Nicholls, T.L.(2005).  </w:t>
      </w:r>
      <w:r>
        <w:rPr>
          <w:i/>
        </w:rPr>
        <w:t>The gender paradigm in domestic violence research and</w:t>
      </w:r>
    </w:p>
    <w:p>
      <w:pPr>
        <w:pStyle w:val="Bezmezer"/>
        <w:rPr/>
      </w:pPr>
      <w:r>
        <w:rPr>
          <w:i/>
        </w:rPr>
        <w:t>theory: Part 1—The conflict of theory and data.</w:t>
      </w:r>
      <w:r>
        <w:rPr/>
        <w:t xml:space="preserve"> Staženo 17. 4. 2012 z </w:t>
      </w:r>
      <w:hyperlink r:id="rId2">
        <w:r>
          <w:rPr>
            <w:rStyle w:val="InternetLink"/>
          </w:rPr>
          <w:t>http://www.mediaradar.org/docs/Dutton_GenderParadigmInDV-Pt1.pdf</w:t>
        </w:r>
      </w:hyperlink>
    </w:p>
    <w:p>
      <w:pPr>
        <w:pStyle w:val="Bezmez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abbie, E. </w:t>
      </w:r>
      <w:r>
        <w:rPr>
          <w:sz w:val="26"/>
          <w:szCs w:val="24"/>
        </w:rPr>
        <w:t>(</w:t>
      </w:r>
      <w:r>
        <w:rPr>
          <w:sz w:val="24"/>
          <w:szCs w:val="24"/>
        </w:rPr>
        <w:t xml:space="preserve">2001). </w:t>
      </w:r>
      <w:r>
        <w:rPr>
          <w:i/>
          <w:iCs/>
          <w:sz w:val="24"/>
          <w:szCs w:val="24"/>
        </w:rPr>
        <w:t>The Practice of Social Research</w:t>
      </w:r>
      <w:r>
        <w:rPr>
          <w:sz w:val="24"/>
          <w:szCs w:val="24"/>
        </w:rPr>
        <w:t xml:space="preserve">. Belmont: Wadsworth Publishing Company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man, M.(1993). </w:t>
      </w:r>
      <w:r>
        <w:rPr>
          <w:rFonts w:cs="Times New Roman" w:ascii="Times New Roman" w:hAnsi="Times New Roman"/>
          <w:i/>
          <w:sz w:val="24"/>
          <w:szCs w:val="24"/>
        </w:rPr>
        <w:t>Jak se vyrábí sociologická znalost</w:t>
      </w:r>
      <w:r>
        <w:rPr>
          <w:rFonts w:cs="Times New Roman" w:ascii="Times New Roman" w:hAnsi="Times New Roman"/>
          <w:sz w:val="24"/>
          <w:szCs w:val="24"/>
        </w:rPr>
        <w:t>. Praha: Karolinu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to práce není špatná, ale na začátku trpí přemírou citací a nepříliš jasným vlastním vkladem – vysvětlení problematiky a logika textu. Feministická epistemologie není vysvětlena vůbec, tam zůstáváte v obecné rovině a poslední část složenou ze dvou dlouhých citací, které interpretujete tak, že si protiřečíte, už vůbec nechá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12-05-01T19:58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Když si pozorně přečtete svoji větu o dva řádky výše, zjistíte, že vůbec nehovoří o neexistenci paradigmat v sociologii. Pouze říká, že žádné z nich není obecně přijímáno. To je rozdíl. Paradigmat existuje mnoho a vědci pracují uvnitř nich, tyto přístupy  se však vzájemně nevyvrací </w:t>
      </w:r>
    </w:p>
  </w:comment>
  <w:comment w:id="1" w:author="x" w:date="2012-05-01T20:04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hle je celkově hodně plytká část. Kdybyste četl literaturu, zjistil byste, že se hovoří minimálně o třech konkrétních paradigmatech feministické epistemologie – feministickém empirismu, standpoint epistemology a postmoderních feminismech. To co popisujete jsou obecná východiska (opozice patriarchátu) která by napadla každého, když se řekne feminismus.</w:t>
      </w:r>
    </w:p>
  </w:comment>
  <w:comment w:id="2" w:author="x" w:date="2012-05-01T20:01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o, ale je to pravda v sociologii? Vždyť na rozdíl od přírodních věd, kde je paradigma skutečně implicitní, každá sociologická práce začíná vymezením východisek, která ji ukotvují v rámci daných paradigmat. – uvědomění si mnohosti přístupů je tedy v sociologii daleko běžnější, než předpokládá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adar.org/docs/Dutton_GenderParadigmInDV-Pt1.pdf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7:00Z</dcterms:created>
  <dc:creator>útočiště</dc:creator>
  <dc:description/>
  <cp:keywords/>
  <dc:language>en-US</dc:language>
  <cp:lastModifiedBy>x</cp:lastModifiedBy>
  <dcterms:modified xsi:type="dcterms:W3CDTF">2012-05-01T18:07:00Z</dcterms:modified>
  <cp:revision>2</cp:revision>
  <dc:subject/>
  <dc:title>Pavel Lohnický</dc:title>
</cp:coreProperties>
</file>