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šerše 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lozofické základy vědeckého přístupu a jejich feministická kritik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první části této rešerše vycházím především z povinné literatury a to z knihy </w:t>
      </w:r>
      <w:r>
        <w:rPr>
          <w:i/>
          <w:iCs/>
          <w:sz w:val="24"/>
          <w:szCs w:val="24"/>
        </w:rPr>
        <w:t>Jak se vyrábí sociologická znalo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isman, M. 1993), budu se zde snažit vysvětlit základní pojmy a shrnout nejdůležitější body a myšlenky textu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druhé části jsem vybral studii </w:t>
      </w:r>
      <w:r>
        <w:rPr>
          <w:rFonts w:cs="Times New Roman" w:ascii="Times New Roman" w:hAnsi="Times New Roman"/>
          <w:i/>
          <w:sz w:val="24"/>
          <w:szCs w:val="24"/>
        </w:rPr>
        <w:t>Feministická reflexe vědy</w:t>
      </w:r>
      <w:r>
        <w:rPr>
          <w:rFonts w:cs="Times New Roman" w:ascii="Times New Roman" w:hAnsi="Times New Roman"/>
          <w:sz w:val="24"/>
          <w:szCs w:val="24"/>
        </w:rPr>
        <w:t xml:space="preserve"> (Veselá 2006) , jenž se mi zdála z dostupných textů a knih jako jedna z nelépe srozumitelný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da</w:t>
      </w:r>
    </w:p>
    <w:p>
      <w:pPr>
        <w:pStyle w:val="Normal"/>
        <w:spacing w:lineRule="auto" w:line="360" w:before="0" w:after="0"/>
        <w:rPr/>
      </w:pPr>
      <w:commentRangeStart w:id="0"/>
      <w:r>
        <w:rPr>
          <w:rFonts w:cs="Times New Roman" w:ascii="Times New Roman" w:hAnsi="Times New Roman"/>
          <w:sz w:val="24"/>
          <w:szCs w:val="24"/>
        </w:rPr>
        <w:t>Tento pojem chápeme především v souvislostech exaktních věd jako je matematika či fyzika,  jsou zde jasně stanoveny proměnné za podmínek jenž není problém zopakova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sané vědecké postupy a následné výsledky slouží k vytvoření tzv. paradigma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adigmata jsou obecně přijímané příklady , jenž chápeme jako zákon a teori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enom to co odpovídá paradigmatu je vědou“ (Disman 1993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udíž vyvstává otázka, zda i sociologie je vědou v pravém smyslu. Pokud budeme tuto otázku posuzovat měřítkem historie tak za jedním z prvních průkopníků tohoto oboru byl jistě Plat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ť filozof a autor vize o utopické společnosti byl vlastně jedním z prvních sociologů (Lehrer 2009). Kde se tedy v sociologii nacházejí ona paradigmata tak důležitá pro exaktní věd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á se že žádná nejsou, nelze přesně vysledovat kauzalitu jednotlivých proměnných, dokonce i počet proměnných může narůstat do neuvěřitelných rozměrů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příčina má totiž jinou příčinu ta zase jinou (Disman 199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ciologickém výzkumu nelze tedy existenci dalších příčin ba ani míru kolera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ás vrací zpátky k otázce nakolik je sociologie vědo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ministické reflexe vě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eministické teorie ( i když ne vylučně ) přinesly dvojí perspektivu ve zkoumání produkce vědeckého poznání , zaměřily se na kritiku stávajících struktur a procesů vytváření vědeckého poznání“ (Veselá 200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led na vědu ( budiž i sociologii ) z hlediska feministického hnutí lze rozdělit na několik proudů či etap , tak jak se feministické hnutí vyvíjel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é kategorizace směrů sice vyvolávají diskuze avšak pro přehlednost a jednoduchost v oblasti daného tématu si je dovoluji použí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erální feminismu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ovlivněn myšlením jenž v devatenáctém století převládalo-socialismus a liberalismus . V tomto období , kdy hlavním cílem feministického hnutí bylo zajistit volební práva žen a jejich zrovnoprávnění bylo dosaženo mnoha cílů , bohužel na poli vědy byla kritizována spíše její praktická část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ájmu feministek se dostávala spíše otázka neúčasti žen na poli vědy než generová nevyváženost jejich výzku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lom v tomto období můžeme považovat nástup  feministického empirismu jenž byl epistemologickým východiskem liberálního feminis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 se začínají ozývat hlasy po neutralitě a objektivitě vědy a začíná se řešit otázka diskriminace ve výzkumných praktikách, jejich generová nevyváženost a mnohdy sexistické závě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sychoanalytický feminismu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adá do sedmdesátých let 20. Století a vychází především z feministické revize Freud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aznou postavou tohoto období je Nancy Chodorov (1978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ém „ ženské“ a „mužské“ vědy byl řešen právě  v rámci této  revize Freudova pojetí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eselá (2006) toto období popisuje otázkou - „ pokud maskulinní charakter vědy skutečně prostupuje všemi jejími složkami od teorie , metodologie přes praktické fungování institucí , jaké důsledky z toho konstatování vyplývají pro feministické analyzy vědy?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ěď je nejednoznačná , ženy ze své podstaty neprodukují lepší vědu,ale možná ji vytvářejí jiným způsobem než muži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ikální feminismu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ento proud v polemice s feminismem liberálním nevěří v možnost vytvoření „ dobré“ , neutrální vědy , ani ve změnu současné podoby vědy tím, že se zde bude vyskytovat větší množství žen , útočí na samé kořeny společenského řádu a vztahů mezi muži a ženami „(Veselá 200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 se říci ,že radikální feminismus se snaží o kritiku vědy jako samotné ,skrze  její maskulinní systém a napadá myšlenku generové neutrality ve vědě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istický a marxistický feminismu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oto období je příznačné hlavně marxistickou ideologií . Třídní rovnost byla přenesena i na pole vědy a zastoupením žen v tomto obor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se týče teoretických východisek analýzy vědy a produkce vědění ,socialistický a marxistický feminismus se oproti liberalismu nespoléhá na pozitivistická východiska“ (Veselá 2006)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dobí mezi diferenčním a postmoderním feminism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desátá léta a počátek devadesátých ve  dvacátého století je příznačný především vznikem feministické poziční teorie (teorie stanoviska).Tato teorie se snaží upřednostňovat ženskou perspektivu a poukázat na prvky nepostřehnutelné mužskému pohledu. Dále řeší prolínání těchto pohledů. Tato teorie vyvolala také vlnu kritiky a je považována za kontroverzní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moderní feminismu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e vzájemné kritiky a určitého  rozkolu v rámci feministických teorií vzešel požadavek aby gender nebyl vnímán jako fixní kategorie. Vytváří totiž unifikovanou skupinu což bylo chápáno jako cesta zpět.Hlavní představitelkou této kritiky byla Judith Butler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moderní feminismus redukuje feminismus na problematiku definice genderu a vzdaluje jej pak od řešení konkrétních problémů žen. (Veselá 2006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éto rešerši jsem se snažit o zachování původních myšlenek textu i přes mé parafrázování a subjektivní pohled na danou problematiku.Bohužel se mi na v tomto rozsahu nepodařilo obsáhnout dané téma v ucelenější formě a nezbyl mi prostor na jakési shrnutí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iteratur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hrer ,J.(2010) </w:t>
      </w:r>
      <w:r>
        <w:rPr>
          <w:rFonts w:cs="Times New Roman" w:ascii="Times New Roman" w:hAnsi="Times New Roman"/>
          <w:i/>
          <w:sz w:val="24"/>
          <w:szCs w:val="24"/>
        </w:rPr>
        <w:t xml:space="preserve">Jak se rozhodujeme </w:t>
      </w:r>
      <w:r>
        <w:rPr>
          <w:rFonts w:cs="Times New Roman" w:ascii="Times New Roman" w:hAnsi="Times New Roman"/>
          <w:sz w:val="24"/>
          <w:szCs w:val="24"/>
        </w:rPr>
        <w:t>Praha: Dokořá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sman ,M.(1993)  </w:t>
      </w:r>
      <w:r>
        <w:rPr>
          <w:rFonts w:cs="Times New Roman" w:ascii="Times New Roman" w:hAnsi="Times New Roman"/>
          <w:i/>
          <w:sz w:val="24"/>
          <w:szCs w:val="24"/>
        </w:rPr>
        <w:t>Jak se vyrábí sociologická znalost.</w:t>
      </w:r>
      <w:r>
        <w:rPr>
          <w:rFonts w:cs="Times New Roman" w:ascii="Times New Roman" w:hAnsi="Times New Roman"/>
          <w:sz w:val="24"/>
          <w:szCs w:val="24"/>
        </w:rPr>
        <w:t xml:space="preserve"> Praha : Karolin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elá ,L. (2006) </w:t>
      </w:r>
      <w:r>
        <w:rPr>
          <w:rFonts w:cs="Times New Roman" w:ascii="Times New Roman" w:hAnsi="Times New Roman"/>
          <w:i/>
          <w:sz w:val="24"/>
          <w:szCs w:val="24"/>
        </w:rPr>
        <w:t xml:space="preserve">Feministická reflexe vědy </w:t>
      </w:r>
      <w:r>
        <w:rPr>
          <w:rFonts w:cs="Times New Roman" w:ascii="Times New Roman" w:hAnsi="Times New Roman"/>
          <w:sz w:val="24"/>
          <w:szCs w:val="24"/>
        </w:rPr>
        <w:t>Praha: FSV U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Zcela jste ignoroval anglicky psanou literaturu ke kursu, která se podrobně věnuje jednotlivým proudům feministické epistemologie a hlavně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rgumentů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jejich kritiky. Takto lze rešerši zpracovat za půl hodiny – přeskakovat od jednoho hesla k druhému a vybrat pár vět jako charakteristiku jednotlivých prudů feminismu, které necháváte zcela nevysvětleny. V zadání jsem psal, abyste si vybrali jeden probém a šli do hloubky, jinak se text stává snůškou povrchních blábolů. Našel jste první co google vyhodí na dotaz „ feministická reflexe vedy“ a téměř celou rešerši zpracoval jako výtah z Veselé. A co za literaturu je Lehrer? Jak to souvisí s metodologií?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říští rešerši zpracujte na konkrétní téma z literatury například vyberte „standpoint epistemology“ (Veselá říká „teorie stanoviska“) a popište argumenty, zasaďte do kontextu vývoje, vymezte vůči pozitivismu a vysvětlete jak jsou v rámci daného směru pojímány základní kategorie jako je např. „pravda“ „objektivita“ „realita“ 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" w:date="2012-04-29T16:24:00Z" w:initials="x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Tohle namá smysl. Na tak malém prostoru nelze na tak široké téma napsat nic smysluplného.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</w:t>
    </w:r>
    <w:r>
      <w:rPr/>
      <w:t>Jan Majer 39107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40:00Z</dcterms:created>
  <dc:creator>Honza</dc:creator>
  <dc:description/>
  <cp:keywords/>
  <dc:language>en-US</dc:language>
  <cp:lastModifiedBy>x</cp:lastModifiedBy>
  <dcterms:modified xsi:type="dcterms:W3CDTF">2012-04-29T14:40:00Z</dcterms:modified>
  <cp:revision>2</cp:revision>
  <dc:subject/>
  <dc:title>Rešerše I</dc:title>
</cp:coreProperties>
</file>