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lozofické základy vědeckého přístup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Jakub Mikund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Úvo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 xml:space="preserve">Cílem této práce je vytvořit rešerši k tématu </w:t>
      </w:r>
      <w:r>
        <w:rPr>
          <w:rFonts w:cs="Times New Roman" w:ascii="Times New Roman" w:hAnsi="Times New Roman"/>
          <w:i/>
          <w:sz w:val="24"/>
          <w:szCs w:val="24"/>
        </w:rPr>
        <w:t>Filozofické základy vědeckého přístupu a jejich feministická kritika.</w:t>
      </w:r>
      <w:r>
        <w:rPr>
          <w:rFonts w:cs="Times New Roman" w:ascii="Times New Roman" w:hAnsi="Times New Roman"/>
          <w:sz w:val="24"/>
          <w:szCs w:val="24"/>
        </w:rPr>
        <w:t xml:space="preserve"> Ve své práci jsem se spíše zaměřil na onen vědecký přístup a jeho základní výklad. Čerpal jsem převážně z literatury předepsané k prvnímu týdnu (podle navrženého harmonogramu), tedy z publikací pana Miroslava Dismana „Jak se vyrábí sociologická znalost“ a pana Karla Poppera „Život je řešení problémů“. K širšímu porozumnění filozofickým základům sociologie a vědy obecně mi pak sekundárně posloužil text „Záhada vzájemného mínění“ od pana profesora Clauda Javeau, který je jakousi vymyšlenou konverzací „otců zakladatelů“ sociologie pánů Maxe Webera a Émila Durkheima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Rešerš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vu bych se rád věnoval pojetí výzkumu, vědeckého přístupu, nejen sociologického, a vědy obecně podle pana Dismana, neboť druhý autor má více společného s výše jmenovanými sociology. V první kapitole knihy „</w:t>
      </w:r>
      <w:r>
        <w:rPr>
          <w:rFonts w:cs="Times New Roman" w:ascii="Times New Roman" w:hAnsi="Times New Roman"/>
          <w:i/>
          <w:sz w:val="24"/>
          <w:szCs w:val="24"/>
        </w:rPr>
        <w:t>Jak se vyrábí sociologická znalost“</w:t>
      </w:r>
      <w:r>
        <w:rPr>
          <w:rFonts w:cs="Times New Roman" w:ascii="Times New Roman" w:hAnsi="Times New Roman"/>
          <w:sz w:val="24"/>
          <w:szCs w:val="24"/>
        </w:rPr>
        <w:t xml:space="preserve"> se snaží její autor odhalit, co je to vlastně věda. Jeho hledání se opírá o poznatky amerického filosofa Thomase Kuhna. Podle něj můžeme vytvořit jakousi </w:t>
      </w:r>
      <w:r>
        <w:rPr>
          <w:rFonts w:cs="Times New Roman" w:ascii="Times New Roman" w:hAnsi="Times New Roman"/>
          <w:i/>
          <w:sz w:val="24"/>
          <w:szCs w:val="24"/>
        </w:rPr>
        <w:t xml:space="preserve">operační definici </w:t>
      </w:r>
      <w:r>
        <w:rPr>
          <w:rFonts w:cs="Times New Roman" w:ascii="Times New Roman" w:hAnsi="Times New Roman"/>
          <w:sz w:val="24"/>
          <w:szCs w:val="24"/>
        </w:rPr>
        <w:t xml:space="preserve">vědy, tedy „popis operací, které musíme použít, abychom poznali, zda něco věda je.“ Kuhn vytváří dva koncepty teorie vědy: </w:t>
      </w:r>
      <w:r>
        <w:rPr>
          <w:rFonts w:cs="Times New Roman" w:ascii="Times New Roman" w:hAnsi="Times New Roman"/>
          <w:i/>
          <w:sz w:val="24"/>
          <w:szCs w:val="24"/>
        </w:rPr>
        <w:t xml:space="preserve">koncept paradigmatu a koncept „normální“ vědy.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„normální vědu“ považuje hlavně vědy exaktní, tedy matematiku, fyziku, chemii, je to pro něj výzkum, kde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jednotlivé skupiny vědců přijímají určitá paradigmata, neboli vzorce, příklady aktuální vědecké praxe, jakési modely, podle kterých se určují přesné výsledky. Jako ve většině případů hledání striktních definic složitějších pojmů i tady nemůžeme přesně najít tu správnou, ovšem zjednodušeně můžeme říci, že „věda je to, co za vědu považují vědci v daném oboru.“ Kuhn za práci vědců považuje především „oprašování“, tedy zpřesňování paradigmatu a odstraňování zbylých rozporů. Toto však omezuje soubor problémů, které „normální věda“ může řešit. Lépe řečeno při zkoumání určitého problému, který má údajně jen jedno správné řešení </w:t>
      </w:r>
      <w:commentRangeStart w:id="2"/>
      <w:r>
        <w:rPr>
          <w:rFonts w:cs="Times New Roman" w:ascii="Times New Roman" w:hAnsi="Times New Roman"/>
          <w:sz w:val="24"/>
          <w:szCs w:val="24"/>
        </w:rPr>
        <w:t>(paradigma)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, bychom mohli dostat daleko významnější výsledek, kdybychom ho řešili jiným způsobem, ovšem tento výsledek </w:t>
      </w:r>
      <w:commentRangeStart w:id="3"/>
      <w:r>
        <w:rPr>
          <w:rFonts w:cs="Times New Roman" w:ascii="Times New Roman" w:hAnsi="Times New Roman"/>
          <w:sz w:val="24"/>
          <w:szCs w:val="24"/>
        </w:rPr>
        <w:t>bude chybný, neboť se neřídí řešením původním.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Kuhn vidí tedy „normální vědu“ jako konzervativní.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Určitý pokrok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ve vědě je pak označen za </w:t>
      </w:r>
      <w:r>
        <w:rPr>
          <w:rFonts w:cs="Times New Roman" w:ascii="Times New Roman" w:hAnsi="Times New Roman"/>
          <w:i/>
          <w:sz w:val="24"/>
          <w:szCs w:val="24"/>
        </w:rPr>
        <w:t>věděckou revoluci</w:t>
      </w:r>
      <w:r>
        <w:rPr>
          <w:rFonts w:cs="Times New Roman" w:ascii="Times New Roman" w:hAnsi="Times New Roman"/>
          <w:sz w:val="24"/>
          <w:szCs w:val="24"/>
        </w:rPr>
        <w:t xml:space="preserve">, ovšem zpočátku je velmi ostře kritizován. Sociologie </w:t>
      </w:r>
      <w:commentRangeStart w:id="5"/>
      <w:r>
        <w:rPr>
          <w:rFonts w:cs="Times New Roman" w:ascii="Times New Roman" w:hAnsi="Times New Roman"/>
          <w:sz w:val="24"/>
          <w:szCs w:val="24"/>
        </w:rPr>
        <w:t>tedy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 není paradigmální vědou, neboť „paradigma, které by bylo univerzálně přijímáno alespoň pro nějaký podobor sociologie, skutečně </w:t>
      </w:r>
      <w:commentRangeStart w:id="6"/>
      <w:r>
        <w:rPr>
          <w:rFonts w:cs="Times New Roman" w:ascii="Times New Roman" w:hAnsi="Times New Roman"/>
          <w:sz w:val="24"/>
          <w:szCs w:val="24"/>
        </w:rPr>
        <w:t>neexistuje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.“ 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Nejpravděpodobnější hypotézou této skutečnosti je fakt, že „jsou sociální jevy vzájemně propojeny“, v důsledku tedy sociologický výzkum obsahuje dlouhou řadu proměnných, které se navzájem ovlivňují. </w:t>
      </w:r>
      <w:r>
        <w:rPr>
          <w:rStyle w:val="Odkaznakoment"/>
          <w:vanish w:val="false"/>
        </w:rPr>
      </w:r>
      <w:commentRangeStart w:id="8"/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Nakonec první kapitoly se pan Disman zabývá současným systémem sociologického výzkumu, jednotlivými problémy jako </w:t>
      </w:r>
      <w:r>
        <w:rPr>
          <w:rFonts w:cs="Times New Roman" w:ascii="Times New Roman" w:hAnsi="Times New Roman"/>
          <w:i/>
          <w:sz w:val="24"/>
          <w:szCs w:val="24"/>
        </w:rPr>
        <w:t>nepravá korelace, vývojová sekvence, chybějící střední člen, dvojí příčina</w:t>
      </w:r>
      <w:r>
        <w:rPr>
          <w:rFonts w:cs="Times New Roman" w:ascii="Times New Roman" w:hAnsi="Times New Roman"/>
          <w:sz w:val="24"/>
          <w:szCs w:val="24"/>
        </w:rPr>
        <w:t xml:space="preserve"> a způsoby práce s </w:t>
      </w:r>
      <w:r>
        <w:rPr>
          <w:rFonts w:cs="Times New Roman" w:ascii="Times New Roman" w:hAnsi="Times New Roman"/>
          <w:i/>
          <w:sz w:val="24"/>
          <w:szCs w:val="24"/>
        </w:rPr>
        <w:t>redukovaným popisem reality</w:t>
      </w:r>
      <w:r>
        <w:rPr>
          <w:rFonts w:cs="Times New Roman" w:ascii="Times New Roman" w:hAnsi="Times New Roman"/>
          <w:sz w:val="24"/>
          <w:szCs w:val="24"/>
        </w:rPr>
        <w:t>, což však pro tuto práci není důležité.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áváme se </w:t>
      </w:r>
      <w:commentRangeStart w:id="9"/>
      <w:r>
        <w:rPr>
          <w:rFonts w:cs="Times New Roman" w:ascii="Times New Roman" w:hAnsi="Times New Roman"/>
          <w:sz w:val="24"/>
          <w:szCs w:val="24"/>
        </w:rPr>
        <w:t>tedy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 k jinému pohledu na vědu a vědecký přístup a výzkum, budeme se věnovat knize pana Poppera „</w:t>
      </w:r>
      <w:r>
        <w:rPr>
          <w:rFonts w:cs="Times New Roman" w:ascii="Times New Roman" w:hAnsi="Times New Roman"/>
          <w:i/>
          <w:sz w:val="24"/>
          <w:szCs w:val="24"/>
        </w:rPr>
        <w:t>Život je řešení problémů</w:t>
      </w:r>
      <w:r>
        <w:rPr>
          <w:rFonts w:cs="Times New Roman" w:ascii="Times New Roman" w:hAnsi="Times New Roman"/>
          <w:sz w:val="24"/>
          <w:szCs w:val="24"/>
        </w:rPr>
        <w:t xml:space="preserve">“. První kapitola je koncipována jako přednáška, kde se pan Popper snaží </w:t>
      </w:r>
      <w:commentRangeStart w:id="10"/>
      <w:r>
        <w:rPr>
          <w:rFonts w:cs="Times New Roman" w:ascii="Times New Roman" w:hAnsi="Times New Roman"/>
          <w:sz w:val="24"/>
          <w:szCs w:val="24"/>
        </w:rPr>
        <w:t xml:space="preserve">věnovat svým vlastním myšlenkám a pohledům na věc.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Neodděluje zde vědy přírodní a společenské a zpočátku </w:t>
      </w:r>
      <w:commentRangeStart w:id="11"/>
      <w:r>
        <w:rPr>
          <w:rFonts w:cs="Times New Roman" w:ascii="Times New Roman" w:hAnsi="Times New Roman"/>
          <w:sz w:val="24"/>
          <w:szCs w:val="24"/>
        </w:rPr>
        <w:t xml:space="preserve">ve všem vidí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 xml:space="preserve">trojstupňové schéma: </w:t>
      </w:r>
      <w:r>
        <w:rPr>
          <w:rFonts w:cs="Times New Roman" w:ascii="Times New Roman" w:hAnsi="Times New Roman"/>
          <w:i/>
          <w:sz w:val="24"/>
          <w:szCs w:val="24"/>
        </w:rPr>
        <w:t>problém, pokus o řešení, eliminaci</w:t>
      </w:r>
      <w:r>
        <w:rPr>
          <w:rFonts w:cs="Times New Roman" w:ascii="Times New Roman" w:hAnsi="Times New Roman"/>
          <w:sz w:val="24"/>
          <w:szCs w:val="24"/>
        </w:rPr>
        <w:t xml:space="preserve">. Když se však nad tímto zamyslíme, není to jen v podstatě veškerý vědecký přístup, jakési obecné paradigma, ale je to náš zažitý životní styl a vnímání světa. Jeho pohled souvisí s učením se novým věcem, odkazuje na darwinismus, který se mu věnuje a spojuje s ním i svou teorii trojstupňového schématu. Rozlišuje poznání na vědecké a předvědecké, které vidí jako dogmatické, kdežto vědu jako daleko svobodnější a liberálnější, kde pokrok se děje díky pokusu a omylu. Jako důležitou součást vědy a hlavně důležitý činitel jejího rozvoje považuje kritickou diskuzi a možnost falzifikace jednotlivých teorií, která nepochybně napomáhá k jejich upřesnění, vytříbení a zdokonalení. V důsledku tohoto rozšiřuje svůj trojstupňový model na model čtyřstupňový: </w:t>
      </w:r>
      <w:r>
        <w:rPr>
          <w:rFonts w:cs="Times New Roman" w:ascii="Times New Roman" w:hAnsi="Times New Roman"/>
          <w:i/>
          <w:sz w:val="24"/>
          <w:szCs w:val="24"/>
        </w:rPr>
        <w:t>starší problém, pokusné vytvoření teorií, eliminační pokusy, nové problém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12"/>
      <w:r>
        <w:rPr>
          <w:rFonts w:cs="Times New Roman" w:ascii="Times New Roman" w:hAnsi="Times New Roman"/>
          <w:sz w:val="24"/>
          <w:szCs w:val="24"/>
        </w:rPr>
        <w:t xml:space="preserve">Tímto čtyřstupňovým modelem se lehce dotýká tvrzení pana Kuhna o procesu vědeckého „oprašování“. </w:t>
      </w:r>
      <w:r>
        <w:rPr>
          <w:rStyle w:val="Odkaznakoment"/>
          <w:vanish w:val="false"/>
        </w:rPr>
      </w:r>
      <w:commentRangeStart w:id="13"/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>Stejnou měrou se dotýká i určitých názorů na vědu pana Webera, který „nezná jediný princip, který by nebyl tak či onak napadnutelný.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 xml:space="preserve">“ Pan Popper se snaží o co nejuniverzálnější pojetí veškeré vědy a jejího procesu a vysvětluje ho snad tím nejjednodušším způsobem. Ke konci kapitoly ukazuje příklad na teoriích Newtonově a Einsteinově, kde Einsteinova obsahuje teorii Newtonovu a rozšiřuje ji, </w:t>
      </w:r>
      <w:commentRangeStart w:id="14"/>
      <w:r>
        <w:rPr>
          <w:rFonts w:cs="Times New Roman" w:ascii="Times New Roman" w:hAnsi="Times New Roman"/>
          <w:sz w:val="24"/>
          <w:szCs w:val="24"/>
        </w:rPr>
        <w:t>tedy že vědec, žijící o tři století později než jiný vědec, se zabývá jeho teoriemi a snaží se je upřesnit a vylepšit.</w:t>
      </w:r>
      <w:commentRangeEnd w:id="14"/>
      <w:r>
        <w:commentReference w:id="14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ávěr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ůžeme tedy jasně vidět, že jednotlivé náhledy na vědu se prolínají, dotýkají a nikdy ji přesně a dostatečně nedefinují. Všechna pojetí jsou si podobná v tom, že vědecké postupy je </w:t>
      </w:r>
      <w:commentRangeStart w:id="15"/>
      <w:r>
        <w:rPr>
          <w:rFonts w:cs="Times New Roman" w:ascii="Times New Roman" w:hAnsi="Times New Roman"/>
          <w:sz w:val="24"/>
          <w:szCs w:val="24"/>
        </w:rPr>
        <w:t xml:space="preserve">nutno „oprašovat“ 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 xml:space="preserve">(leda pan Durkheim by s námi nejspíše nesouhlasil, neboť považoval vědu za </w:t>
      </w:r>
      <w:commentRangeStart w:id="16"/>
      <w:r>
        <w:rPr>
          <w:rFonts w:cs="Times New Roman" w:ascii="Times New Roman" w:hAnsi="Times New Roman"/>
          <w:sz w:val="24"/>
          <w:szCs w:val="24"/>
        </w:rPr>
        <w:t>přesnou a nezpochybnitelnou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>) a vylepšovat, čímž je zajišťována čím dál větší pravdivost (i když ne úplně jednoznačná pravda) a nezpochybnitelnost (i když se každá teorie dá falzifikovat) jednotlivých výzkumů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droj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isman, M. 1993. </w:t>
      </w:r>
      <w:r>
        <w:rPr>
          <w:rFonts w:cs="Times New Roman" w:ascii="Times New Roman" w:hAnsi="Times New Roman"/>
          <w:i/>
          <w:sz w:val="20"/>
          <w:szCs w:val="20"/>
        </w:rPr>
        <w:t>Jak se vyrábí sociologická znalost</w:t>
      </w:r>
      <w:r>
        <w:rPr>
          <w:rFonts w:cs="Times New Roman" w:ascii="Times New Roman" w:hAnsi="Times New Roman"/>
          <w:sz w:val="20"/>
          <w:szCs w:val="20"/>
        </w:rPr>
        <w:t>. Praha: Karolinu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Javeau, C. </w:t>
      </w:r>
      <w:r>
        <w:rPr>
          <w:rFonts w:cs="Times New Roman" w:ascii="Times New Roman" w:hAnsi="Times New Roman"/>
          <w:i/>
          <w:sz w:val="20"/>
          <w:szCs w:val="20"/>
        </w:rPr>
        <w:t>Émile Durkheim a Max Weber: Záhada vzájemného míjen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pper, Karl R. 1998. </w:t>
      </w:r>
      <w:r>
        <w:rPr>
          <w:rFonts w:cs="Times New Roman" w:ascii="Times New Roman" w:hAnsi="Times New Roman"/>
          <w:i/>
          <w:sz w:val="20"/>
          <w:szCs w:val="20"/>
        </w:rPr>
        <w:t>Život je řešení problémů. O poznání, dějinách a politice</w:t>
      </w:r>
      <w:r>
        <w:rPr>
          <w:rFonts w:cs="Times New Roman" w:ascii="Times New Roman" w:hAnsi="Times New Roman"/>
          <w:sz w:val="20"/>
          <w:szCs w:val="20"/>
        </w:rPr>
        <w:t>. Praha: Mladá fron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ráce je dost povrchní a svědčí o nepříliš hlubokém pochopení základních pojmů Kuhnovy a Popperovy epistemologie. Nevím jaký smysl má přmíchání „pánů“ Webera a Durkheima, když je to v textu zcela neústrojné a bez významu. Zcela opomíjíte genderový pohled – feministickou kritiku přístupu vě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2012-04-29T17:14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ěláte si legraci? Přečtěte si aspoň jeden odborný text a ukažte mi, kde se muví o „panech“ dismanech, weberech? Jste na VŠ, tohle není nějaká slohovka!</w:t>
      </w:r>
    </w:p>
  </w:comment>
  <w:comment w:id="1" w:author="x" w:date="2012-04-29T17:26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ormální věda není definicí určitých oborů, ale označením kumulativního období, kdy obor pracuje v rámci sdíleného paradigmatu. Není to tedy tak, že by kuhn rozlišoval mezi normálními a ne-normálními vědami, ale každá věda může mít stádium „normální vědy“ a stádium kdy se mění paradigma.</w:t>
      </w:r>
    </w:p>
  </w:comment>
  <w:comment w:id="2" w:author="x" w:date="2012-04-29T17:27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??? Paradigma je to správné řešení?</w:t>
      </w:r>
    </w:p>
  </w:comment>
  <w:comment w:id="3" w:author="x" w:date="2012-04-29T17:29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o a? Vždyť je běžnou praxí, že se řešení nahrazují lepšími. V čem je tedy problém? Takhle to Kuhn asi nemyslel. Spíše jde o řešení která se pohybují uvnitř sdíleného paradigmatu a mimo ně.</w:t>
      </w:r>
    </w:p>
  </w:comment>
  <w:comment w:id="4" w:author="x" w:date="2012-04-29T17:30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je dost vágní. Spíše než „určitý pokrok“ se jedná o zásadní zlom, předefinování východisek, změnu relevance problémů.</w:t>
      </w:r>
    </w:p>
  </w:comment>
  <w:comment w:id="5" w:author="x" w:date="2012-04-29T17:30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„tedy“ z něčeho výše uvedeného to vyplývá?</w:t>
      </w:r>
    </w:p>
  </w:comment>
  <w:comment w:id="6" w:author="x" w:date="2012-04-29T17:32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kud citujete v uvozovkách je třeba uvést autora, rok, číslo strany</w:t>
      </w:r>
    </w:p>
  </w:comment>
  <w:comment w:id="7" w:author="x" w:date="2012-04-29T17:32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to znamená? Jaký je smysl této věty?</w:t>
      </w:r>
    </w:p>
  </w:comment>
  <w:comment w:id="8" w:author="x" w:date="2012-04-29T17:33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 proč to sem píšete?</w:t>
      </w:r>
    </w:p>
  </w:comment>
  <w:comment w:id="9" w:author="x" w:date="2012-04-29T17:33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„tedy“?  Vyplývá to z něčeho výše?</w:t>
      </w:r>
    </w:p>
  </w:comment>
  <w:comment w:id="10" w:author="x" w:date="2012-04-29T17:35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Hm. To je nečekané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  <w:r>
        <w:rPr>
          <w:rFonts w:eastAsia="Wingdings" w:cs="Wingdings" w:ascii="Calibri" w:hAnsi="Calibri"/>
          <w:color w:val="auto"/>
          <w:sz w:val="20"/>
          <w:szCs w:val="20"/>
          <w:lang w:eastAsia="en-US" w:val="cs-CZ" w:bidi="ar-SA"/>
        </w:rPr>
        <w:t xml:space="preserve"> Zkuste psát věty, které poskytují nějakou informaci.</w:t>
      </w:r>
    </w:p>
  </w:comment>
  <w:comment w:id="11" w:author="x" w:date="2012-04-29T17:35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čem všem? Vůbec nevysvětlujete na co Popper  schéma uplatňuje a k čemu je užitečné.</w:t>
      </w:r>
    </w:p>
  </w:comment>
  <w:comment w:id="12" w:author="x" w:date="2012-04-29T17:37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Jak? </w:t>
      </w:r>
    </w:p>
  </w:comment>
  <w:comment w:id="13" w:author="x" w:date="2012-04-29T17:37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? Jak to souvisí?</w:t>
      </w:r>
    </w:p>
  </w:comment>
  <w:comment w:id="14" w:author="x" w:date="2012-04-29T17:38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je naprosto banální. Co je na tom důležitého?</w:t>
      </w:r>
    </w:p>
  </w:comment>
  <w:comment w:id="15" w:author="x" w:date="2012-04-29T17:40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ždyť Kuhn říká opak – oprašování sice funguje, ale ty hlavní změny nemají kumulativní, ale revoluční charakter.</w:t>
      </w:r>
    </w:p>
  </w:comment>
  <w:comment w:id="16" w:author="x" w:date="2012-04-29T17:39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kutečně? Podle čeho tak soudít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43:00Z</dcterms:created>
  <dc:creator>El Bosh</dc:creator>
  <dc:description/>
  <cp:keywords/>
  <dc:language>en-US</dc:language>
  <cp:lastModifiedBy>x</cp:lastModifiedBy>
  <dcterms:modified xsi:type="dcterms:W3CDTF">2012-04-29T15:43:00Z</dcterms:modified>
  <cp:revision>3</cp:revision>
  <dc:subject/>
  <dc:title>Filozofické základy vědeckého přístupu</dc:title>
</cp:coreProperties>
</file>