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a Hajnová, Jana Hnízdilová, Alena Paulová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lexe hesla Jane Campio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istující heslo ve Wikipedii v anglické verzi je po jazykové stránce srozumitelné a dobře strukturované, avšak obsah u jednotlivých kapitol je velmi stručný. Genderový aspekt režisérčiny tvorby není v rámci hesla ve Wikipedii zmiňovaný vůbec. Pouze v úvodu je zmíněna její nominace na cenu Akademie za režii, a to v souvislosti s tím, že byla druhou ze čtyř nominovaných že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Bylo by vhodné doplnit informace týkající se jejího vzdělání a kariéry, studia umělecké a posléze filmové školy, dokončení studií a jejího působení v Australien Women Film uni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U filmů, které režírovala, jsou na Wikipedii uvedeny pouze velmi stručné údaje týkající se především herců, kteří v daném snímku účinkují. Zde by tedy bylo vhodné (alespoň u některých filmů) doplnit jejich stručný obsah, a to jak v daném filmu Jane Campion dokázala uplatnit genderové hledisko. Zvláštní pozornost by bylo vhodné věnovat filmu The Piano, který režisérku nejvíce proslavi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ále doporučujeme přidat sjednocující genderový aspekt režisérčiny tvorby, její zaměření na ženy, které jsou jistým způsobem na okraji společnosti, a nemohou nebo nejsou ochotny se přizpůsobit hlavnímu proudu – díky zaměření na tuto problematiku je často Jane Campion označována jako feministická režisérk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tázky, na které by mělo odpovědět nové heslo, by mohly znít následovně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i/>
        </w:rPr>
        <w:t>Existuje nějaká linie, která spojuje celoživotní tvorbu režisérky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ké je postavení žen v jejích filmech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istují nějaké genderové aspekty, kterým Jane Campion věnuje zvláštní pozornost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 možné vysledovat, jak autorčin osobní život ovlivnil její profesionální tvorbu a její pohled na role žen ve společnosti? (jestliže ano, tak jak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1:00Z</dcterms:created>
  <dc:creator>pbinkova</dc:creator>
  <dc:description/>
  <cp:keywords/>
  <dc:language>en-US</dc:language>
  <cp:lastModifiedBy>pbinkova</cp:lastModifiedBy>
  <dcterms:modified xsi:type="dcterms:W3CDTF">2012-03-13T10:14:00Z</dcterms:modified>
  <cp:revision>3</cp:revision>
  <dc:subject/>
  <dc:title>Reflexe hesla Jane Campion</dc:title>
</cp:coreProperties>
</file>