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 w:cs="Times New Roman"/>
        </w:rPr>
        <w:t xml:space="preserve">    </w:t>
      </w:r>
      <w:r>
        <w:rPr/>
        <w:t>I. Křikavová, V. Boček, H. Fialová, P. Lopušník</w:t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</w:rPr>
        <w:t>Reflexe hesla Maya Der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slo je zpracováno přehledně a srozumitelně, nicméně velmi stručně a povrchně, jazyk i styl genderově korekt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ři nikterak nevyzdvihují ani nesnižují fakt, že Deren byla žena, ani ji neporovnávají s autory-muži, vlastně slovo „žena“, není v článku vůbec zmíně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 genderovým aspektem tvorby se autoři/ky nikterak nezamýšlejí, ani autorku nedávají do souvislosti s feministickým hnutím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Bylo by dobré zaprac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rší popis profesního života a tvorby a také hlubší analýzu filmových děl z genderového hlediska, ale i toho uměleck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e mohla čerpat inspirac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nos její tvorby pro světové umění, jako inspirace pro budoucí umělkyně i význam pro feministické hnu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i jejích názorů a myšlenek (jsou-li známy), jak vnímala snahy o zrovnoprávnění žen, zda se nějak angažovala v prosazování rovnosti žen a mužů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to, že sama produkovala, přednášela, aby měla na produkci filmů, ve svých filmech hrála, tančila, režírovala atd. je napsáno jednou větou (souvětím). Navíc v té době (a asi i v současné) většinu z toho dělali/jí muži (produkce, režie…ženy spíše hrají, tančí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otázka její smrti na extrémní podvýživu – jaký byl tehdy módní trend/zda byla vyhublost součástí „požadavků“ na roli tanečnice/zda to byl aspekt vysokého pracovního vypětí/drogové závislosti (problematika drogové závislosti v té době by se v souvislosti s její smrtí nechala rozvést i lehce šířeji, neboť i tam lze spatřovat genderové aspekty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častými spolupracovnicemi byly ženy – opět zdůraznit, rozvést (srovnání s jinými žánry; srovnání tehdy a dnes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ukázat na problematiku „women’s cinema“ (souvisí s předchozím bodem), s níž je jméno Maye Deren spjato – zde by se poměrně dobře hledaly genderové aspekty (spíše negativní pohled na feminismus a vnímání kina žen jako filmů pro ženy VERSUS vyrovnanost a schopnost žen, kdy vystupovaly jako autorky, režisérky, kameramanky a scénáristky a obsáhly poměrně širokou žánrovou paletu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doporučujeme doplnit internetové odkazy na její díla (popřípadě další), např.: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Meshes of the Afternoon: </w:t>
      </w:r>
      <w:hyperlink r:id="rId2">
        <w:r>
          <w:rPr>
            <w:rStyle w:val="InternetLink"/>
            <w:rFonts w:cs="Times New Roman"/>
          </w:rPr>
          <w:t>http://www.youtube.com/watch?v=4S03Aw5HULU</w:t>
        </w:r>
      </w:hyperlink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udy in Choreography For Camer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eKAOs400ReY</w:t>
        </w:r>
      </w:hyperlink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ual in Transfigured Tim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ctFPrLtSWg8</w:t>
        </w:r>
      </w:hyperlink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y Eye Of Nigh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sk6xYt1J9fU</w:t>
        </w:r>
      </w:hyperlink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ne Horsemen: Voodoo Gods of Haiti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q00oC_V9DpE</w:t>
        </w:r>
      </w:hyperlink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Dokumenty o autorce - Barbara Hammer o Maye Deren: </w:t>
      </w:r>
      <w:hyperlink r:id="rId7">
        <w:r>
          <w:rPr>
            <w:rStyle w:val="InternetLink"/>
            <w:rFonts w:cs="Times New Roman"/>
          </w:rPr>
          <w:t>http://www.youtube.com/watch?v=3pTVbQilDqY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eastAsia="WenQuanYi Micro Hei;Arial Unicode MS" w:cs="Mangal"/>
      <w:kern w:val="2"/>
      <w:sz w:val="24"/>
      <w:szCs w:val="21"/>
      <w:lang w:val="cs-CZ" w:bidi="hi-I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S03Aw5HULU" TargetMode="External"/><Relationship Id="rId3" Type="http://schemas.openxmlformats.org/officeDocument/2006/relationships/hyperlink" Target="http://www.youtube.com/watch?v=eKAOs400ReY" TargetMode="External"/><Relationship Id="rId4" Type="http://schemas.openxmlformats.org/officeDocument/2006/relationships/hyperlink" Target="http://www.youtube.com/watch?v=ctFPrLtSWg8" TargetMode="External"/><Relationship Id="rId5" Type="http://schemas.openxmlformats.org/officeDocument/2006/relationships/hyperlink" Target="http://www.youtube.com/watch?v=sk6xYt1J9fU" TargetMode="External"/><Relationship Id="rId6" Type="http://schemas.openxmlformats.org/officeDocument/2006/relationships/hyperlink" Target="http://www.youtube.com/watch?v=q00oC_V9DpE" TargetMode="External"/><Relationship Id="rId7" Type="http://schemas.openxmlformats.org/officeDocument/2006/relationships/hyperlink" Target="http://www.youtube.com/watch?v=3pTVbQilDq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4:00Z</dcterms:created>
  <dc:creator>pbinkova</dc:creator>
  <dc:description/>
  <cp:keywords/>
  <dc:language>en-US</dc:language>
  <cp:lastModifiedBy>pbinkova</cp:lastModifiedBy>
  <dcterms:modified xsi:type="dcterms:W3CDTF">2012-03-13T10:16:00Z</dcterms:modified>
  <cp:revision>1</cp:revision>
  <dc:subject/>
  <dc:title>    I</dc:title>
</cp:coreProperties>
</file>