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rPr>
          <w:lang w:val="cs-CZ"/>
        </w:rPr>
      </w:pPr>
      <w:r>
        <w:rPr>
          <w:lang w:val="cs-CZ"/>
        </w:rPr>
        <w:t>Hana Gerlová, Zuzana Filipová, Lucie Felgrová, Martin Vajčn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EFLEXE HESLA VĚRA LINHARTOVÁ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íliš stručný životopis autorky</w:t>
      </w:r>
      <w:r>
        <w:rPr>
          <w:rFonts w:cs="Times New Roman" w:ascii="Times New Roman" w:hAnsi="Times New Roman"/>
          <w:sz w:val="24"/>
          <w:szCs w:val="24"/>
        </w:rPr>
        <w:t xml:space="preserve"> – chybí informace zejména o: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ím dětství a rodinném zázemí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jaké rodiny pochází, čím byli její rodiče či sourozenci, jaký byl jejich společenský status, zda pokračuje v rodinné tradici, co mohlo ovlivnit její tvorbu apod.)</w:t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kromém životě (její soukromý život, rodinný status, </w:t>
      </w:r>
      <w:r>
        <w:rPr>
          <w:rFonts w:cs="Times New Roman" w:ascii="Times New Roman" w:hAnsi="Times New Roman"/>
          <w:sz w:val="24"/>
          <w:szCs w:val="24"/>
          <w:lang w:val="cs-CZ"/>
        </w:rPr>
        <w:t>přátelé, vnímá samu sebe shodně se svým veřejným obrazem, proč se rozhodla pro emigraci, vedli ji k ní politické, nebo ekonomické důvody, byla nějak perzekuovaná či se chtěla realizovat i v zahraničí?)</w:t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řejném životě (její veřejný sociální život, společenské kontakty, spolupráce s dalšími významnými umělkyněmi či umělci, členství ve významných spolcích, sdruženích, příp. účast na politickém životě/politickém diskurzu, členství v politických hnutích nebo stranách, či za jaké hodnoty se angažuje apod.)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20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ybí fotografie autorky, případně další fotografie nebo obrázky související s její tvorbou a životem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Odborný </w:t>
      </w:r>
      <w:r>
        <w:rPr>
          <w:rFonts w:cs="Times New Roman" w:ascii="Times New Roman" w:hAnsi="Times New Roman"/>
          <w:b/>
          <w:sz w:val="24"/>
          <w:szCs w:val="24"/>
        </w:rPr>
        <w:t>profil autorky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oč si k emigraci zvolila Franci a Paříž? Jaký na ni, její smýšlení a tvorbu měl život v Paříži vliv, došlo u ní k nějakým myšlenkovým zlomům? Proč zrovna v Paříži pracovala v muzeu orientálního umění a zabývala se japonským a čínským malířstvím a následně vystudovala japanistiku, když na diplomovou práci měla téma barokní architektury na Moravě?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čet děl je široký, ale úplně chybí jejich popis a širší pojednání o jejich obsahu – heslo tak neposkytne obrázek o její tvorbě, proto je nutné obsah děl specifikovat a zdůraznit, o čem psala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Bylo by vhodné zdůraznit, která díla byla v její tvorbě zásadní, jaký měla ohlas v zahraničí, zda v zahraničí byla přijata odlišně než v Česku, jaké je její postavení ve Francii, Česku či Japonsku (je tam uznávaná odbornice, je známá?)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Bylo by vhodné uvést hlavní přínosy spisovatelky, případná ocenění, úspěchy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sou-li nějaké negativní kritiky její tvorby, jaké jsou jejich hlavní argumenty?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ýznam pro feministickou teorii genderu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ní zmíněna souvislost její práce s genderovou problematikou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sala katology pouze k výstavám mužů a její teoretické práce se také zabývaly pouze muži? Nebo katalogy k výstávám žen a teoretické práce o ženách nebyly uvedeny?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ěla to jako spisovatelka složitější se prosadit oproti spisovatelům? Sehrál její život, aktivity, kariéra nebo dílo nějakou roli v ženských otázkách?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ylo by vhodné přidat odkazy na ženy, kterými se inspirovala nebo naopak které se inspirovaly jí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hybí použitá literatura a další externí odkaz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0:00Z</dcterms:created>
  <dc:creator>pbinkova</dc:creator>
  <dc:description/>
  <cp:keywords/>
  <dc:language>en-US</dc:language>
  <cp:lastModifiedBy>pbinkova</cp:lastModifiedBy>
  <dcterms:modified xsi:type="dcterms:W3CDTF">2012-03-13T10:21:00Z</dcterms:modified>
  <cp:revision>1</cp:revision>
  <dc:subject/>
  <dc:title>Hana Gerlová, Zuzana Filipová, Lucie Felgrová, Martin Vajčner</dc:title>
</cp:coreProperties>
</file>