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hodnocení mediálního obrazu </w:t>
      </w:r>
      <w:r>
        <w:rPr>
          <w:rFonts w:cs="Arial" w:ascii="Arial" w:hAnsi="Arial"/>
          <w:b/>
          <w:i/>
          <w:sz w:val="28"/>
          <w:szCs w:val="28"/>
        </w:rPr>
        <w:t>Bílého kruhu bezpečí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davatel analýzy</w:t>
        <w:tab/>
      </w:r>
      <w:r>
        <w:rPr>
          <w:rFonts w:cs="Arial" w:ascii="Calibri" w:hAnsi="Calibri"/>
          <w:b/>
        </w:rPr>
        <w:t>Bílý kruh bezpečí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pracovatel analýzy</w:t>
        <w:tab/>
      </w:r>
      <w:r>
        <w:rPr>
          <w:rFonts w:cs="Arial" w:ascii="Calibri" w:hAnsi="Calibri"/>
          <w:b/>
        </w:rPr>
        <w:t>In Media Veritas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ontaktní osoba</w:t>
        <w:tab/>
        <w:t>(vymazáno tutorkou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Základní informace o zadavateli analýzy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čanské sdružení Bílý kruh bezpečí (BKB) poskytuje odbornou, bezplatnou a diskrétní pomoc obětem a svědkům trestných činů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KB poskytuje tři druhy sociálních služeb – odborné sociální poradenství, telefonickou krizovou pomoc a služby intervenčního centra. Pomoc v BKB poskytují např. právníci, psychologové, sociální pracovníci, lékaři. Toto občanské sdružení rovněž disponuje celostátní sítí poraden (9 poboček v celé ČR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KB je finančně podporován prostřednictvím členských příspěvků, darů, subvencí a dále má k dispozici prostředky, které získává vlastní činnost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ílý kruh bezpečí byl založen 4.9.1991 a v jeho čele stojí prezidentka (volená valnou hromadou) paní Mgr. Petra Vitoušová. Paní Vitoušová je spoluzakladatelkou BKB a od roku 1997 v něm působí profesionálně jako odborná poradkyně se zaměřením na zvlášť zranitelné oběti kriminali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Analyzovaný vzorek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dobí</w:t>
        <w:tab/>
        <w:tab/>
        <w:t>1.1.2011 – 30.6.2011</w:t>
      </w:r>
    </w:p>
    <w:p>
      <w:pPr>
        <w:pStyle w:val="Normal"/>
        <w:ind w:left="2124" w:hanging="21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alyzovaná média</w:t>
        <w:tab/>
        <w:t>regionální tištěná periodika (včetně regionálních mutací celostátních deníků)</w:t>
      </w:r>
    </w:p>
    <w:p>
      <w:pPr>
        <w:pStyle w:val="Normal"/>
        <w:ind w:left="212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ionální rozhlasové a televizní vysílání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íčová slova</w:t>
        <w:tab/>
        <w:tab/>
        <w:t>Bílý kruh bezpečí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domácí násilí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K získání podkladů bylo použito databáze společnosti Anopress, kde po zadání výše uvedených údajů bylo vyhledáno 27 článků nebo přepisů rozhlasového vysílání. Přehled všech článků je uveden v příloz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ále bylo telefonní číslo BKB uvedeno v sekci „Hot line“ a „Důležitá čísla“, a to celkem 150x za zkoumané obdob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Zhodnocení mediálního potenciálu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Údaje týkající se domácího násilí nejsou pro média tématem, kterému věnují častou a opakovanou pozornost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e o BKB se objevují v souvislosti se soudním projednáváním kauz, které se týkají domácího násilí, v případě výročí stávající pobočky nebo otevírání nové, či je BKB zmiňován při pořádání bezplatných kurzů věnovaných sebeobraně a domácímu násil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n výjimečně se objevují články, kde jsou informace o činnosti BKB hlavním tématem – jedná se např. o rozhovor s prezidentkou paní Vitoušovou či panem Kopčanským (vedoucím ostravské poradny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ostatních případech je BKB zmiňován buď jako organizace, která pomáhá obětem zločinů či jsou citováni zástupci BKB vyjadřující se k tématu domácího násil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lánky se průběžně objevovaly ve všech regionech – viz příloh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 se týče období, ve kterém se jednotlivé články vyskytovaly – nejvíce článků se objevilo na začátku roku – v lednu a únoru po osmi, v březnu pak šest článků. Ve zbývajících třech měsících bylo publikováno pouze pět článků na hledané tém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alýza regionálních periodik rovněž ukázala, že identická zpráva je často citována ve více regionech – viz příloha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BKB disponuje plně funkčními a aktuálními internetovými stránkami </w:t>
      </w:r>
      <w:hyperlink r:id="rId2">
        <w:r>
          <w:rPr>
            <w:rStyle w:val="InternetLink"/>
            <w:rFonts w:cs="Arial" w:ascii="Calibri" w:hAnsi="Calibri"/>
          </w:rPr>
          <w:t>www.bkb.cz</w:t>
        </w:r>
      </w:hyperlink>
      <w:r>
        <w:rPr>
          <w:rFonts w:cs="Arial" w:ascii="Calibri" w:hAnsi="Calibri"/>
        </w:rPr>
        <w:t>. Přibližně jedenkrát týdně jsou zde zveřejňovány nové články v sekci „Aktuality“, jsou zveřejněny všechny výroční zprávy od založení sdružení, BKB dále vydává čtvrtletník a připravuje informační letáky. Na stránkách jsou uvedeny i podrobné statistické přehledy týkající se poskytovaných služeb. Toto občanské sdružení lze najít i na Facebooku. Co se týče internetu – nemám další návrhy na zlepšení činnost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i/>
        </w:rPr>
        <w:t>Připomínky k internetovým stránká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>v sekci Základní údaje je v řádku „Registrace u MV“ uvedeno datum 4.9.199 – chybí jednička – doporučuji opravit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statutárním orgánem sdružení je představenstvo, které je ale dokonale utajené – nikde nejde dohledat seznam členů a dokonce ani jejich počet – ve stanovách je uvedeno 7 – 11 členů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Návrh další strategie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ak bylo uvedeno v předchozí části – informace o BKB se objevují především v souvislosti se soudním projednáváním kauz, v případě výročí stávající pobočky nebo otevírání nové, či je BKB zmiňován při pořádání bezplatných kurzů věnovaných sebeobraně a domácímu násilí. Z tohoto pohledu existuje potenciál pro rozšiřování povědomí o tomto občanském sdružení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Jen málo článků se týká samotné, každodenní práce sdružení a poskytovaných služeb tj. pomoc obětem trestných činů – články (patrně z důvodu čtivosti) líčí spíše události, které se staly, než následnou pomoc obětem jako je mj. možnost uplatnit svá práva, domoci se odškodnění či „pouze“ najít někoho, kdo dokáže naslouchat a porozum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to by bylo vhodné častější publikování článků na téma nejen domácího násilí, ale především možnostech další pomoci ze strany BKB. Mohlo by se jednat např. o vylíčení příběhu (samozřejmě s pozměněnou identitou oběti), přičemž hlavním těžištěm článku by byla informace o tom, jak BKB pomohlo či jaké další možnosti pomoci nabíz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 zvyšování informovanosti laické i odborné veřejnosti o činnosti BKB by rovněž mohl/a pomoci patron/ka či alespoň mediální tvář kampaně tak jako to funguje např. v projektu „Pomozte dětem“ (Augustová, Hanák, Kotek) nebo v projektu „Veselý senior“ (Kostková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ři realizaci těchto doporučení je samozřejmě nutné akceptovat limity v podobě omezených finančních prostředků občanského sdruž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  <w:t>Příloha</w:t>
      </w:r>
    </w:p>
    <w:p>
      <w:pPr>
        <w:pStyle w:val="Normal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článků v regionálním tisku v období 1.1.2011 – 30.6.2011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04.01.2011 Opavský a Hlučín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Bruntálský a Krnovský deník; Frýdecko-Místecký a Třinecký deník; Havířovský deník; Karvinský deník; Novojičínský deník; Moravskoslez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Kampaň zaměřená na domácí násilí byla podle policie úspěšná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>18.01.2011 Mladá fronta Dnes / Mutace: kraj pardubický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Když píše, že vás jen tak nepustí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19.01.2011 Mladá fronta Dnes / Mutace: Jižní Čechy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Syn vytáhl nůž na vlastní matku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19.01.2011 Hradecký deník </w:t>
      </w:r>
    </w:p>
    <w:p>
      <w:pPr>
        <w:pStyle w:val="Normal"/>
        <w:widowControl w:val="false"/>
        <w:autoSpaceDE w:val="false"/>
        <w:ind w:right="300" w:firstLine="30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Orlický deník; Pardubický deník; Svitav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VÝBĚR Z ROZHLASU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3.01.2012 Jihlav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Havlíčkobrodský deník; Pelhřimovský deník; Třebíčský deník; Žďár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Zřejmě ne všechny trestné činy v kraji jsou ohlášeny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6.01.2011 Slovácký deník</w:t>
      </w:r>
    </w:p>
    <w:p>
      <w:pPr>
        <w:pStyle w:val="Normal"/>
        <w:widowControl w:val="false"/>
        <w:autoSpaceDE w:val="false"/>
        <w:ind w:right="300" w:firstLine="30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Kroměřížský deník; Valašský deník; Zlín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Dlouholeté týrání ženy ze strany jejího manžela nebralo konce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7.01.2011 Jičín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Hradecký deník; Chrudimský deník; Náchodský deník; Orlický deník; Rychnovský deník; Svitavský deník; Krkonoš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Krutých případů násilí přibývá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7.01.2011 Pardubický deník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Krutých případů násilí přibývá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04.02.2011 Chomutovský deník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Bité ženy dostanou výcvik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04.02.2011 Mostec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Bité ženy dostanou výcvik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08.02.2011 Jičínský deník</w:t>
      </w:r>
    </w:p>
    <w:p>
      <w:pPr>
        <w:pStyle w:val="Normal"/>
        <w:widowControl w:val="false"/>
        <w:autoSpaceDE w:val="false"/>
        <w:ind w:left="300" w:right="300" w:hanging="0"/>
        <w:rPr/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Hradecký deník; Chrudimský deník; Náchodský deník; Orlický deník; Pardubický deník; Rychno vský deník; Svitavský deník; Krkonoš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Psycholožka: Lidé nevěří, že se to stalo jim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10.02.2011 Náš Zlín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Obětem pomáhají i policejní psychologové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16.02.2012 Mladá fronta Dnes / Mutace: Jižní Morava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Zápisník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19.02.2011 Mladá fronta Dnes / Mutace: Liberecký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Zločinci přitvrdili. Zvyšují svou brutalitu a napadají více děti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6.02.2011 Moravskoslezský deník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Znásilněné ženy mají strach si v tramvaji sednout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8.02.2011 Opavský a Hlučín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Českobudějovický deník; Jindřichohradecký deník; Písecký deník; Českokrumlovský deník; Prachatický deník; Strakonický deník; Táborský deník; Benešovský deník; Nymburský deník; Boleslavský deník; Mělnický deník; Kutnohorský deník; Kolínský deník; Rakovnický deník; Berounský deník; Kladenský deník; Příbramský deník; Hradecký deník; Chrudimský deník; Jičínský deník; Náchodský deník; Orlický deník; Pardubický deník; Rychnovský deník; Svitavský deník; Krkonošský deník; Brněnský deník; Blanenský deník; Břeclavský deník; Hodonínský deník; Vyškovský deník; Znojemský deník; Plzeňský deník; Plzeňský deník jih; Chebský deník; Domažlický deník; Klatovský deník; Rokycanský deník; Sokolovský deník; Tachovský deník; Karlovarský deník; Českolipský deník; Děčínský deník; Chomutovský deník; Liberecký deník; Jablonecký deník; Litoměřický deník; Mostecký deník; Teplický deník; Ústecký deník; Žatecký a lounský deník; Pražský deník; Bruntálský a Krnovský deník; Frýdecko-Místecký a Třinecký deník; Havířovský deník; Karvinský deník; Novojičínský deník; Moravskoslezský deník; Havlíčskobrodský deník; Jihlavský deník; Pelhřimovský deník; Třebíčský deník; Žďárský deník; Kroměřížský deník; Šumperský a Jesenický deník; Prostějovský deník; Slovácký deník; Přerovský deník; Valašský deník; Olomoucký deník; Zlín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Policie za čtyři roky vykázala z domova 3400 násilníků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03.03.2011 Brněn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Blanenský deník; Břeclavský deník; Hodonínský deník; Vyškov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Přítelkyni mlátil pěstmi. Vyvázl s podmínkou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05.03.2011 Žďárský deník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Přítelkyni mlátil pěstmi. Vyvázl s podmínkou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14.03.2011 Mladá fronta Dnes / Mutace: Střední Čechy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Vrať se, nebo tě zabiju, píše stalker i několikrát denně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1.03.2011 Moravskoslezský deník</w:t>
      </w:r>
    </w:p>
    <w:p>
      <w:pPr>
        <w:pStyle w:val="Normal"/>
        <w:widowControl w:val="false"/>
        <w:autoSpaceDE w:val="false"/>
        <w:ind w:right="300" w:firstLine="30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Havířovský deník; Karvinský deník; Novojičín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Další bezplatný kurz pro veřejnost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2.03.2011 Opavský a Hlučín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Bruntálský a Krnovský deník; Frýdecko-Místecký a Třinecký deník; Havířovský deník; Karvinský deník; Novojičínský deník; Moravskoslez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Další bezplatný kurz městské policie bude věnován domácímu násilí a sebeobraně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28.03.2011 Opavský a Hlučín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Bruntálský a Krnovský deník; Frýdecko-Místecký a Třinecký deník; Havířovský deník; Karvinský deník; Novojičínský deník; Moravskoslez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LIDÉ SE UČILI, JAK ZATOČIT S NÁSILNÍKY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23.04.2011 ČRo – Sever / Relace: Události v regionu 18:00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Prvenství Ústeckého kraje v počtu obětí domácího násilí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10.05.2011 Mladá fronta Dnes / Mutace: Moravskoslezský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Odešla od něj, začal jí tedy posílat SMS. Tisíce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31.05.2011 Slovácko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Cs/>
          <w:sz w:val="18"/>
          <w:szCs w:val="18"/>
          <w:lang w:val="en-US"/>
        </w:rPr>
        <w:t>Bije manželku. Není jediný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31.05.2011 Hodonínský deník</w:t>
      </w:r>
    </w:p>
    <w:p>
      <w:pPr>
        <w:pStyle w:val="Normal"/>
        <w:widowControl w:val="false"/>
        <w:autoSpaceDE w:val="false"/>
        <w:ind w:left="300" w:right="300" w:hanging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Vyšlo také v: Brněnský deník; Blanenský deník; Břeclavský deník; Vyškovský deník; Znojems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Bílý kruh bezpečí pomůže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100" w:after="100"/>
        <w:ind w:left="300" w:right="300" w:hanging="360"/>
        <w:contextualSpacing/>
        <w:jc w:val="both"/>
        <w:rPr>
          <w:rFonts w:ascii="Calibri" w:hAnsi="Calibri" w:cs="Arial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20.06.2011 Liberecký deník </w:t>
      </w:r>
    </w:p>
    <w:p>
      <w:pPr>
        <w:pStyle w:val="ListParagraph"/>
        <w:widowControl w:val="false"/>
        <w:autoSpaceDE w:val="false"/>
        <w:spacing w:lineRule="auto" w:line="360" w:before="100" w:after="100"/>
        <w:ind w:left="300" w:right="300" w:hanging="0"/>
        <w:contextualSpacing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  <w:t xml:space="preserve">Nové liberecké kontaktní místo pro "člověka v tísni" chystá v týdnu den otevřených dveří </w:t>
      </w:r>
    </w:p>
    <w:p>
      <w:pPr>
        <w:pStyle w:val="Heading1"/>
        <w:spacing w:before="0" w:after="0"/>
        <w:rPr>
          <w:rFonts w:ascii="Arial" w:hAnsi="Arial" w:cs="Arial"/>
          <w:bCs w:val="false"/>
          <w:sz w:val="18"/>
          <w:szCs w:val="18"/>
          <w:lang w:val="en-US"/>
        </w:rPr>
      </w:pPr>
      <w:r>
        <w:rPr>
          <w:rFonts w:cs="Arial" w:ascii="Arial" w:hAnsi="Arial"/>
          <w:bCs w:val="false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Heading1Char">
    <w:name w:val="Heading 1 Char"/>
    <w:basedOn w:val="Standardnpsmoodstavce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b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38:00Z</dcterms:created>
  <dc:creator>pbinkova</dc:creator>
  <dc:description/>
  <cp:keywords/>
  <dc:language>en-US</dc:language>
  <cp:lastModifiedBy>pbinkova</cp:lastModifiedBy>
  <dcterms:modified xsi:type="dcterms:W3CDTF">2012-03-22T06:39:00Z</dcterms:modified>
  <cp:revision>1</cp:revision>
  <dc:subject/>
  <dc:title>Zhodnocení mediálního obrazu Bílého kruhu bezpečí</dc:title>
</cp:coreProperties>
</file>