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FF0000"/>
          <w:sz w:val="72"/>
          <w:szCs w:val="72"/>
        </w:rPr>
        <w:t>Téma aktivity Bílého kruhu bezpečí v bulváru</w:t>
      </w:r>
    </w:p>
    <w:p>
      <w:pPr>
        <w:pStyle w:val="Normal"/>
        <w:jc w:val="both"/>
        <w:rPr/>
      </w:pPr>
      <w:r>
        <w:rPr>
          <w:sz w:val="24"/>
          <w:szCs w:val="24"/>
        </w:rPr>
        <w:t>Nejvýznamnějším bulvárním periodikem a zároveň nejprodávanějším a nejčtenějším celostátním deníkem je Blesk.  Ten, stejně tak jako bulvární Aha! Vlastní vydavatelství Ringier Axel Springer CZ. Toto vydavatelství vzniklo fúzí dvou vydavatelství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a kromě České republiky působí také na Slovensku, v Polsku a Srbsku. Ringier v České republice dosahuje 36% podílu na zdejším trhu. Je významným hráčem především v oblasti tištěných celostátních deníků a časopisů (Blesk pro ženy, Reflex, ABC, to jsou jen některé z titulů, které dosahují vysokého procenta čtenosti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. Ringier je rovněž významným „hráčem“ v segmentu online médií. Ringier Axel Springer lze tedy považovat za významného „ovlivňovatele“ českého mediálního prostoru. Nutno dodat, že tento trh je malý a značně konzervativní. Blesk je na českém trhu od roku 1992 a jde o obdobu Švýcarského Blick. V čele společnosti stojí generální ředitelka Libuše Šmuclerová, která má předchozí zkušenosti z TV Nova.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Jde o veřejně známou osobnost, která se v různých žebříčcích úspěšnosti objevuje na předních příčkách (viz např. lednové vydání české mutace časopisu Forbes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 hledání požadovaného vzorku článků jsme užili spojení </w:t>
      </w:r>
      <w:r>
        <w:rPr>
          <w:i/>
          <w:sz w:val="24"/>
          <w:szCs w:val="24"/>
        </w:rPr>
        <w:t>Bílý kruh and domácí násilí</w:t>
      </w:r>
      <w:r>
        <w:rPr>
          <w:sz w:val="24"/>
          <w:szCs w:val="24"/>
        </w:rPr>
        <w:t>. Nakonec jsme nalezli 21 článků za analyzované období (</w:t>
      </w:r>
      <w:r>
        <w:rPr/>
        <w:t>1.1.2010 - 31.12.2011).</w:t>
      </w:r>
      <w:r>
        <w:rPr>
          <w:sz w:val="24"/>
          <w:szCs w:val="24"/>
        </w:rPr>
        <w:t xml:space="preserve"> Zkoumaná bulvární média lze rozdělit na tištěná (deníky, časopisy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) a audiovizuální (televize, rozhlas). Nejprve se věnujme druhé skupině. V té se o aktivitách Bílého kruhu hovoří letmo a např. v závěru nedělních televizních Novin na TV Nova ze dne 22.11.2011 moderátor Pavel Dumbrovský diváky pozve ke sledování seriálu Ulice, kde se v daném dílu řeší partnerský spor mezi Libuší a Eliášem, postavami ze seriálu, a jen tak letmo (v moderátorské řeči se tomu říká „oslí můstek“)se zmíní, že problematice domácího násilí bude věnovat pozornost na tn.cz, kde bude k dispozici (moderátorem nejmenovaná) odbornice z organizace Bílý kruh, která bude online odpovídat na otázky. Bulvární rozhlas (komerční stanice Impuls či Frekvence 1) organizaci a její aktivity ve zkoumaném období nezmiňují vůbec.  Přesto bulvární audiovizuální média o domácím násilí často hovoří. Ovšem z hlediska senzacechtivosti a vyvolání šoku, nebo zhnusení u svých čtenářů, diváků.  </w:t>
      </w:r>
    </w:p>
    <w:p>
      <w:pPr>
        <w:pStyle w:val="Normal"/>
        <w:jc w:val="both"/>
        <w:rPr/>
      </w:pPr>
      <w:r>
        <w:rPr>
          <w:sz w:val="24"/>
          <w:szCs w:val="24"/>
        </w:rPr>
        <w:t>U tištěných médií jsme měli větší štěstí. Jednoznačně převažovaly články z celostátně nejčtenějšího deníku Blesk.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Ve zkoumaném období jsme objevili nejvíce článků upozorňující na tzv. vykázání násilníka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. Ve všech článcích však tato problematika byla čtenářům podávána povrchně, jenom krátká informace o tomto zákonném způsobu a hned za ní několik sáhodlouhých příběhů, kdy byla tato metoda užita, s patřičným akcentem na násilné detaily nejenom onoho činu, díky němuž byl pachatel z domova vykázán, ale i samotného vykázání. Na konci pak byla stručná zmínka o možnosti využít služeb organizace Bílý kruh bezpečí.  Z toho vyplývá, že bulvární tisk k domácímu násilí přistupuje jako k dramatu či akčnímu filmu, který je potřeba náležitě akčně popsat. Infomativně k tomuto tématu přistupuje v rámci rubrik typu rádce či poradna, ale i zde lez spíše hovořit o populárním podání tématu, než o seriózní diskusi.  Nejvíce článků referující o organizaci Bílý kruh bezpečí jsme nalezli v období srpen, září 20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lvár diváka neinformuje, nepředkládá mu fakta, na základě nichž by měl zaujmout subjektivní postoj, ale baví ho, předkládanými hotovými postoji. Nevyvolává otázky, ale ukazuje odpovědi. Bulvární média relativizují pozici oběti a pachatele. Staví je takřka na stejnou úroveň (vždyť jsou podle nich účastníky jedné dramatické situace). Existují případy, kdy tomu tak není a to ty, kdy v domácím násilí figuruje známá osobnost, tehdy se pak podle jejího konkrétního společenského statusu staví buď na její stranu či proti ní. V takovýchto článcích či TV šotech obvykle marně hledáme zmínku o Bílém kruhu bezpečí. Je také zajímavé zmínit, že Bulvár se vůbec nezaobírá preventivními akcemi např. organizace Bílý kruh bezpečí, které nejenom že informují o problematice domácího násilí, ale snaží se mu předejít. Bulvární média se zajímají především o čin. Lze tedy říci, že bulvár k tématu domácí násilí přistupuje na pozadí pojmů zločin-trest (což se trochu podobá behavioralistickému stimul – reakce). I sem se dostává tradiční „vzorec“ oběť – žena, pachatel – muž. Články, kde je tomu naopak, bychom mohli spočítat na prstech jedné ruky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xel Springer je původem z Německa, kde je třetím nejvýznamnějším časopiseckým vydavatelstvím v této zemi. Ringier je rodinná firma ze Švýcarska a je zde jedním z nejvýznamnějších vydavatelství.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odhad čtenosti jednotlivých titulů dostupný na </w:t>
      </w:r>
      <w:hyperlink r:id="rId1">
        <w:r>
          <w:rPr>
            <w:rStyle w:val="InternetLink"/>
          </w:rPr>
          <w:t>http://www.unievydavatelu.cz/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 převažovala ve výši televizních příspěvků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lesk pro ženy, Svět ženy, Juicy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Blesku ještě Šíp a Aha!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uze v jednom případě bulvární tisk (Blesk 15.8 2011) uvažoval i o možnosti, že násilníkem by mohla být i žena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TextChar">
    <w:name w:val="Footnote Text Char"/>
    <w:basedOn w:val="Standardnpsmoodstavce"/>
    <w:qFormat/>
    <w:rPr>
      <w:rFonts w:ascii="Calibri" w:hAnsi="Calibri" w:cs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evydavatel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4:00Z</dcterms:created>
  <dc:creator>pbinkova</dc:creator>
  <dc:description/>
  <cp:keywords/>
  <dc:language>en-US</dc:language>
  <cp:lastModifiedBy>pbinkova</cp:lastModifiedBy>
  <dcterms:modified xsi:type="dcterms:W3CDTF">2012-03-22T06:34:00Z</dcterms:modified>
  <cp:revision>1</cp:revision>
  <dc:subject/>
  <dc:title>Téma aktivity Bílého kruhu bezpečí v bulváru</dc:title>
</cp:coreProperties>
</file>