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labus e-kurzu Gender v mediální praxi (GEN 13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sociálních studií MU, Katedra sociologie, obor Genderová stu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ující: Iva Baslarová, Pavlína Bi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a cíle e-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learningový kurz Gender v mediální praxi si klade za cíl zdůraznit genderový aspekt soudobých mediálních diskurzů, doložit mediálně užívané strategie na praktických příkladech a poukázat na alternativní možnosti tvorby mediálních obsahů. Pomocí teoretických a praktických nástrojů budou studující rozkrývat genderové aspekty analyzovaných mediálních produktů a sami utvářet genderově korektní modely jednotlivých žánrů či typů mediálních pořadů.  V úvodních hodinách se seznámí se základními východisky feministické literární a filmové teorie a s některými aspekty feministické kritiky médií, jež jim tak poskytnou možné nástroje de-konstrukce vlastních i cizích (žurnalistických) textů. V rovině praxe má e-kurz rozvíjet nejen schopnost vnímání mediálních obsahů z genderového hlediska, ale také obecné zcitlivění na přítomnost genderové tematiky v širších oblastech každodennosti. Východiskem kurzu je předpoklad, že symbolická rovina zacházení s genderovými kategoriemi, jak ji prezentují soudobá média, se zásadním způsobem podílí na formování pozic žen a mužů v konkrétních sférách soudobé společnosti a je potenciálním zdrojem sociální nerovnosti. Právě analýza symbolických forem reprezentace je pak jedním ze způsobů rozrušování společenských struktur nerovnos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kurz se věnuje základním teoretickým konceptům (genderové aspekty literární, filmové a televizní tvorby, mediální stereotypizace, tzv. femininní televizní žánry), jež se následně pokouší aplikovat na konkrétních žánrech a produktech. Studující tak postupně přejdou od analýzy k vlastní tvorbě a vyzkouší si své žurnalistické schopnosti v oblasti zavedených žánrů (filmová recenze, slovníkové heslo, žurnalistický komentář), ale i svou (nejen sociologickou) imaginaci a nápaditost ve volněji zadaných úkolech směřujících k uvědomování si a případnému nabourávání genderových stereotypů. V jednotlivých sekcích se kurz věnuje oblastem, v nichž je dle názoru jeho garantek genderová problematika významně zneviditelňovaná, avšak v případě de-konstruujícího pohledu se zároveň ukazuje jako nejviditelnější – reklamě či pohádce. Některé z výstupů naleznou své praktické uplatnění: v internetové encyklopedii Wikipedie, v internetovém periodiku MU Stisk nebo na stránkách Katedry genderových studií, kde tak budou zpřístupněna širší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 je e-kurz urč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-kurz je určen především studujícím Genderových studií, doporučujeme ho také studujícím oboru Mediální studia a žurnalistika. Studující by měli být ve třetím a vyšším roce studia. Maximální počet zapsaných v jarním semestru 2012 je 26, o přijetí do kurzu rozhoduje nutnost absolvování kurzu pro ukončení studia, rychlost při zápisu a studijní zaměření zájemců a zájemky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zápočtu a 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učující budou hodnotit splnění úkolů v jednotlivých týdnech. Pro udělení zápočtu je </w:t>
      </w:r>
      <w:r>
        <w:rPr>
          <w:rFonts w:cs="Arial" w:ascii="Arial" w:hAnsi="Arial"/>
          <w:b/>
        </w:rPr>
        <w:t>nutné získat 80 z 90povinných bodů (tj. splnit 8 z 9 úkolů)</w:t>
      </w:r>
      <w:r>
        <w:rPr>
          <w:rFonts w:cs="Arial" w:ascii="Arial" w:hAnsi="Arial"/>
        </w:rPr>
        <w:t>. Bonusové body pak určí hodnocení (stupnice A-F) (viz tabulka na závěr sylab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organizačn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kurz vede v příslušném týdnu vždy jedna z tutorek, obracejte se na ni; v případě obecných otázek k průběhu kurzu směřujte dotazy na obě tutorky (v kopii); v obou případech platí, že nejlepší cestou je </w:t>
      </w:r>
      <w:r>
        <w:rPr>
          <w:rFonts w:cs="Arial" w:ascii="Arial" w:hAnsi="Arial"/>
          <w:b/>
        </w:rPr>
        <w:t>komunikace prostřednictvím diskuzního fóra předmětu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ětšina povinné i část volitelné literatury je dostupná v elektronické podobě ve Studijních materiálech IS M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rámci výuky není respektován studijní týden; tento čas využíváme na základě předchozích zkušeností k rozložení ostatních úkolů do delšího časového obdob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vodní ho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20.-26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známení s průběhem a podmínkami ukončení kur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etba povinné literat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, bez požadavku pravidelného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známení se sylabem a kurzem, s e-learningovou formou vý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J.: „Ženám jejich šminky, mužům jejich fotbal? aneb Gender a (česká) média: úvod do problematiky.“ In: Tamara 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 agentura GITA, Praha, 2008, s. 9-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, P.: „Feministická perspektiva v mediálních studiích.“ </w:t>
      </w:r>
      <w:r>
        <w:rPr>
          <w:rFonts w:cs="Arial" w:ascii="Arial" w:hAnsi="Arial"/>
          <w:i/>
        </w:rPr>
        <w:t>Revue pro média</w:t>
      </w:r>
      <w:r>
        <w:rPr>
          <w:rFonts w:cs="Arial" w:ascii="Arial" w:hAnsi="Arial"/>
        </w:rPr>
        <w:t>, č. 9 / 2004, s. 2-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eminismus a umění; feministická literární a filmová teo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27.2.-4.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podkladů k utvoření/přepracování slovníkového hesla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ikace ve skupinách; včasné přihlášení se k zadání;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chmanová, M. (ed.): </w:t>
      </w:r>
      <w:r>
        <w:rPr>
          <w:rFonts w:cs="Arial" w:ascii="Arial" w:hAnsi="Arial"/>
          <w:i/>
        </w:rPr>
        <w:t>Neviditelná žena. Antologie současného amerického myšlení o feminismu, dějinách a vizualitě</w:t>
      </w:r>
      <w:r>
        <w:rPr>
          <w:rFonts w:cs="Arial" w:ascii="Arial" w:hAnsi="Arial"/>
        </w:rPr>
        <w:t>. One Woman Press 2002 (jedna z vybraných kapit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i, T.: „Marginality and Subversion: Julia Kristeva“. In </w:t>
      </w:r>
      <w:r>
        <w:rPr>
          <w:rFonts w:cs="Arial" w:ascii="Arial" w:hAnsi="Arial"/>
          <w:i/>
        </w:rPr>
        <w:t>Sexual/Textual Politics: Feminist Literary Theory</w:t>
      </w:r>
      <w:r>
        <w:rPr>
          <w:rFonts w:cs="Arial" w:ascii="Arial" w:hAnsi="Arial"/>
        </w:rPr>
        <w:t xml:space="preserve">. Routledge 1995, s. 150-1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lvey, L.: „Vizuální slast a narativní film“. In </w:t>
      </w:r>
      <w:r>
        <w:rPr>
          <w:rFonts w:cs="Arial" w:ascii="Arial" w:hAnsi="Arial"/>
          <w:i/>
        </w:rPr>
        <w:t>Dívčí válka s ideologií</w:t>
      </w:r>
      <w:r>
        <w:rPr>
          <w:rFonts w:cs="Arial" w:ascii="Arial" w:hAnsi="Arial"/>
        </w:rPr>
        <w:t>. Sociologické nakladatelství, Praha 1998, s. 115-1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wikipedia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 k formální stránce tex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gio, R.: </w:t>
      </w:r>
      <w:r>
        <w:rPr>
          <w:rFonts w:cs="Arial" w:ascii="Arial" w:hAnsi="Arial"/>
          <w:i/>
        </w:rPr>
        <w:t>Talking about Peop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Guide to Fair and Accurate Language</w:t>
      </w:r>
      <w:r>
        <w:rPr>
          <w:rFonts w:cs="Arial" w:ascii="Arial" w:hAnsi="Arial"/>
        </w:rPr>
        <w:t>.</w:t>
        <w:br/>
        <w:t>Phoenix: Oryx Press, 1997, s. 1-27.</w:t>
        <w:br/>
        <w:br/>
        <w:t xml:space="preserve">Culler, J.: „Reading as a Woman.“ In: </w:t>
      </w:r>
      <w:r>
        <w:rPr>
          <w:rFonts w:cs="Arial" w:ascii="Arial" w:hAnsi="Arial"/>
          <w:i/>
        </w:rPr>
        <w:t>Warhol Robyn a Diane Price Herndl,</w:t>
        <w:br/>
        <w:t xml:space="preserve">eds. An Anhology of Literary Theory and Criticism. </w:t>
      </w:r>
      <w:r>
        <w:rPr>
          <w:rFonts w:cs="Arial" w:ascii="Arial" w:hAnsi="Arial"/>
        </w:rPr>
        <w:t>New Brunswick: Rutgers</w:t>
        <w:br/>
        <w:t>University Press, s. 509-524.</w:t>
        <w:br/>
        <w:br/>
        <w:t>Valdrová, J.: „Rovné pojednávání žen a mužů v jazyce a řeči.“ In: Tamara</w:t>
        <w:br/>
        <w:t xml:space="preserve">Nováková a Magdalena Hort (eds.) </w:t>
      </w:r>
      <w:r>
        <w:rPr>
          <w:rFonts w:cs="Arial" w:ascii="Arial" w:hAnsi="Arial"/>
          <w:i/>
        </w:rPr>
        <w:t>Gita černá na bílé</w:t>
      </w:r>
      <w:r>
        <w:rPr>
          <w:rFonts w:cs="Arial" w:ascii="Arial" w:hAnsi="Arial"/>
        </w:rPr>
        <w:t>. Genderová a informační</w:t>
        <w:br/>
        <w:t>agentura GITA, Praha, 2008, s. 20-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Reprodukce genderových rolí v médiích: </w:t>
      </w:r>
      <w:bookmarkEnd w:id="0"/>
      <w:bookmarkEnd w:id="1"/>
      <w:r>
        <w:rPr>
          <w:rFonts w:cs="Arial" w:ascii="Arial" w:hAnsi="Arial"/>
          <w:b/>
        </w:rPr>
        <w:t xml:space="preserve">genderované televizní žán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5.3.-11.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eativní tvorba komixu prostřednictvím specifického rozhra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výhradně ve skupině; přístup na internet vyžadován dle domluvy ve skupi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Robert C. Allen, Introduction. In: </w:t>
      </w:r>
      <w:r>
        <w:rPr>
          <w:rFonts w:cs="Arial" w:ascii="Arial" w:hAnsi="Arial"/>
          <w:i/>
          <w:iCs/>
          <w:lang w:val="en-GB"/>
        </w:rPr>
        <w:t>To be continued... Soap operas around the world</w:t>
      </w:r>
      <w:r>
        <w:rPr>
          <w:rFonts w:cs="Arial" w:ascii="Arial" w:hAnsi="Arial"/>
          <w:lang w:val="en-GB"/>
        </w:rPr>
        <w:t>. Robert C. Allen (ed.). London: Routledge. 1995, s. 1-24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oonen, L.: </w:t>
      </w:r>
      <w:r>
        <w:rPr>
          <w:rFonts w:cs="Arial" w:ascii="Arial" w:hAnsi="Arial"/>
          <w:i/>
        </w:rPr>
        <w:t>Feminist Media Studies</w:t>
      </w:r>
      <w:r>
        <w:rPr>
          <w:rFonts w:cs="Arial" w:ascii="Arial" w:hAnsi="Arial"/>
        </w:rPr>
        <w:t>. London, Sage, 1994, s. 113 – 1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larová, I.: „Pro samé slzy uvidět. ,Femininní‘ televizní žánr soap opera a jeho publikum v procesu uvědomování si genderových identifikací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>, Praha : Národní filmových archiv, 20/2008, 4, od s. 65-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va Baslarová: </w:t>
      </w:r>
      <w:r>
        <w:rPr>
          <w:rFonts w:cs="Arial" w:ascii="Arial" w:hAnsi="Arial"/>
          <w:i/>
          <w:iCs/>
        </w:rPr>
        <w:t xml:space="preserve">Chlebíčková Anna, vagínová Gita. </w:t>
      </w:r>
      <w:r>
        <w:rPr>
          <w:rFonts w:cs="Arial" w:ascii="Arial" w:hAnsi="Arial"/>
          <w:i/>
          <w:iCs/>
          <w:lang w:val="en-GB"/>
        </w:rPr>
        <w:t>Konvence a emancipace zobrazování žen v (česko)slovenských seriálech</w:t>
      </w:r>
      <w:r>
        <w:rPr>
          <w:rFonts w:cs="Arial" w:ascii="Arial" w:hAnsi="Arial"/>
          <w:lang w:val="en-GB"/>
        </w:rPr>
        <w:t>. Cinepur, č. 69, květen 2010.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Genderové nerovnosti v mediálním průmyslu a jejich vliv na mediální obsahy; politická ekonomie médií z pohledu gen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12.3.-21.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s mediální databází Anopress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uchman, G.: „Women’s Depiction by Mass Media“. </w:t>
      </w:r>
      <w:r>
        <w:rPr>
          <w:rFonts w:cs="Arial" w:ascii="Arial" w:hAnsi="Arial"/>
          <w:i/>
        </w:rPr>
        <w:t>Signs</w:t>
      </w:r>
      <w:r>
        <w:rPr>
          <w:rFonts w:cs="Arial" w:ascii="Arial" w:hAnsi="Arial"/>
        </w:rPr>
        <w:t xml:space="preserve">, 4 (3), 1979, s. 528-54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oručená literatura: </w:t>
      </w:r>
    </w:p>
    <w:p>
      <w:pPr>
        <w:pStyle w:val="Normal"/>
        <w:rPr/>
      </w:pPr>
      <w:r>
        <w:rPr>
          <w:rFonts w:cs="Arial" w:ascii="Arial" w:hAnsi="Arial"/>
        </w:rPr>
        <w:t xml:space="preserve">Modleski, T.: „Femininity as Mas(s)quarade. A Feminist Approach to Mass Culture“. In C. Mc Gabe </w:t>
      </w:r>
      <w:r>
        <w:rPr>
          <w:rFonts w:cs="Arial" w:ascii="Arial" w:hAnsi="Arial"/>
          <w:i/>
          <w:iCs/>
        </w:rPr>
        <w:t>High Theory/Low Culture. Analysing Popular TV and Film</w:t>
      </w:r>
      <w:r>
        <w:rPr>
          <w:rFonts w:cs="Arial" w:ascii="Arial" w:hAnsi="Arial"/>
        </w:rPr>
        <w:t>. Manchester 198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Genderové nerovnosti v mediálním průmyslu a jejich vliv na mediální obsahy; politická ekonomie médií z pohledu gender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22.3.-28.3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ce s mediální databází Anopress, mediální rešerše vybrané organizace dle za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ální práce; plnění úkolu </w:t>
      </w:r>
      <w:r>
        <w:rPr>
          <w:rFonts w:cs="Arial" w:ascii="Arial" w:hAnsi="Arial"/>
          <w:b/>
        </w:rPr>
        <w:t>zcela závislé</w:t>
      </w:r>
      <w:r>
        <w:rPr>
          <w:rFonts w:cs="Arial" w:ascii="Arial" w:hAnsi="Arial"/>
        </w:rPr>
        <w:t xml:space="preserve"> na práci s internetovými zdroji; po seznámení s mediální databází lze plnění úkolu rozvrhnout do 7 dnů dle svých potř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aktická cvičení – filmová recen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: 29.3.-8.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ání filmové recen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utí vybraného snímku v kině; individuální práce, přístup k internetu a plnění úkolu lze rozvrhnout do 10 dnů dle svých potř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mm, M.: „Practising Feminist Theory.“ In: </w:t>
      </w:r>
      <w:r>
        <w:rPr>
          <w:rFonts w:cs="Arial" w:ascii="Arial" w:hAnsi="Arial"/>
          <w:i/>
        </w:rPr>
        <w:t>Feminism and Film</w:t>
      </w:r>
      <w:r>
        <w:rPr>
          <w:rFonts w:cs="Arial" w:ascii="Arial" w:hAnsi="Arial"/>
        </w:rPr>
        <w:t>. Edinburgh Univesity Press, 1997, s. 179-1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dová, H.: „Omyly kritiky.“ </w:t>
      </w:r>
      <w:r>
        <w:rPr>
          <w:rFonts w:cs="Arial" w:ascii="Arial" w:hAnsi="Arial"/>
          <w:i/>
        </w:rPr>
        <w:t>Cinepur</w:t>
      </w:r>
      <w:r>
        <w:rPr>
          <w:rFonts w:cs="Arial" w:ascii="Arial" w:hAnsi="Arial"/>
        </w:rPr>
        <w:t xml:space="preserve"> , č. 31, leden 2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miterková, Š.: Spodní tóny pianistky. In: </w:t>
      </w:r>
      <w:r>
        <w:rPr>
          <w:rFonts w:cs="Arial" w:ascii="Arial" w:hAnsi="Arial"/>
          <w:i/>
        </w:rPr>
        <w:t>Sborník Oboru genderových studií FHS UK Prah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láhová, J.: Víš, jak vím, že jsi gay? / Hrdí outsideři v éře ponížení: specifika mužské genderové identity ve filmech 'skupiny' Judda Apatowa. Cinepur č. 61, leden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larová, I.: Cococodák! Cinepur č. 6, září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plan, E. Ann: Hollywod, Science and Cinema: the Imperial and the Male Gaze in Classic Film. In </w:t>
      </w:r>
      <w:r>
        <w:rPr>
          <w:rStyle w:val="StrongEmphasis"/>
          <w:rFonts w:cs="Arial" w:ascii="Arial" w:hAnsi="Arial"/>
          <w:b w:val="false"/>
          <w:i/>
        </w:rPr>
        <w:t>Looking for the other: feminism, film, and the imperial gaze</w:t>
      </w:r>
      <w:r>
        <w:rPr>
          <w:rStyle w:val="StrongEmphasis"/>
          <w:rFonts w:cs="Arial" w:ascii="Arial" w:hAnsi="Arial"/>
          <w:b w:val="false"/>
        </w:rPr>
        <w:t>. New York, Routledge, 1997, s. 56 – 9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Wood, R.: Responsibilities of a Gay Film Critic. In: Gay, Lesbian, and Queer Essays on Popular Culture. London, Duke University Press, 1995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Praktická cvičení – filmová recenze –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rmín: 9.4.-18.4. (středa!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hodnocení dvou recenzí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 specifických nároků na spolupráci a pravidelnost přístupu k interne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Reprodukce genderových rolí v médiích: socializace, dětství a queernes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19.4.-25.4. (středa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literárního textu dle zad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ráce bez specifických nároků na spolupráci a přístup k intern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ch, A.: „Compulsory Heterosexuality and Lesbian Existence.“ In: </w:t>
      </w:r>
      <w:r>
        <w:rPr>
          <w:rFonts w:cs="Arial" w:ascii="Arial" w:hAnsi="Arial"/>
          <w:i/>
        </w:rPr>
        <w:t>Powers of Desire. The Politics of Sexuality.</w:t>
      </w:r>
      <w:r>
        <w:rPr>
          <w:rFonts w:cs="Arial" w:ascii="Arial" w:hAnsi="Arial"/>
        </w:rPr>
        <w:t xml:space="preserve"> Snitow, A., Stansell, Chr. (eds). New York, Monthly Review Press, 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nzetti, C. M., Curran, D. J.: </w:t>
      </w:r>
      <w:r>
        <w:rPr>
          <w:rFonts w:cs="Arial" w:ascii="Arial" w:hAnsi="Arial"/>
          <w:i/>
        </w:rPr>
        <w:t>Ženy, muži, společnost.</w:t>
      </w:r>
      <w:r>
        <w:rPr>
          <w:rFonts w:cs="Arial" w:ascii="Arial" w:hAnsi="Arial"/>
        </w:rPr>
        <w:t xml:space="preserve"> Praha, Karolinum, 2003. s. 106-1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raktická cvičení – Televizní dramatická a zábavní tvorba pro genderované publik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Pavlína Binková</w:t>
      </w:r>
    </w:p>
    <w:p>
      <w:pPr>
        <w:pStyle w:val="Normal"/>
        <w:rPr/>
      </w:pPr>
      <w:r>
        <w:rPr>
          <w:rFonts w:cs="Arial" w:ascii="Arial" w:hAnsi="Arial"/>
          <w:b/>
        </w:rPr>
        <w:t>termín: 26.4.-6.5. (opět neděle!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ení odborného tex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áce ve skupinách vyžadující vzájemnou domluvu a koordina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tnost shlédnout několik dílů pořadu dostupného na internet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nková P.: „Vlasta, všechny stránky ženy.“ </w:t>
      </w:r>
      <w:r>
        <w:rPr>
          <w:rFonts w:cs="Arial" w:ascii="Arial" w:hAnsi="Arial"/>
          <w:i/>
        </w:rPr>
        <w:t>Média a realita 2000</w:t>
      </w:r>
      <w:r>
        <w:rPr>
          <w:rFonts w:cs="Arial" w:ascii="Arial" w:hAnsi="Arial"/>
        </w:rPr>
        <w:t>, MU Brno 2000, s. 121-144.</w:t>
      </w:r>
    </w:p>
    <w:p>
      <w:pPr>
        <w:pStyle w:val="Normal"/>
        <w:rPr/>
      </w:pPr>
      <w:r>
        <w:rPr>
          <w:rFonts w:cs="Arial" w:ascii="Arial" w:hAnsi="Arial"/>
        </w:rPr>
        <w:t xml:space="preserve">Řeháčková D.: „Konstruování maskulinity v časopisech životního stylu pro muže.“ </w:t>
      </w:r>
      <w:r>
        <w:rPr>
          <w:rFonts w:cs="Arial" w:ascii="Arial" w:hAnsi="Arial"/>
          <w:i/>
        </w:rPr>
        <w:t>Sociologický časopis</w:t>
      </w:r>
      <w:r>
        <w:rPr>
          <w:rFonts w:cs="Arial" w:ascii="Arial" w:hAnsi="Arial"/>
        </w:rPr>
        <w:t xml:space="preserve">,  Sociologický ústav AV ČR, Vol. 42/2006, No. 2, s. 291-3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unsdon Ch.: „Identity in Feminist Television Criticism“, </w:t>
      </w:r>
      <w:r>
        <w:rPr>
          <w:rFonts w:cs="Arial" w:ascii="Arial" w:hAnsi="Arial"/>
          <w:color w:val="000000"/>
        </w:rPr>
        <w:t xml:space="preserve">In: </w:t>
      </w:r>
      <w:r>
        <w:rPr>
          <w:rFonts w:cs="Arial" w:ascii="Arial" w:hAnsi="Arial"/>
          <w:i/>
          <w:color w:val="000000"/>
        </w:rPr>
        <w:t>Feminist Television Criticism</w:t>
      </w:r>
      <w:r>
        <w:rPr>
          <w:rFonts w:cs="Arial" w:ascii="Arial" w:hAnsi="Arial"/>
          <w:color w:val="000000"/>
        </w:rPr>
        <w:t>, Oxford: Clarendon Press, 1997, s. 114-125.</w:t>
      </w:r>
      <w:r>
        <w:rPr>
          <w:rStyle w:val="StrongEmphasis"/>
          <w:rFonts w:cs="Arial" w:ascii="Arial" w:hAnsi="Arial"/>
          <w:color w:val="3974C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974C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illiam Body: „Amatér, hospodyňka a prodejna. Propagace poválečné americké televize.“ </w:t>
      </w:r>
      <w:r>
        <w:rPr>
          <w:rFonts w:cs="Arial" w:ascii="Arial" w:hAnsi="Arial"/>
          <w:i/>
        </w:rPr>
        <w:t>Iluminace</w:t>
      </w:r>
      <w:r>
        <w:rPr>
          <w:rFonts w:cs="Arial" w:ascii="Arial" w:hAnsi="Arial"/>
        </w:rPr>
        <w:t xml:space="preserve"> 4/2005, s. 27-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odová, L.: „Ženin“. In </w:t>
      </w:r>
      <w:r>
        <w:rPr>
          <w:rFonts w:cs="Arial" w:ascii="Arial" w:hAnsi="Arial"/>
          <w:i/>
        </w:rPr>
        <w:t>Rozrazil</w:t>
      </w:r>
      <w:r>
        <w:rPr>
          <w:rFonts w:cs="Arial" w:ascii="Arial" w:hAnsi="Arial"/>
        </w:rPr>
        <w:t>.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aktická cvičení – mýtus krásy a fat stud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7.5.-13.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dení diskuze prostřednictvím internetového fó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idelný přístup na internet v průběhu celého tý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in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lf, N.: </w:t>
      </w:r>
      <w:r>
        <w:rPr>
          <w:rFonts w:cs="Arial" w:ascii="Arial" w:hAnsi="Arial"/>
          <w:i/>
        </w:rPr>
        <w:t>Mýtus krásy.</w:t>
      </w:r>
      <w:r>
        <w:rPr>
          <w:rFonts w:cs="Arial" w:ascii="Arial" w:hAnsi="Arial"/>
        </w:rPr>
        <w:t xml:space="preserve"> Aspekt, Bratislava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llman, M.: „Set Apart: The Fat Person as an Antisocial Figure.“ In: </w:t>
      </w:r>
      <w:r>
        <w:rPr>
          <w:rFonts w:cs="Arial" w:ascii="Arial" w:hAnsi="Arial"/>
          <w:i/>
        </w:rPr>
        <w:t>Such a Pretty Face. Being Fat in America.</w:t>
      </w:r>
      <w:r>
        <w:rPr>
          <w:rFonts w:cs="Arial" w:ascii="Arial" w:hAnsi="Arial"/>
        </w:rPr>
        <w:t xml:space="preserve"> New York, W. W. Norton &amp; Company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do, S.: „Hunger as Ideology.“ In: </w:t>
      </w:r>
      <w:r>
        <w:rPr>
          <w:rFonts w:cs="Arial" w:ascii="Arial" w:hAnsi="Arial"/>
          <w:i/>
        </w:rPr>
        <w:t>Unbearable Weight. Feminism, Western Culture, and the Body.</w:t>
      </w:r>
      <w:r>
        <w:rPr>
          <w:rFonts w:cs="Arial" w:ascii="Arial" w:hAnsi="Arial"/>
        </w:rPr>
        <w:t xml:space="preserve"> Los Angeles, University of California Press, 199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uzavření kurzu – vyplnění hodnotícího dotazní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ka: Iva Baslarová</w:t>
      </w:r>
    </w:p>
    <w:p>
      <w:pPr>
        <w:pStyle w:val="Normal"/>
        <w:rPr/>
      </w:pPr>
      <w:r>
        <w:rPr>
          <w:rFonts w:cs="Arial" w:ascii="Arial" w:hAnsi="Arial"/>
          <w:b/>
        </w:rPr>
        <w:t>termín: 14.5.-20.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a náro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lnění dotazníku, bez 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ky na studium – stručný přeh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mální nároky, práce dle vlastního rozvrhu * – maximální nároky, požadavek spolupráce/přístupu k internetu ****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9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a nutné spolupráce s ostatní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y nutného pravidelného přístupu k intern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úvodní ho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eministická literární a filmová te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-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reprodukce genderových rolí v médiích – tzv. femininní televizní žán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-1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nové aplika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-5 politická ekonomie médií z pohledu 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</w:rPr>
              <w:t>12.3-28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jení práce s mediální databáz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raktická cvičení – filmová re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.-8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vybraného snímk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raktická cvičení – filmová recenze: hodnoc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-18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reprodukce genderových rolí v médiích – média a social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.-25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raktická cvičení – televizní dramatická a zábavní tvorba pro genderované publ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.-6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lédnutí určených pořadů dostupných na internet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aktická cvičení – reklamní jazyk a 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-1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internetovými obsah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odnocení ku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-20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kur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01"/>
        <w:gridCol w:w="1917"/>
        <w:gridCol w:w="172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povinných bod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nusových bod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lkem (maximum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ická literární a filmová t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kce genderových rolí v médiích – tzv. femininní televizní žán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olitická ekonomie médií z pohledu 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filmová recenze: hodnoc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ce genderových rolí v médiích – média a socia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televizní dramatická a zábavní tvorba pro genderované publi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cká cvičení – mýtus krásy a fat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ku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dělení zápočtu je nutné získat 80 z celkových 90 povinných b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– 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– 259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– 2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– 1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02:00Z</dcterms:created>
  <dc:creator>usilanka</dc:creator>
  <dc:description/>
  <cp:keywords/>
  <dc:language>en-US</dc:language>
  <cp:lastModifiedBy>usilanka</cp:lastModifiedBy>
  <dcterms:modified xsi:type="dcterms:W3CDTF">2012-02-19T20:02:00Z</dcterms:modified>
  <cp:revision>3</cp:revision>
  <dc:subject/>
  <dc:title>Sylabus e-kurzu Gender v mediální praxi (GEN 133)</dc:title>
</cp:coreProperties>
</file>