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rPr>
          <w:sz w:val="28"/>
          <w:szCs w:val="28"/>
        </w:rPr>
        <w:t xml:space="preserve">EKOLOGIE KRAJINY                             FSS MU Brno HEN 414, jaro 201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dání obsahu seminární prác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arakteristika a hodnocení krajiny vybraného územ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Území dle samostatného výběru s plochou nejméně 1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ejlépe ve venkovské zemědělsko-lesní krajině, s nejméně 3 typy biotopů, nejméně jedním ekologicky významným segmentem krajiny a nejméně jedním významným historickým prvk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extová čás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(význam krajiny jako životního prostředí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kladní údaje o území (poloha, hranice) a postup průzkumných prac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istika širších územních vztahů, přírodních a socioekonomických poměrů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Biogeografický region, typy biochor, geologie, reliéf, klima, půdy, hydrologie, biota: vegetace, fauna a vegetační stupeň, historický vývoj a současné využití krajin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a stručná charakteristika typů biotop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a charakteristika ekologicky významných segmentů krajiny, významných historických prvků a případných negativních jev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ásad trvale udržitelného využití kraji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 a prame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apová příloh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typů biotopů a významných přírodních a historických prvků v krajině (1 : 10 000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ypy biotopů podle metodiky ČÚOP nebo SMS, hranice ekologicky významných segmentů krajiny, lokalizace historických prvků krajin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4:00Z</dcterms:created>
  <dc:creator>bucek</dc:creator>
  <dc:description/>
  <cp:keywords/>
  <dc:language>en-US</dc:language>
  <cp:lastModifiedBy>Linda</cp:lastModifiedBy>
  <cp:lastPrinted>2012-02-20T12:11:00Z</cp:lastPrinted>
  <dcterms:modified xsi:type="dcterms:W3CDTF">2012-02-27T12:00:00Z</dcterms:modified>
  <cp:revision>4</cp:revision>
  <dc:subject/>
  <dc:title/>
</cp:coreProperties>
</file>