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 xml:space="preserve">EKOLOGIE  KRAJINY                                                   FSS MU Brno HEN 414, 2012 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1"/>
        <w:rPr/>
      </w:pPr>
      <w:r>
        <w:rPr>
          <w:bCs w:val="false"/>
          <w:i/>
          <w:iCs/>
        </w:rPr>
        <w:t>Vyučující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:   Doc. Ing. Antonín Buček, CSc., Ing. Linda Drobil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Ústav lesnické botaniky, dendrologie a geobiocenologie MENDELU v Brně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emědělská 3, 613 00 Brn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tel.: 545 134 044, 545 134 556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ucek@mendelu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epojmenovateln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u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   Jarní semestr  2011/2012, (20. 2. – 18. 5. 2012), 2/0/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y pondělí 16.00-17.40, učebna 2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denní terénní praktika (dva dny v okolí Brna nebo Hostětín v Bílých Karpatech, termín bude upřesněn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bsahová nápl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řednáš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krajiny a základní navazující termíny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Ekologie krajiny, její vznik, vývoj, význam a současné tren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rajiny (matrice, plošky, koridory, síť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a typologické členění krajiny (homogenita a heterogenit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 krajin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Sukcese ekosystémů a vývoj krajin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Ekologická stabilita krajiny, homeostáza, homeorhéz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Disturbance a ekologický stres v kraj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eografická diferenciace krajiny v geobiocenologickém poje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eografická regionalizace kraji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ce přírodního stavu krajiny (geobiocenologická typologie 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e typu geobiocénu, invarianta geosystém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getační stupně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fické řady 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drické řad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iny typů geobiocénů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strukce mapy skupin typů geobiocénů, význam modelu přírodního (potenciálního) stavu geobiocenóz v krajin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  Diferenciace současného stavu krajiny, mapování biotopů a krajin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1. Přípravné mapování a sekundární analýza údajů o využití půd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2. Základní mapování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3. Podrobné mapování, typy biotopů v programu NATURA 20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odnocení stupně antropického ovlivnění a ekologické stability geobiocenóz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Hodnocení funkčního potenciálu a funkčního významu geobiocenóz v kraji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 Proměny středoevropské krajiny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 Poslední glaciál a postglaciální vývoj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 Vznik kulturní krajiny: pravěká ekumena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 Středověká krajina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 Krajina počátků průmyslové revoluce a urb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2.5.  Vývoj kulturní krajiny ve 20. stolet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2.6.  Vlivy global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 Ekologická síť v kraji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3.1. Ekologicky významné segmenty kraj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3.2. Vymezování kostry ekologické stability</w:t>
      </w:r>
    </w:p>
    <w:p>
      <w:pPr>
        <w:pStyle w:val="Normal"/>
        <w:spacing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 Navrhování územních systémů ekologické stability</w:t>
      </w:r>
    </w:p>
    <w:p>
      <w:pPr>
        <w:pStyle w:val="Normal"/>
        <w:spacing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   Současný stav projektování, realizace a péče o skladebné prvky Ú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3.5. Evropská ekologická sí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 Kostra historické stability krajiny – historické struktury v krajině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 Geoekologické prognózy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Principy prognózování vývoje krajiny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Prognózy vlivu velkých technických děl na krajinu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Prognóza vlivu možných globálních klimatických změn na středoevropskou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rajin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4. Prognóza vlivu povodní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 Příklady aplikace ekologie kraj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6.1. Ochrana krajinného rá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6.2. Hodnocení vlivů na životní prostředí (E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6.3. Optimalizace využití krajiny (krajinné a územní plánování, trvale udržitelné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yužití krajiny: zemědělství a lesnictví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ek@mendelu.cz" TargetMode="External"/><Relationship Id="rId3" Type="http://schemas.openxmlformats.org/officeDocument/2006/relationships/hyperlink" Target="mailto:nepojmenovatel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5:00Z</dcterms:created>
  <dc:creator>bucek</dc:creator>
  <dc:description/>
  <cp:keywords/>
  <dc:language>en-US</dc:language>
  <cp:lastModifiedBy>Linda</cp:lastModifiedBy>
  <dcterms:modified xsi:type="dcterms:W3CDTF">2012-02-27T12:00:00Z</dcterms:modified>
  <cp:revision>2</cp:revision>
  <dc:subject/>
  <dc:title/>
</cp:coreProperties>
</file>