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l"/>
          <w:b/>
          <w:sz w:val="28"/>
          <w:szCs w:val="28"/>
        </w:rPr>
        <w:t>Zadání</w:t>
      </w:r>
      <w:r>
        <w:rPr>
          <w:b/>
          <w:sz w:val="28"/>
          <w:szCs w:val="28"/>
        </w:rPr>
        <w:t xml:space="preserve"> tématu Linkola vrs. Unabomber</w:t>
        <w:br/>
      </w:r>
      <w:r>
        <w:rPr/>
        <w:br/>
        <w:t>Přečtěte si úryvek z knihy Can Life Prevail? Od Pentti Linkoly</w:t>
        <w:br/>
        <w:t>(Linkola, Pentti. Can Life Prevail? - A Radical Approach to the</w:t>
        <w:br/>
        <w:t>Environmental Crisis. London : Integral Tradition Publishing, 2009, s.</w:t>
        <w:br/>
        <w:t>125-146.  ISBN 978-1-907166-00-6. - jedná se o souhrn článků.).</w:t>
        <w:br/>
        <w:t>Přečtěte si manifest Unabombera (Manifest Unabomber. Olomouc :</w:t>
        <w:br/>
        <w:t>Votobia, 1992.).</w:t>
        <w:br/>
        <w:br/>
        <w:t>Na stranu A4 (normostrana) shrňte základní myšlenková schéma textů P.</w:t>
        <w:br/>
        <w:t>Linkoly. Na stranu A4 shrňte základní myšlenková schémata manifestu</w:t>
        <w:br/>
        <w:t>Unabombera. A dále:</w:t>
        <w:br/>
        <w:br/>
        <w:t>Pokuste se argumentovaně (včetně citací dokládajících Vaše tvrzení z</w:t>
        <w:br/>
        <w:t>obou uvedených zdrojů) odpovědět na následující otázky:</w:t>
        <w:br/>
        <w:br/>
        <w:t>1. Argumentuje lépe (z hlediska logické konzistence argumentace i z</w:t>
        <w:br/>
        <w:t>hlediska množství podkladů k argumentaci) Linkola či Unabomber? Která</w:t>
        <w:br/>
        <w:t>argumentace je kvalitnější a která přesvědčivější.</w:t>
        <w:br/>
        <w:br/>
        <w:t>2. Východiska kterého z autorů jsou radikálnější? Doložte.</w:t>
        <w:br/>
        <w:br/>
        <w:t>3. Který z obou autorů má blíže k systémovým pojetím environmentální</w:t>
        <w:br/>
        <w:t>etiky - opět argumentuj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2">
    <w:name w:val="Popisek 2"/>
    <w:basedOn w:val="Normal"/>
    <w:qFormat/>
    <w:pPr>
      <w:jc w:val="both"/>
    </w:pPr>
    <w:rPr>
      <w:rFonts w:ascii="Verdana" w:hAnsi="Verdana" w:cs="Verdana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11:00Z</dcterms:created>
  <dc:creator>binka</dc:creator>
  <dc:description/>
  <cp:keywords/>
  <dc:language>en-US</dc:language>
  <cp:lastModifiedBy>binka</cp:lastModifiedBy>
  <dcterms:modified xsi:type="dcterms:W3CDTF">2012-04-01T14:12:00Z</dcterms:modified>
  <cp:revision>2</cp:revision>
  <dc:subject/>
  <dc:title>Zadání tématu Linkola vrs</dc:title>
</cp:coreProperties>
</file>