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  <w:t>Otázky k tématu 1 – proměnné a datová matice</w:t>
      </w:r>
    </w:p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1. Které z následujících charakteristik lze mezi studenty přihlášenými do PSY117/454 považovat za proměnné? Lišila by se odpověď, kdyby se k nim přidali ještě frekventanti kurzu PSY717 (studenti kombinovaného studia)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a) socioekonomický status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b) verbální dovednost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c) rychlost psaní na klávesnici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d) oblíbené jídl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e) národnost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f) hudební talent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g) asertivita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h) rok narozen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i) náboženské přesvědčen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j) věk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k) členství v politické straně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l) povolání</w:t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ab/>
        <w:t>m) pohlaví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ab/>
        <w:t>n) lateralita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 Které proměnné z otázky 1 typicky měříme na nominální škále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 Které proměnné z otázky 1 jsou určitě na intervalové, nikoli však poměrové škále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 Které proměnné z otázky 1 budou pravděpodobně měřeny na poměrové škále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5. Které čtyři proměnné z otázky 1 obvykle měříme na škále, která je určitě pořadová, ale intervalová nejspíš není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 xml:space="preserve">6. Je možné transformovat měření na intervalové nebo poměrové škále na škálu ordinální (na pořadí)? </w:t>
      </w:r>
    </w:p>
    <w:p>
      <w:pPr>
        <w:pStyle w:val="Normal"/>
        <w:rPr>
          <w:rFonts w:cs="Segoe UI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7.  Jaká úroveň měření je třeba k tomu, abychom mohli říci: „Tato hodnota je o 25% vyšší než tato hodnota.“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8. Jestliže jsou jednotlivci měřeni na intervalové škále, na jaké škále jsou měřeny </w:t>
      </w:r>
      <w:r>
        <w:rPr>
          <w:rFonts w:cs="Segoe UI" w:ascii="Arial" w:hAnsi="Arial"/>
          <w:i/>
          <w:iCs/>
          <w:sz w:val="20"/>
          <w:szCs w:val="20"/>
        </w:rPr>
        <w:t>rozdíly skórů mezi jednotlivci</w:t>
      </w:r>
      <w:r>
        <w:rPr>
          <w:rFonts w:cs="Segoe UI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9. Je „počet knih v katalogu knihovny“ proměnnou diskrétní? Na jaké škále je tato proměnná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0. V jedné učebnici jsem nalezl příklad dat z jednoho experimentu. Šlo o to, zda se na testových skórech (preteset, posttest) projeví různý přístup učitele v experimentální a kontrolní skupině (např. třídě). V následující dvoudílné tabulce jsou data prezentována přehledně, nejde však o datovou matici. Uspořádejte data do datové matice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drawing>
          <wp:inline distT="0" distB="0" distL="0" distR="0">
            <wp:extent cx="5681980" cy="2640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epa je žákem základní školy v Horních Kotěhůrkách, avšak narozdíl od svých spolužáků je neobvykle zvídavý. Aby se o spolužácích více dozvěděl, zjistil si o nich několik informací a zapsal si je do tabul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35"/>
        <w:gridCol w:w="1260"/>
        <w:gridCol w:w="900"/>
        <w:gridCol w:w="1080"/>
        <w:gridCol w:w="1260"/>
        <w:gridCol w:w="1440"/>
        <w:gridCol w:w="1470"/>
      </w:tblGrid>
      <w:tr>
        <w:trPr>
          <w:trHeight w:val="68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va oč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ámka z ch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íbená zmrzl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erou rukou píš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noš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éď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ri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uleh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č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i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sta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eh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ne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leh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u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d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il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 Které ze zjištěných informací (věk, vesnice, váha, barva očí, známka z chování, oblíbená zmrzlina a lateralita) můžeme považovat za proměnné? A jakým pojmem nazveme ty, které nejsou proměnné? Co je odlišuje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 Při zvažování, na jaké škále budeme měřit barvu očí, nám mohou pomoci následující otázky. Které z nich mají smysl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Má Béďa stejnou barvu očí jako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Má Béďa větší barvu očí než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O kolik má Béďa větší barvu očí než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Kolikrát má Béďa větší barvu očí než Denča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0"/>
          <w:szCs w:val="20"/>
        </w:rPr>
        <w:t>To asi nebylo obtížné. Na jaké škále tedy budeme měřit barvu očí? (Pro připomenutí, na výběr máme nominální, ordinální, intervalová a poměrová.)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 Na jaké škále pravděpodobně budeme měřit věk? (Můžete si úlohu usnadnit zvážením smyslu otázek podobných minulým čtyřem :))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 Kterou z proměnných můžeme měřit na ordinální škále, ale už ne na intervalové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0"/>
          <w:szCs w:val="20"/>
        </w:rPr>
        <w:t>11.5 Na jaké škále budeme měřit váhu? Bylo by možno ji měřit na úrovni ordinální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6 Kterou z proměnných měřených na nominální škále označíme jako dichotomickou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 A kterou z proměnných měřených na nominální škále označíme jako polytomickou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8 Které z proměnných jsou spojité?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9 Povedlo se Pepovi zapsat data do datové matice? Jak vypadá datová matice? Jak by mohl Pepa svoji tabulku dále upravit?</w:t>
      </w:r>
    </w:p>
    <w:p>
      <w:pPr>
        <w:pStyle w:val="Normal"/>
        <w:ind w:left="84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12.1</w:t>
      </w:r>
      <w:r>
        <w:rPr>
          <w:rFonts w:cs="Arial" w:ascii="Arial" w:hAnsi="Arial"/>
          <w:sz w:val="20"/>
          <w:szCs w:val="20"/>
        </w:rPr>
        <w:t xml:space="preserve"> V rámci dotazníkového šetření, jehož cílem je prozkoumat genderové rozdíly v používání přístrojů, jsme nasbírali mj. šest následujících dotazníků - od tří mužů a od tří žen. Vytvořte z nasbíraných dotazníků datovou matici a vepište ji do nalinkovaného prostoru pod dotazníky.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50165</wp:posOffset>
            </wp:positionV>
            <wp:extent cx="6202680" cy="2545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2 Jak by vypadala datová matice, kdyby dotazníky byly jiné, následovně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2200" cy="2505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3 Proměnné „používání auta“, „používání televize“ a „používání digestoře“ z úlohy 12.1 jsou… (zaškrtněte vše, co pla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é</w:t>
        <w:tab/>
        <w:tab/>
        <w:t>i) neparametric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ntervalové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é</w:t>
        <w:tab/>
        <w:tab/>
        <w:t>h) kategorické</w:t>
        <w:tab/>
        <w:tab/>
        <w:t>l) dichotomick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.4 Proměnná „nejčastěji používané zařízení“ z úlohy 12.2 je… (zaškrtněte vše, co pla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á</w:t>
        <w:tab/>
        <w:tab/>
        <w:t>i) neparametr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ntervalová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á</w:t>
        <w:tab/>
        <w:tab/>
        <w:t>h) kategorická</w:t>
        <w:tab/>
        <w:tab/>
        <w:t>l) dichotom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.5 Proměnná „pohlaví (gender)“ z úlohy 12.2 je… (zaškrtněte vše, co pla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á</w:t>
        <w:tab/>
        <w:tab/>
        <w:t>i) neparametr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ntervalová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á</w:t>
        <w:tab/>
        <w:tab/>
        <w:t>h) kategorická</w:t>
        <w:tab/>
        <w:tab/>
        <w:t>l) dichotom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1 V rámci dalšího dotazníkového šetření jsme nasbírali mj. 6 následujících dotazníků. Pochází od 3 respondentů, kteří je vyplňovali před a po shlédnutí filmu o autonehodách. Vytvořte z nasbíraných dotazníků datovou mat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95250</wp:posOffset>
            </wp:positionV>
            <wp:extent cx="5935980" cy="2730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2 Jakého typu je proměnná „minimální výše pokuty“ z příkladu 16.1. Počítejme s větším množstvím respondentů a s tím, že většina udá použitelnou odpověď.  (zaškrtněte vše, co pla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á</w:t>
        <w:tab/>
        <w:tab/>
        <w:t>i) neparametr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ntervalová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á</w:t>
        <w:tab/>
        <w:tab/>
        <w:t>h) kategorická</w:t>
        <w:tab/>
        <w:tab/>
        <w:t>l) dichotom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3 Jakého typu je proměnná „shlédnutí filmu“ z příkladu 16.1... (zaškrtněte vše, co pla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nominální</w:t>
        <w:tab/>
        <w:tab/>
        <w:t>e) spojitá</w:t>
        <w:tab/>
        <w:tab/>
        <w:t>i) neparametr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ordinální</w:t>
        <w:tab/>
        <w:tab/>
        <w:t>f) diskrétní</w:t>
        <w:tab/>
        <w:tab/>
        <w:t>j) pořad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ntervalová</w:t>
        <w:tab/>
        <w:tab/>
        <w:t>g) kardinální</w:t>
        <w:tab/>
        <w:tab/>
        <w:t>k) latent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poměrová</w:t>
        <w:tab/>
        <w:tab/>
        <w:t>h) kategorická</w:t>
        <w:tab/>
        <w:tab/>
        <w:t>l) dichotomic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 Ondra je v určité dovednosti dvakrát lepší než Jindra. Na jaké minimální úrovni měření musíme tuto dovednost měřit, abychom to o Ondrovi mohli říc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. Petr se v opakovaném testu zlepšil o šest bodů,  Pavel o pět. Na jaké minimální úrovni měření musí být proměnná </w:t>
      </w:r>
      <w:r>
        <w:rPr>
          <w:rFonts w:cs="Arial" w:ascii="Arial" w:hAnsi="Arial"/>
          <w:i/>
          <w:sz w:val="20"/>
          <w:szCs w:val="20"/>
        </w:rPr>
        <w:t>výsledek testu</w:t>
      </w:r>
      <w:r>
        <w:rPr>
          <w:rFonts w:cs="Arial" w:ascii="Arial" w:hAnsi="Arial"/>
          <w:sz w:val="20"/>
          <w:szCs w:val="20"/>
        </w:rPr>
        <w:t>, abychom o Petrovi mohli říct, že se zlepšil víc než Pave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1. Je </w:t>
      </w:r>
      <w:r>
        <w:rPr>
          <w:rFonts w:cs="Arial" w:ascii="Arial" w:hAnsi="Arial"/>
          <w:i/>
          <w:iCs/>
          <w:sz w:val="20"/>
          <w:szCs w:val="20"/>
        </w:rPr>
        <w:t>počet sexuálních partnerů za život</w:t>
      </w:r>
      <w:r>
        <w:rPr>
          <w:rFonts w:cs="Arial" w:ascii="Arial" w:hAnsi="Arial"/>
          <w:sz w:val="20"/>
          <w:szCs w:val="20"/>
        </w:rPr>
        <w:t xml:space="preserve"> diskrétní proměnnou? Na jaké úrovni měření je tato proměnná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46:00Z</dcterms:created>
  <dc:creator>Standa Ježek</dc:creator>
  <dc:description/>
  <cp:keywords/>
  <dc:language>en-US</dc:language>
  <cp:lastModifiedBy>Standa Ježek</cp:lastModifiedBy>
  <dcterms:modified xsi:type="dcterms:W3CDTF">2009-02-03T08:57:00Z</dcterms:modified>
  <cp:revision>2</cp:revision>
  <dc:subject/>
  <dc:title>Otázky k tématu 1 – proměnné a datová matice </dc:title>
</cp:coreProperties>
</file>