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d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b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5. a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742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uniform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7. a) protože body za písemky jsou poměrovou proměnnou, mohli bychom do tabulky četností uvést všechny možné hodnoty mezi 40 a 98 a u těch, kterých nikdo nedosáhl, uvést 0.  Také bychom mohli o této proměnné uvažovat jako o spojité proměnné (měřené hrubým měřítkem); potom bychom museli i u jednotlivých hodnot  používat označení jako u intervalů (tj. 39,5 – 40,49 místo 40 atd.)</w:t>
      </w:r>
    </w:p>
    <w:p>
      <w:pPr>
        <w:pStyle w:val="Normal"/>
        <w:tabs>
          <w:tab w:val="clear" w:pos="709"/>
          <w:tab w:val="center" w:pos="3312" w:leader="none"/>
        </w:tabs>
        <w:autoSpaceDE w:val="false"/>
        <w:rPr/>
      </w:pPr>
      <w:r>
        <w:rPr/>
        <w:tab/>
      </w:r>
    </w:p>
    <w:tbl>
      <w:tblPr>
        <w:tblW w:w="505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0"/>
        <w:gridCol w:w="900"/>
        <w:gridCol w:w="1123"/>
        <w:gridCol w:w="1080"/>
        <w:gridCol w:w="1409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no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ní četnos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ulativní relativní četnost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5181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0"/>
        <w:gridCol w:w="1029"/>
        <w:gridCol w:w="1123"/>
        <w:gridCol w:w="1080"/>
        <w:gridCol w:w="1409"/>
      </w:tblGrid>
      <w:tr>
        <w:trPr>
          <w:trHeight w:val="504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no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ní četnos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ulativní relativní četnost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- 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- 5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- 7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- 8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- 99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 a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7515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2205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loupcový graf je grafickým znázorněním tabulky prostých četností (jedna hodnota – jeden sloupec), je vhodný pro diskrétní data na všech úrovních měření; histogram je grafickým znázorněním tabulky intervalových četností (jeden interval hodnot – jeden sloupec), je vhodný pro spojitá data na přinejmenším intervalové úrov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0.1 tabulka četností skórů z tělesné výchovy:</w:t>
      </w:r>
    </w:p>
    <w:tbl>
      <w:tblPr>
        <w:tblW w:w="7978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703"/>
        <w:gridCol w:w="1703"/>
        <w:gridCol w:w="1703"/>
        <w:gridCol w:w="1743"/>
      </w:tblGrid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ó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ulativní četno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ulativní procenta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ulka intervalových </w:t>
      </w:r>
      <w:r>
        <w:rPr/>
        <w:t>četností:</w:t>
      </w:r>
    </w:p>
    <w:tbl>
      <w:tblPr>
        <w:tblW w:w="7978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701"/>
        <w:gridCol w:w="1701"/>
        <w:gridCol w:w="1701"/>
        <w:gridCol w:w="1742"/>
      </w:tblGrid>
      <w:tr>
        <w:trPr>
          <w:trHeight w:val="4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ulativní če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ulativní procenta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–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–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–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–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a) matematika, b) tělesná výchova, c) anglický jazyk, d) český jazy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matematika, histogram 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anglický jazyk, histogram 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 příčin je nejpravděpodobnější c), rozdělení do dvou skupin. Ale i b) může způsobit tento efekt, pokud je počet doučujících se žáků velký a doučování je efektivní. 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vrzení d) je správn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c) Efekt stropu. Neboli, test byl velmi snadný, a protože má maximální možnou hranici získaných bodů, bude většina žáků u této hran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d). Přesněji jako outliera označujeme skór, který leží od horního či dolního kvartilu dále, než 3/2 interkvartilového rozpět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b) v tělesné výchov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 b) sloupcový diagr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plot není grafickou podobou tabulky četností, histogram se používá pro intervalové a poměrové úrovně měření s mnoha různými hodnotami a koláčový diagram se téměř nepoužívá, navíc ukazuje pouze relativní četn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a) Poissonovo rozdělení ... popisuje rozložení řídkých, málo častých udál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.2   λ = 2 Lambda je frekvence za jednotku čas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b) normálním rozdělením ... pokud událost nastává častěji než desetkrát za sledovanou jednotku času, pak se dá aproximovat normálním rozdělení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a) diskrétní uniformní. Diskrétní znamená, že rozložení nemůže nabývat všech hodnot, ale jen určitých vymezených – zde pouze jednotlivá čísla na kostce. Uniformní je rozložení, které nabývá všech hodnot se stejnou pravděpodobnost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 d) normální. Součty nezávislých, stejně rozdělených veličin (a to dvě různé kostky jsou) se blíží k normálnímu rozděle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 normální. Pokud je veličina daná velkým množstvím nezávislých vlivů, pak její rozdělení je přibližně normální – proto je normálně rozložena i například inteligence nebo výš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pojitost či diskrétnost se pouze na základě histogramů nedá posoudit. Ovšem rozdělení reprezentovaná sloupcovým grafem (poslední tři) nutně musí být diskrétní. U prvních devíti histogramů tedy nebude uvedeno zdali se jedná o diskrétní či spojité rozdělení, k tomu bychom potřebovali znát měřenou veličinu a postup jejího mě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 unimodální, normální – podobně jsou rozděleny například vlastnosti jako inteligence nebo výška, toto rozdělení je velmi časté – proto se nazývá normál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2 unimodální, zešikmené zleva, negativně zešikmené – poslední vlastnosti jsou shodné, zešikmení zleva a negativní zešikmení jsou synony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 bimodální – neboli má dva vrch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 unimodální, leptokurtické – leptokurtické rozdělení je docela podobné normálnímu, pouze je špičatěj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 unimodální, platykurtické – platykurtické rozdělení je naopak méně špičaté, jakoby tlust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 unimodální, zešikmené zprava, pozitivně zešikmené – zešikmené zprava je opět totožné s pozitivním zešikmen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 bimod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 multimodální – má více než dva vrch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 uniformní – vzorové uniformní rozdělení by mělo tvar obdélníku, náhodná data z uniformního rozdělení mohou vypadat i takto. Uniformní rozdělení nabývá každé možné hodnoty se stejnou pravděpodob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 uniformní, diskrétní – toto rozdělení představuje náhodná data při házení kostkou. Každá ze šesti hodnot může padnout se stejnou pravděpodobností, jiné hodnoty nejsou mož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1 binomické, diskrétní – vznikne například jako součet několika hodů mincí (hlava 1, lev 0; tedy součet alternativních rozdělení). V tomto případě ovšem byla pravděpodobnost jedné strany přibližně dvakrát tak velká, celkový výsledek je součtem osmi h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12 alternativní, diskrétní – rozdělení, které nabývá pouze dvou hodnot – jedné s pravděpodobností 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 xml:space="preserve">a druhé s pravděpodobností </w:t>
      </w:r>
      <w:r>
        <w:rPr>
          <w:rFonts w:cs="Arial" w:ascii="Arial" w:hAnsi="Arial"/>
          <w:i/>
          <w:sz w:val="20"/>
          <w:szCs w:val="20"/>
        </w:rPr>
        <w:t xml:space="preserve">1 – p </w:t>
      </w:r>
      <w:r>
        <w:rPr>
          <w:rFonts w:cs="Arial" w:ascii="Arial" w:hAnsi="Arial"/>
          <w:sz w:val="20"/>
          <w:szCs w:val="20"/>
        </w:rPr>
        <w:t>. „Falešná“ mince z minulého rozdě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. negativně zešikmené, unimodální</w:t>
      </w:r>
    </w:p>
    <w:p>
      <w:pPr>
        <w:pStyle w:val="Normal"/>
        <w:rPr>
          <w:rFonts w:ascii="Arial" w:hAnsi="Arial" w:cs="Arial"/>
          <w:color w:val="FF6633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drawing>
          <wp:inline distT="0" distB="0" distL="0" distR="0">
            <wp:extent cx="2038350" cy="164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pozitivně zešikmené, unimod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drawing>
          <wp:inline distT="0" distB="0" distL="0" distR="0">
            <wp:extent cx="2055495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 uniformní, sy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drawing>
          <wp:inline distT="0" distB="0" distL="0" distR="0">
            <wp:extent cx="2094865" cy="136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 bimodální, sy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drawing>
          <wp:inline distT="0" distB="0" distL="0" distR="0">
            <wp:extent cx="2122805" cy="152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sloupcový diagram – jde o grafickou podobu tabulky četností, zachycuje diskrétní data; rozložení hodnot se zde zdá být blízké normálnímu. Zde vypadá velmi jako histogram, ale některé hodnoty na ose x chyb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výsledný histogram se bude lišit podle zadané šířky intervalu</w:t>
      </w:r>
    </w:p>
    <w:p>
      <w:pPr>
        <w:pStyle w:val="Normal"/>
        <w:rPr/>
      </w:pPr>
      <w:r>
        <w:rPr/>
        <w:object w:dxaOrig="4256" w:dyaOrig="3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05pt;height:168.75pt" filled="f" o:ole="">
            <v:imagedata r:id="rId10" o:title=""/>
          </v:shape>
          <o:OLEObject Type="Embed" ProgID="" ShapeID="ole_rId9" DrawAspect="Content" ObjectID="_1418620403" r:id="rId9"/>
        </w:object>
      </w:r>
      <w:r>
        <w:rPr/>
        <w:object w:dxaOrig="4185" w:dyaOrig="31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.25pt;height:166.5pt" filled="f" o:ole="">
            <v:imagedata r:id="rId12" o:title=""/>
          </v:shape>
          <o:OLEObject Type="Embed" ProgID="" ShapeID="ole_rId11" DrawAspect="Content" ObjectID="_203922334" r:id="rId11"/>
        </w:object>
      </w:r>
    </w:p>
    <w:p>
      <w:pPr>
        <w:pStyle w:val="Normal"/>
        <w:rPr/>
      </w:pPr>
      <w:r>
        <w:rPr/>
        <w:object w:dxaOrig="4256" w:dyaOrig="3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68.95pt" filled="f" o:ole="">
            <v:imagedata r:id="rId14" o:title=""/>
          </v:shape>
          <o:OLEObject Type="Embed" ProgID="" ShapeID="ole_rId13" DrawAspect="Content" ObjectID="_1348082386" r:id="rId13"/>
        </w:object>
      </w:r>
      <w:r>
        <w:rPr/>
        <w:object w:dxaOrig="4266" w:dyaOrig="3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6pt;height:168.75pt" filled="f" o:ole="">
            <v:imagedata r:id="rId16" o:title=""/>
          </v:shape>
          <o:OLEObject Type="Embed" ProgID="" ShapeID="ole_rId15" DrawAspect="Content" ObjectID="_15310842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loupcový diagram s tříděním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133350</wp:posOffset>
            </wp:positionV>
            <wp:extent cx="2878455" cy="2519045"/>
            <wp:effectExtent l="0" t="0" r="0" b="0"/>
            <wp:wrapTopAndBottom/>
            <wp:docPr id="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 bimodální. Je to tím, že jde o data z dvoukohortového zrychleného longitudinálního výzkumu, tj. 2 skupiny – cca dvanáctiletí a šestnáctile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 Neplatí. Jedničky z matematiky se prudce vytrácí. Z češtiny ale tak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 Zprava (pozitivně) zešikmené. Ve starší kohortě je méně zešikmené, u matematiky skoro symetrické. Já sloupcový dia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 Ordin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 pohlaví, kohorta, jedinac(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 Zleva (negativně) zešikmené. Hodně respondentů má s rodiči vřelý vztah. Čím je vztah horší, tím méně se vyskytuje (alespoň  v našem vzork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/>
      </w:pPr>
      <w:r>
        <w:rPr/>
        <w:t>19.7  Individualismus vznikl jako součtový skór z několika málo položek dotazníku. Nenabývá mnoha hodnot, ale považujeme ho za spojitou škálu. Proto se histogram této proměnné při změně počtu intervalů dost výrazně vzhledově mění.  U neg2 a depresivity to není tak výrazné Usuzování na normalitu rozložení je dosti problematické. Snad jste si k tomu účelu nechali do histogramu zobrazit křivku normálního rozložení.  Pro potřeby našeho kurzu bychom všechny proměnné v tomto úkolu mohli považovat za normálně rozlož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oissono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X-tý percentil je hodnota, pro kterou platí, že X % lidí (jevů) ve vzorku má/získalo tuto nebo menší hodno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v případě symetrického bimodálního rozlo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 robustní (tj. např. pořad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. </w:t>
      </w:r>
    </w:p>
    <w:p>
      <w:pPr>
        <w:pStyle w:val="Normal"/>
        <w:autoSpaceDE w:val="false"/>
        <w:rPr>
          <w:rFonts w:ascii="Arial" w:hAnsi="Arial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" w:hAnsi="Arial"/>
          <w:color w:val="000000"/>
          <w:sz w:val="20"/>
          <w:szCs w:val="20"/>
        </w:rPr>
        <w:t>Frequency</w:t>
        <w:tab/>
        <w:t>Stem &amp;  Leaf</w:t>
      </w:r>
    </w:p>
    <w:p>
      <w:pPr>
        <w:pStyle w:val="Normal"/>
        <w:autoSpaceDE w:val="false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Courier New" w:cs="Courier New" w:ascii="Arial" w:hAnsi="Arial"/>
          <w:color w:val="000000"/>
          <w:sz w:val="20"/>
          <w:szCs w:val="20"/>
        </w:rPr>
        <w:t>3,00</w:t>
        <w:tab/>
        <w:tab/>
        <w:t>0 .</w:t>
        <w:tab/>
        <w:t>33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Courier New" w:cs="Courier New" w:ascii="Arial" w:hAnsi="Arial"/>
          <w:color w:val="000000"/>
          <w:sz w:val="20"/>
          <w:szCs w:val="20"/>
        </w:rPr>
        <w:t>14,00</w:t>
        <w:tab/>
        <w:t>0 .</w:t>
        <w:tab/>
        <w:t>55666667778899</w:t>
      </w:r>
    </w:p>
    <w:p>
      <w:pPr>
        <w:pStyle w:val="Normal"/>
        <w:autoSpaceDE w:val="false"/>
        <w:rPr>
          <w:rFonts w:ascii="Arial" w:hAnsi="Arial" w:eastAsia="Courier New" w:cs="Courier New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Courier New" w:cs="Courier New" w:ascii="Arial" w:hAnsi="Arial"/>
          <w:color w:val="000000"/>
          <w:sz w:val="20"/>
          <w:szCs w:val="20"/>
        </w:rPr>
        <w:t>2,00</w:t>
        <w:tab/>
        <w:tab/>
        <w:t>1 .</w:t>
        <w:tab/>
        <w:t>02</w:t>
      </w:r>
    </w:p>
    <w:p>
      <w:pPr>
        <w:pStyle w:val="Normal"/>
        <w:autoSpaceDE w:val="false"/>
        <w:rPr>
          <w:rFonts w:ascii="Arial" w:hAnsi="Arial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" w:hAnsi="Arial"/>
          <w:color w:val="000000"/>
          <w:sz w:val="20"/>
          <w:szCs w:val="20"/>
        </w:rPr>
        <w:t>Stem width:</w:t>
        <w:tab/>
        <w:t>10,00</w:t>
      </w:r>
    </w:p>
    <w:p>
      <w:pPr>
        <w:pStyle w:val="Normal"/>
        <w:autoSpaceDE w:val="false"/>
        <w:rPr>
          <w:rFonts w:ascii="Arial" w:hAnsi="Arial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" w:hAnsi="Arial"/>
          <w:color w:val="000000"/>
          <w:sz w:val="20"/>
          <w:szCs w:val="20"/>
        </w:rPr>
        <w:t>Each leaf</w:t>
        <w:tab/>
        <w:t>1 case(s)</w:t>
      </w:r>
    </w:p>
    <w:p>
      <w:pPr>
        <w:pStyle w:val="Normal"/>
        <w:autoSpaceDE w:val="false"/>
        <w:rPr>
          <w:rFonts w:ascii="Arial" w:hAnsi="Arial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" w:hAnsi="Arial"/>
          <w:color w:val="000000"/>
          <w:sz w:val="20"/>
          <w:szCs w:val="20"/>
        </w:rPr>
        <w:t>neb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 xml:space="preserve"> 3 </w:t>
      </w:r>
      <w:r>
        <w:rPr>
          <w:rFonts w:cs="Courier New" w:ascii="Courier New" w:hAnsi="Courier New"/>
          <w:lang w:val="en-US"/>
        </w:rPr>
        <w:t>| 1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4 | 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5 | 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6 | 0169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7 | 25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8 | 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9 | 0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 | 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varu rozložení se zde uvažuje obtížně, protože dat je málo. Nicméně podle prvního diagramu lze konstatovat, že rozložení patrně bude unimodální a snad i celkem symetrické. Stojí za to si všimnout, že čím méně máme dat, tím výrazněji se proměňuje tvar rozložení při změně šířky interva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chart" Target="charts/chart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799699924981"/>
          <c:y val="0.02"/>
          <c:w val="0.779444861215304"/>
          <c:h val="0.9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uži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auto</c:v>
                </c:pt>
                <c:pt idx="1">
                  <c:v>televize</c:v>
                </c:pt>
                <c:pt idx="2">
                  <c:v>digestoř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ženy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auto</c:v>
                </c:pt>
                <c:pt idx="1">
                  <c:v>televize</c:v>
                </c:pt>
                <c:pt idx="2">
                  <c:v>digestoř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2</c:v>
                </c:pt>
                <c:pt idx="2">
                  <c:v>2</c:v>
                </c:pt>
              </c:numCache>
            </c:numRef>
          </c:val>
        </c:ser>
        <c:gapWidth val="100"/>
        <c:overlap val="0"/>
        <c:axId val="8414635"/>
        <c:axId val="33589499"/>
      </c:barChart>
      <c:catAx>
        <c:axId val="84146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3589499"/>
        <c:crossesAt val="0"/>
        <c:auto val="1"/>
        <c:lblAlgn val="ctr"/>
        <c:lblOffset val="100"/>
        <c:noMultiLvlLbl val="0"/>
      </c:catAx>
      <c:valAx>
        <c:axId val="335894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414635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19454863715929"/>
          <c:y val="0.42557142857142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1:00Z</dcterms:created>
  <dc:creator>Honza</dc:creator>
  <dc:description/>
  <cp:keywords/>
  <dc:language>en-US</dc:language>
  <cp:lastModifiedBy>stan</cp:lastModifiedBy>
  <dcterms:modified xsi:type="dcterms:W3CDTF">2009-02-26T08:41:00Z</dcterms:modified>
  <cp:revision>4</cp:revision>
  <dc:subject/>
  <dc:title/>
</cp:coreProperties>
</file>