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ít Boček (34444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Seminární práce – Zamyšlení nad komunikováním statistiky v médiích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/>
        <w:tab/>
        <w:t>Dne 23.1.2012 byl na webu Idnes.cz uveřejněn článek s názvem „Dvě stě spokojených v průzkumu. Politika těší nejvíc Čechů za rok,“  který čerpá ze zprávy o průzkumu veřejného mínění společnosti Stem, vydané taktéž 23.1.2012. V článku se uvádí, kolik dotázaných osob je spokojeno s politickou situací v zemi a kolik nikoliv. Zastoupení jednotlivých skupin osob v celkovém souboru dotázaných je porovnáváno s výsledky stejně zaměřených průzkumů provedených v minulých obdobích a   rozdíly ve spokojenosti respondentů jsou dávány do souvislosti s událostmi, ke kterým v tom daném období na české politické scéně docházelo. Z obsahu článku se tak můžeme dovědět, že určitě spokojeno s politickou situací je 1% dotázaných, spíše spokojeno je 15% z nich, po 42%  respondentů je naopak spíše nespokojeno a určitě nespokojeno. Dále je v článku uvedeno, že s politickou situací je tedy spokojeno nejvíce lidí od ledna 2011. Ono zvýšení spokojenosti obyvatel je přičítáno doznívání sváteční nálady lidí po Vánocích. Na závěr je v článku konstatováno, že stoupla spokojenost s prací prezidenta republiky, jíž kladně hodnotí 67% dotázaných, stejně tak se zvýšila spokojenost s prací parlamentu, s níž je nyní spokojeno 28% respondent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iginální studie pracuje z náhodně vybraným vzorkem 1258 respondentů a s ordinálními daty, kdy proměnnou je míra spokojenosti s politickou situací v zemi či s prací prezidenta, vlády nebo parlamentu. Výsledná data jsou v podobě relativních četností prezentována na koláčových i sloupcových grafech a v histogramech. Ve shrnutí výsledků průzkumu je kladen důraz na jejich souvislost s aktuálním politickým děním a na to, se kterou politickou stranou konkrétní skupina respondentů sympatizu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Údaje, které byly použity v článku publikovaném na zpravodajském portále Idnes.cz kopírují originální studii a konkrétní čísla nebyla nikterak zkreslena. Dá se říct, že zveřejněný článek je v podstatě zkrácenou verzí originálního průzkumu, byly převzaty i některé grafy prezentující výsledky studie. Jediné, co bylo z původního průzkumu prakticky vynecháno, je spojitost mezi spokojeností nebo nespokojeností respondentů a jejich příslušností ke konkrétní politické straně, případně tím, s jakou politickou stranou sympatizují, což je aspekt, který mohl mít na výsledky průzkumu nemalý vliv. Porovnáme-li například členské základny koaličních a opozičních stran, zjistíme, že ty opoziční mají více než dvojnásobný počet členů.  Dále tu jsou mnohem početnější skupiny těch lidí, kteří sice nejsou přímo členy žádné politické strany, ale s některou z nich dlouhodobě sympatizují a nenechají se ve svých názorech jen tak ovlivnit událostmi posledních pár měsíců nebo třeba ročním obdobím, jak je zmiňováno ve zprávě o průzkumu. Těmi opravdu vhodnými respondenty pro podobný průzkum veřejného mínění zůstávají tak pouze ti dotazovaní, kteří běžně nesympatizují s žádnou politickou stranou a jejich názor na situaci na politické scéně je ovlivněn opravdu jen jejich momentální spokojeností s činností politiků a nikoli  osobními sympatiemi. Uvážíme-li tedy, že zastoupení těchto respondentů nejsme ze zveřejněných zpráv schopni nikterak odvodit, stěží můžeme hovořit o relevantnosti takového průzkumu. Vypovídací hodnotě zveřejněných statistik nepřispívá ani velikost vybraného souboru respondentů, který tvoří jen </w:t>
      </w:r>
      <w:commentRangeStart w:id="0"/>
      <w:r>
        <w:rPr/>
        <w:t xml:space="preserve">0,2 % populace </w:t>
      </w:r>
      <w:r>
        <w:rPr>
          <w:rStyle w:val="Odkaznakoment"/>
          <w:rFonts w:cs="Mangal"/>
          <w:vanish w:val="false"/>
        </w:rPr>
      </w:r>
      <w:commentRangeEnd w:id="0"/>
      <w:r>
        <w:commentReference w:id="0"/>
      </w:r>
      <w:r>
        <w:rPr/>
        <w:t xml:space="preserve">a může tak být zatížen poměrně velkou výběrovou chybou. Nejvýraznější otázkou tedy je, jaké zastoupení jednotlivé skupiny potenciálních respondentů v průzkumu skutečně měli. Velmi problematickým místem publikovaného článku je také jeho nadpis a úvod. Nadpis „Dvě stě spokojených v průzkumu. Politika těší nejvíc Čechů za rok“ by mohl vzbudit zdání, že z níže popsaného výzkumu vyplynulo, že Češi jsou </w:t>
      </w:r>
      <w:r>
        <w:rPr>
          <w:highlight w:val="yellow"/>
        </w:rPr>
        <w:t>z</w:t>
      </w:r>
      <w:r>
        <w:rPr/>
        <w:t xml:space="preserve"> politickou situací v zemi spíše spokojeni, i když ve skutečnosti je tomu přesně naopak, což potenciální čtenář může zjistit, až začte-li se hlouběji do obsahu statě. To je v rozporu se samotnou funkcí nadpisu, který by měl shrnovat nejdůležitější informaci článku a upozorňovat na ni. Stejně tak v anotaci pod nadpisem se píše o tom, že s politickou situací v České republice je spokojeno nejvíce lidí za poslední rok, a že nejvíce si podle veřejného mínění polepšil prezident republiky. K tomuto se v anotaci ještě dodává, že průzkumu se zúčastnilo téměř třináct set osob. Pokud si čtenář takový úvod přečte, může jej ještě více utvrdit v dojmu, který si utvořil na základě nadpisu. Pokud by pak nepokračoval čtením samotného článku, mohl by zůstat přesvědčen, že lidé jsou s politickou situací víceméně spokojeni a nezjistil by, že ono „nejvíce za poslední rok“ znamená pouze 16% respondent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kud si čtenář tedy přečte celý zveřejněný článek a nespokojí se pouze s nadpisem a stručnou anotací, dostane se mu v podstatě stejných informací, jakých by se mu dostalo i při čtení originální zprávy o průzkumu veřejného mínění, jak ji zveřejnil samotný autor průzku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Sice s trochu „odřenýma ušima“ (práce je dosti na politické téma, méně pak na statistické, navíc neskýtá mnoho možností téma statisticky naplnit), ale úvahy zde jsou, takže přijímám. 10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na" w:date="2012-05-29T19:29:00Z" w:initials="A">
    <w:p>
      <w:r>
        <w:rPr>
          <w:rFonts w:ascii="Times New Roman" w:hAnsi="Times New Roman" w:eastAsia="WenQuanYi Micro Hei;MS Mincho" w:cs="Mangal"/>
          <w:color w:val="auto"/>
          <w:kern w:val="2"/>
          <w:sz w:val="20"/>
          <w:szCs w:val="18"/>
          <w:lang w:eastAsia="en-US" w:val="cs-CZ" w:bidi="hi-IN"/>
        </w:rPr>
        <w:t>Myslíte, že zrovna velikost vzorku je to, co souvisí s výběrovou chybou? Mě přijde tisícihlavý vzorek celkem dost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WenQuanYi Micro Hei;MS Mincho" w:cs="Mangal"/>
      <w:kern w:val="2"/>
      <w:szCs w:val="18"/>
      <w:lang w:bidi="hi-I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WenQuanYi Micro Hei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31:00Z</dcterms:created>
  <dc:creator>navi </dc:creator>
  <dc:description/>
  <cp:keywords/>
  <dc:language>en-US</dc:language>
  <cp:lastModifiedBy>Alena</cp:lastModifiedBy>
  <dcterms:modified xsi:type="dcterms:W3CDTF">2012-06-03T17:13:00Z</dcterms:modified>
  <cp:revision>5</cp:revision>
  <dc:subject/>
  <dc:title/>
</cp:coreProperties>
</file>