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Zamyšlení nad komunikováním statistiky v médiích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  <w:t>PSY117 Statistická analýza dat</w:t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aroslav Gottfried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O 393127, B-P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Mgr. Stanislav Ježek, PhD.</w:t>
        <w:tab/>
        <w:t>Datum odevzdání: 1. 5. 2012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2011/2012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b/>
          <w:sz w:val="28"/>
          <w:szCs w:val="28"/>
        </w:rPr>
        <w:t>Shrnutí vybrané zprávy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 xml:space="preserve">Pro svou práci jsem si vybral článek ze serveru BBC s názvem </w:t>
      </w:r>
      <w:r>
        <w:rPr>
          <w:i/>
          <w:color w:val="000000"/>
          <w:spacing w:val="-15"/>
          <w:sz w:val="24"/>
          <w:szCs w:val="24"/>
        </w:rPr>
        <w:t>Measles strategy misses targets</w:t>
      </w:r>
      <w:r>
        <w:rPr>
          <w:color w:val="000000"/>
          <w:spacing w:val="-15"/>
          <w:sz w:val="24"/>
          <w:szCs w:val="24"/>
        </w:rPr>
        <w:t>. Tento krátký článek informuje o snaze World Health Organisation (WHO) celosvětově snížit v období let 2000 až 2010 počet smrtí způsobených spalničkami. Původním plánem WHO bylo dosáhnout snížení o 90 % , avšak podle článku byl počet úmrtí snížen „pouze“ o 74 %  a jsou uvedeny i konkrétní počty mrtvých – 535 300 v roce 2000 a 139 300 v roce 2010. Ačkoliv byl roční pokles úmrtí relativně stabilní, v letech 2008 a 2009 se znatelně snížil. Dále je zmíněno, že 79 % všech úmrtí způsobených spalničkami se stalo v Africe a v Indii, což je přičítáno politické situaci a nedostatečné možnosti očkování v těchto zemích. Na závěr jsou uvedeny reakce vědců z organizace WHO a Unicef na zmíněné výsledky, přičemž je vyzdvihována role očkování v boji proti spalničkám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Shrnutí původní studie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ýše uvedený článek se opírá o poznatky vyplývající z nově uveřejněného výzkumu, který shrnuje výsledky z modelu sledování počtu smrtí způsobených spalničkami. Výzkumníci nejprve vytvořili model založený na odhadu populace a míry očkování v daném státu a poté z dat, která byla k dispozici, odhadovali předpokládaný výskyt spalniček napříč věkovými skupinami. Na základě této míry výskytu pak odhadli počet úmrtí v závislosti na věkových a místních podmínkách. Konkrétně byla použita metoda Monte Carlo, vhodná pro simulaci experimentů. Tato studie navíc navazuje na předchozí, jí podobnou. Dřívější studie mapovala snahu WHO snížit světovou úmrtnost na spalničky v letech 1999 až 2005 o 50 %, přičemž byl tento cíl, alespoň podle závěrů oné studie, splněn. 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oučasná studie odhadla celkové snížení světové úmrtnosti na spalničky v letech 2000 až 2010 o 74% z 535 300 mrtvých (α = 0,05; CI 347 200 - 976 400) na 139 300 mrtvých (α = 0,05; CI 71 200 - 447 800). 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tika interpretace výzkumu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ako největší nedostatek článku z BBC jednoznačně hodnotím minimum údajů z původního výzkumu. Článek se vehementně ohání jednou procentuální hodnotou a dvěma bodovými odhady, což samo o sobě zdaleka nestačí. Minimálně bych ještě uvedl intervaly spolehlivosti, případně ještě </w:t>
      </w:r>
      <w:commentRangeStart w:id="0"/>
      <w:r>
        <w:rPr>
          <w:sz w:val="24"/>
          <w:szCs w:val="24"/>
        </w:rPr>
        <w:t>směrodatnou odchylku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, abychom se mohli ve výsledcích lépe orientovat. Hladinu významnosti článek také neuvádí, to však v rámci stručnosti článku a vzhledem k tomu, že jde o standardní hodnotu (0,05), nevidím jako závažnější problém. 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 další nutnost považuji zmínku o tom, že se jedná pouze o </w:t>
      </w:r>
      <w:r>
        <w:rPr>
          <w:i/>
          <w:sz w:val="24"/>
          <w:szCs w:val="24"/>
        </w:rPr>
        <w:t>odhad</w:t>
      </w:r>
      <w:r>
        <w:rPr>
          <w:sz w:val="24"/>
          <w:szCs w:val="24"/>
        </w:rPr>
        <w:t xml:space="preserve"> počtu úmrtí, nikoliv o přesně zjištěná data. Odhad byl v tomto případě totiž nutný, neboť ze 193 zemí pouze 65 poskytlo nezbytné minimum dat pro výzkum, u ostatních zemí nebyl počet úmrtí způsobený spalničkami známý. Podíváme-li se totiž na interval spolehlivosti, zjistíme, že je značně široký, což je mimo jiné důsledek nedostatku empirických dat. Všechny odhady navíc vycházejí z použitého modelu, a pokud srovnáme oba dva výzkumy, z nichž každý používá odlišný model, můžeme si všimnout, že odhady úmrtí se u jednotlivých let liší dokonce v řádech statisíců (kupříkladu starší studie odhaduje počet mrtvých v roce 2000 na cca 775 000, novější studie odhaduje již zmíněných 535 300 mrtvých). Sami autoři studie upozorňují na zásadní nedostatek informací v oblasti způsobů měření a interpretace získaných dat. Zároveň doporučují věnovat se vývoji nových metod odhadu. Tuto skutečnost článek zcela ignoruje a přistupuje k číslům jako k pevně stanoveným hodnotám (což je ostatně neduh většiny </w:t>
      </w:r>
      <w:commentRangeStart w:id="1"/>
      <w:r>
        <w:rPr>
          <w:sz w:val="24"/>
          <w:szCs w:val="24"/>
        </w:rPr>
        <w:t>článků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>)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sz w:val="24"/>
          <w:szCs w:val="24"/>
        </w:rPr>
        <w:t xml:space="preserve">Má třetí výtka se bude týkat neopodstatněného zdůrazňování vlivu očkování na počet smrtí způsobených spalničkami: 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Dr Margaret Chan, the director general of the WHO, said: "A three-quarters drop in measles deaths worldwide shows just how effective well-run vaccination programmes can be. 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oto tvrzení se může zdát na první pohled logické a správné, dokonce i v první studii si lze povšimnout (např. v grafu č. 2) poměrně silné záporné korelace mezi počtem očkovaných a počtem zemřelých na spalničky. </w:t>
      </w:r>
      <w:commentRangeStart w:id="2"/>
      <w:r>
        <w:rPr>
          <w:sz w:val="24"/>
          <w:szCs w:val="24"/>
        </w:rPr>
        <w:t>V popsané metodě výzkumu jsem si však povšiml, že samotný odhad počtu mrtvých je odvozován z odhadu počtu očkovaných, tudíž nemůžeme tyto dvě proměnné v tomto ohledu dále srovnávat, jelikož jedna proměnná je použita pro tvorbu druhé, čímž jsme zkoumaný vztah sami vytvořili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4"/>
          <w:szCs w:val="24"/>
        </w:rPr>
        <w:t>. Výzkum si je tohoto problému vědom, sice to nikde výslovně nezmiňuje, ale důsledně se vyhýbá takovéto chybné interpretaci výsledků. Bohužel autor článku spolu s dalšími lidmi zřejmě nedostatečně analyzovali metodu výzkumu a dávají tyto dvě proměnné chybně do vztahu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becně bych řekl, že výzkum je proveden kvalitně, avšak vzhledem k nedostatku empirických dat jsou jeho výsledky zatíženy velkou chybou odhadu. Právě u tohoto typu výzkumů je nanejvýš důležité přistupovat k výsledkům s obezřetností, což však autor článku očividně nedělá (spíše mám dojem, že si pouze přečetl shrnutí a </w:t>
      </w:r>
      <w:commentRangeStart w:id="3"/>
      <w:r>
        <w:rPr>
          <w:sz w:val="24"/>
          <w:szCs w:val="24"/>
        </w:rPr>
        <w:t>celou práci jen „proletěl očima“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>)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zdroje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Gallagher, J. (2012). </w:t>
      </w:r>
      <w:r>
        <w:rPr>
          <w:i/>
          <w:sz w:val="24"/>
          <w:szCs w:val="24"/>
        </w:rPr>
        <w:t>Measles strategy misses targets</w:t>
      </w:r>
      <w:r>
        <w:rPr>
          <w:sz w:val="24"/>
          <w:szCs w:val="24"/>
        </w:rPr>
        <w:t>. Staženo 29. 4. 2012 z</w:t>
      </w:r>
    </w:p>
    <w:p>
      <w:pPr>
        <w:pStyle w:val="Normal"/>
        <w:overflowPunct w:val="true"/>
        <w:spacing w:before="0" w:after="200"/>
        <w:jc w:val="both"/>
        <w:textAlignment w:val="auto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bbc.co.uk/news/health-17815112</w:t>
        </w:r>
      </w:hyperlink>
    </w:p>
    <w:p>
      <w:pPr>
        <w:pStyle w:val="Normal"/>
        <w:overflowPunct w:val="true"/>
        <w:jc w:val="both"/>
        <w:textAlignment w:val="auto"/>
        <w:rPr/>
      </w:pPr>
      <w:r>
        <w:rPr>
          <w:iCs/>
          <w:sz w:val="24"/>
          <w:szCs w:val="24"/>
        </w:rPr>
        <w:t>Simons, E., Ferrari, M., Fricks, J., Wannemuehler, K., Anand, A., Burton, A., et al. (2012)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Assessment of the 2010 global measles mortality reduction goal: results from a model of surveillance data. </w:t>
      </w:r>
      <w:r>
        <w:rPr>
          <w:bCs/>
          <w:sz w:val="24"/>
          <w:szCs w:val="24"/>
        </w:rPr>
        <w:t>Staženo 25. 4. 2012 z</w:t>
      </w:r>
    </w:p>
    <w:p>
      <w:pPr>
        <w:pStyle w:val="Normal"/>
        <w:overflowPunct w:val="true"/>
        <w:spacing w:before="0" w:after="200"/>
        <w:jc w:val="both"/>
        <w:textAlignment w:val="auto"/>
        <w:rPr>
          <w:bCs/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</w:rPr>
          <w:t>http://www.who.int/immunization/newsroom/Measles_Rubella_Apr2012_Lancet_article.pdf</w:t>
        </w:r>
      </w:hyperlink>
    </w:p>
    <w:p>
      <w:pPr>
        <w:pStyle w:val="Normal"/>
        <w:overflowPunct w:val="true"/>
        <w:spacing w:before="0" w:after="200"/>
        <w:jc w:val="both"/>
        <w:textAlignment w:val="auto"/>
        <w:rPr/>
      </w:pPr>
      <w:r>
        <w:rPr>
          <w:sz w:val="24"/>
          <w:szCs w:val="24"/>
        </w:rPr>
        <w:t xml:space="preserve">Wolfson, L.J., Strebel, P.M., Gacic-Dobo, M., Hoekstra, E.J., et al. (2007). </w:t>
      </w:r>
      <w:r>
        <w:rPr>
          <w:bCs/>
          <w:sz w:val="24"/>
          <w:szCs w:val="24"/>
        </w:rPr>
        <w:t xml:space="preserve">Has the 2005 measles mortality reduction goal been achieved? A natural history modelling study. </w:t>
      </w:r>
      <w:r>
        <w:rPr>
          <w:i/>
          <w:iCs/>
          <w:sz w:val="24"/>
          <w:szCs w:val="24"/>
        </w:rPr>
        <w:t>The Lancet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369</w:t>
      </w:r>
      <w:r>
        <w:rPr>
          <w:sz w:val="24"/>
          <w:szCs w:val="24"/>
        </w:rPr>
        <w:t>, 191-200.</w:t>
      </w:r>
    </w:p>
    <w:p>
      <w:pPr>
        <w:pStyle w:val="Normal"/>
        <w:overflowPunct w:val="true"/>
        <w:spacing w:before="0" w:after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20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brá práce. Je vidět, že jste se poctivě prokousal tou původní studií a porozuměl obsahu. To udělají úředníci a novináři jen zřídka. I když to není úplně psychologické téma, podobně epidemiologicky laděné studie – a na ně napojené mediální kampaně –  existují i pro mentální onemocnění. </w:t>
      </w:r>
    </w:p>
    <w:p>
      <w:pPr>
        <w:pStyle w:val="Normal"/>
        <w:overflowPunct w:val="true"/>
        <w:spacing w:before="0" w:after="20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J</w:t>
      </w:r>
    </w:p>
    <w:p>
      <w:pPr>
        <w:pStyle w:val="Normal"/>
        <w:overflowPunct w:val="true"/>
        <w:spacing w:before="0" w:after="20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b</w:t>
      </w:r>
    </w:p>
    <w:p>
      <w:pPr>
        <w:pStyle w:val="Normal"/>
        <w:overflowPunct w:val="true"/>
        <w:spacing w:before="0" w:after="200"/>
        <w:jc w:val="both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2-05-03T15:11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měrodatnou odchylku čeho?</w:t>
      </w:r>
    </w:p>
  </w:comment>
  <w:comment w:id="1" w:author="Standa Ježek" w:date="2012-05-03T15:14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j. To, že jde o „simulované“ odhady pochopí čtenáři řady běžných médií.</w:t>
      </w:r>
    </w:p>
  </w:comment>
  <w:comment w:id="2" w:author="Standa Ježek" w:date="2012-05-03T15:18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kvělý postřeh. Tak to vypadá, když úředníci mluví o číslech, o jejichž vzniku nic neví.</w:t>
      </w:r>
    </w:p>
  </w:comment>
  <w:comment w:id="3" w:author="Standa Ježek" w:date="2012-05-03T15:26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Kdoví jestli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eferencetext">
    <w:name w:val="reference-tex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bc.co.uk/news/health-17815112" TargetMode="External"/><Relationship Id="rId4" Type="http://schemas.openxmlformats.org/officeDocument/2006/relationships/hyperlink" Target="http://www.who.int/immunization/newsroom/Measles_Rubella_Apr2012_Lancet_article.pdf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30:00Z</dcterms:created>
  <dc:creator>Petr Květon</dc:creator>
  <dc:description/>
  <cp:keywords/>
  <dc:language>en-US</dc:language>
  <cp:lastModifiedBy>Standa Ježek</cp:lastModifiedBy>
  <cp:lastPrinted>2000-04-04T10:01:00Z</cp:lastPrinted>
  <dcterms:modified xsi:type="dcterms:W3CDTF">2012-05-14T15:19:00Z</dcterms:modified>
  <cp:revision>46</cp:revision>
  <dc:subject/>
  <dc:title> </dc:title>
</cp:coreProperties>
</file>