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minární práce – Zamyšlení nad komunikováním statistiky v médiích</w:t>
      </w:r>
    </w:p>
    <w:p>
      <w:pPr>
        <w:pStyle w:val="Normal"/>
        <w:jc w:val="right"/>
        <w:rPr/>
      </w:pPr>
      <w:r>
        <w:rPr/>
        <w:t>Jiří Hanák</w:t>
      </w:r>
    </w:p>
    <w:p>
      <w:pPr>
        <w:pStyle w:val="Normal"/>
        <w:jc w:val="right"/>
        <w:rPr/>
      </w:pPr>
      <w:r>
        <w:rPr/>
        <w:t>38595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Shrnutí článku</w:t>
      </w:r>
    </w:p>
    <w:p>
      <w:pPr>
        <w:pStyle w:val="Normal"/>
        <w:rPr>
          <w:bCs/>
        </w:rPr>
      </w:pPr>
      <w:r>
        <w:rPr/>
        <w:t>Pro tuto práci jsem si vybral článek z internetové portálu britského deníku Guardian, který je nazván „S</w:t>
      </w:r>
      <w:r>
        <w:rPr>
          <w:bCs/>
        </w:rPr>
        <w:t>leeping pills increase risk of death, study suggests” (Boseley, 2012). Autorka v něm shrnuje studii „</w:t>
      </w:r>
      <w:r>
        <w:rPr>
          <w:bCs/>
          <w:lang w:val="en-GB"/>
        </w:rPr>
        <w:t>Hypnotics' association with mortality or cancer: a matched cohort study</w:t>
      </w:r>
      <w:r>
        <w:rPr>
          <w:bCs/>
        </w:rPr>
        <w:t>“. V článku píše, že běžně užívané léky na nespavost vědci spojují až s čtyřnásobným rizikem úmrtí. Autorka říká, že podle vědců zvyšují riziko úmrtí dokonce relativně malý počet dávek hypnotik ročně, přičemž s vyšším počtem spolykaných prášků roste i riziko. Lidé, kteří užívají nejvíce hypnotik, mají o 35 % vyšší riziko vzniku rakoviny, kromě toho mají uživatelé prášků zvýšená rizika dalších onemocnění, jako peptické vředy atd. Článek citoval Ninu Barnett z Královské farmaceutické společnosti, která považovala studii za důležitou, ale zároveň varovala, že výzkum nedokazuje, že úmrtí subjektů byla způsobena hypnotiky. Na závěr byl dán prostor Agentuře pro regulaci zdravotních a medicínských produktů, která uvedla, že již několik let existovaly obavy, že by mohlo existovat spojení mezi hypnotiky (citace zde končí, nejspíš je míněno spojení mezi hypnotiky a smrtí). Dle agentury nebyly výsledky dosavadních studií průkazné, nynější výsledky a jejich implikace budou samozřejmě zvažovat (Boseley, 201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hrnutí metod výzkumu</w:t>
      </w:r>
    </w:p>
    <w:p>
      <w:pPr>
        <w:pStyle w:val="Normal"/>
        <w:rPr/>
      </w:pPr>
      <w:r>
        <w:rPr/>
        <w:t>Autoři výzkumu získali subjekty z elektronického zdravotnického systému používaného ve venkovských oblastech Pensylvánie ve Spojených státech. Ze všech záznamů vybrali data pacientů starších 18 let, kteří navštívili lékaře v rozmezí 5 let (2002 – 2007). Z nich vybrali pacienty, kteří měli alespoň jeden záznam o předepsání hypnotik a byli naživu a v systému alespoň tři další měsíce po takovém záznamu. Každému uživateli prášků chtěli přiřadit dva kontrolní subjekty bez záznamu předepsání hypnotik na základě faktorů pohlaví, věk ±5 let, kuřáctví a období sledování pacienta (popř. délka). U 137 sledovaných pacientů se podařilo přiřadit pouze jeden kontrolní subjekt. Z pacientů vyřadili jedince s rakovinou před započetím sledování a ty, u nichž vypukla 0,05 roku poté (což je zvláštní číslo – 18,25 dní – které autoři dále nevysvětlují). Kromě toho vyškrtli další, kteří nenaplňovali kritéria pro uživatele a přiřazené neuživatele hypnotik (Kripke, Langer &amp; Kline, 2012). Získali vzorek 10 531 uživatelů a 23 674 kontrolních subjektů, ve kterém lehce převládaly ženy (62,7 % uživatelů, 63,9 % kontrolních subjektů). K analýze dat použili Coxovu regresi (</w:t>
      </w:r>
      <w:r>
        <w:rPr>
          <w:i/>
        </w:rPr>
        <w:t>Cox proportional-hazards regression</w:t>
      </w:r>
      <w:r>
        <w:rPr/>
        <w:t>), která umožňuje posoudit efekt rizikových faktorů na přežívání. Z dat vypočítali riziko (</w:t>
      </w:r>
      <w:r>
        <w:rPr>
          <w:i/>
        </w:rPr>
        <w:t>hazard ratio</w:t>
      </w:r>
      <w:r>
        <w:rPr/>
        <w:t>) úmrtí a vzniku rakoviny. Data prezentovali pomocí tabulek obsahujících popis zkoumaného vzorku, výskyt dalších onemocnění u vzorku a risk úmrtí či rakoviny. Výzkum doprovázel graf křivek přežití u jednotlivých podskupin vzorku dělených podle užívání hypnot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porné body článku</w:t>
      </w:r>
    </w:p>
    <w:p>
      <w:pPr>
        <w:pStyle w:val="Normal"/>
        <w:rPr>
          <w:bCs/>
        </w:rPr>
      </w:pPr>
      <w:r>
        <w:rPr>
          <w:bCs/>
        </w:rPr>
        <w:t>Ve třetím odstavci novinového článku jsou napohled alarmující údaje. Ve Spojených státech, kde byl výzkum proveden, v roce 2010 bralo prášky na spaní až 10 % dospělé americké populace; prášky mohly být spojovány s 320 000 až 570 000 úmrtími v USA ve stejném roce (Boseley, 2012). Jenže autoři výzkumu říkají, že sice 6 – 10 % Američanů bere hypnotika, ale jaká část úmrtnosti spojované s hypnotiky může být připsána těmto lékům, není vůbec jisté (Kripke et al., 2012). Z článku ovšem vyplývá, že hypnotika jsou zodpovědná za oněch 320 000 – 570 000 smrtí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ceňuji, že byla otištěna parafráze Niny Barnett – upozorňuje, že studie neprokazuje, že prášky zapříčinily úmrtí subjektů. Je ovšem umístěna až ke konci textu. Celkové vyznění článku je tak spíše opačné, čtenáři je podsunut dojem přímé kauzality hned v prvním odstavci. Výzkum přitom nedokazuje přímý vztah mezi užíváním léků a úmrtími, hlavně proto, že výzkumníci neměli k dispozici </w:t>
      </w:r>
      <w:r>
        <w:rPr>
          <w:b/>
          <w:bCs/>
        </w:rPr>
        <w:t>data o příčinách úmrtí</w:t>
      </w:r>
      <w:r>
        <w:rPr>
          <w:bCs/>
        </w:rPr>
        <w:t xml:space="preserve"> subjektů ze svého vzorku. Již jen tento fakt ubírá studii na věrohodnosti, autorka článku to však opomíjí.</w:t>
      </w:r>
    </w:p>
    <w:p>
      <w:pPr>
        <w:pStyle w:val="Normal"/>
        <w:rPr>
          <w:bCs/>
        </w:rPr>
      </w:pPr>
      <w:r>
        <w:rPr>
          <w:bCs/>
        </w:rPr>
        <w:t xml:space="preserve">Text zmiňuje, že lidé užívající nejvíce prášků ročně vykázali o 35 % vyšší riziko vzniku rakoviny. Boseley ovšem nezmínila, že naopak u skupiny, která brala méně než 18 pilulek ročně, je poměr rizika roven 0,86. Pokud je </w:t>
      </w:r>
      <w:r>
        <w:rPr>
          <w:bCs/>
          <w:i/>
        </w:rPr>
        <w:t>hazard ratio</w:t>
      </w:r>
      <w:r>
        <w:rPr>
          <w:bCs/>
        </w:rPr>
        <w:t xml:space="preserve"> menší než jedna, u takové skupiny dochází k pozorovanému jevu pomaleji, než u kontrolní (Spruance, Reid, Grace &amp; Samore, 2004). To ubírá výzkumu na jednoznačnosti a zasloužilo by si v novinovém článku zmínit.</w:t>
      </w:r>
    </w:p>
    <w:p>
      <w:pPr>
        <w:pStyle w:val="Normal"/>
        <w:rPr>
          <w:bCs/>
        </w:rPr>
      </w:pPr>
      <w:r>
        <w:rPr>
          <w:bCs/>
        </w:rPr>
        <w:t xml:space="preserve">Výzkum navíc trpí značným neduhem. </w:t>
      </w:r>
      <w:r>
        <w:rPr/>
        <w:t>Kontrolními subjekty byli lidé, kterým doktor nepředepsal léky na nespavost. Tou trpět oproti testovaným vůbec nemuseli (popř. mohli, ale nepožádali o léky). Výzkumníci to vůbec nezjišťovali. Skupiny se tak lišily více, než jen nezávislou proměnnou.</w:t>
      </w:r>
      <w:r>
        <w:rPr>
          <w:bCs/>
        </w:rPr>
        <w:t xml:space="preserve"> V článku to není zmíněno.</w:t>
      </w:r>
    </w:p>
    <w:p>
      <w:pPr>
        <w:pStyle w:val="Normal"/>
        <w:rPr>
          <w:bCs/>
        </w:rPr>
      </w:pPr>
      <w:r>
        <w:rPr>
          <w:bCs/>
        </w:rPr>
        <w:t>Boseley navíc plete trvání výzkumu s průměrnou dobou sledování jednoho pacienta v databázi. Chybně uvádí, že výzkum trval dva a půl roku.</w:t>
      </w:r>
    </w:p>
    <w:p>
      <w:pPr>
        <w:pStyle w:val="Normal"/>
        <w:rPr>
          <w:bCs/>
        </w:rPr>
      </w:pPr>
      <w:r>
        <w:rPr>
          <w:bCs/>
        </w:rPr>
        <w:t>Článek na první pohled působí jasně a přímočaře. Výzkumnou studii bohužel neshrnuje úplně přesně. Mimo to opomíjí potenciální problémy stud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6600"/>
        </w:rPr>
      </w:pPr>
      <w:r>
        <w:rPr>
          <w:bCs/>
          <w:color w:val="FF6600"/>
        </w:rPr>
        <w:t>10 bodů.</w:t>
      </w:r>
    </w:p>
    <w:p>
      <w:pPr>
        <w:pStyle w:val="Normal"/>
        <w:rPr>
          <w:color w:val="FF6600"/>
        </w:rPr>
      </w:pPr>
      <w:r>
        <w:rPr>
          <w:bCs/>
          <w:color w:val="FF6600"/>
        </w:rPr>
        <w:t xml:space="preserve">Dobrá práce. Oceňuji hlavně rozbory nejednoznačných zjištění, počtu úmrtí, příčin úmrtí a kauzalitě. Práce by mohla obsahovat o něco více úvahy – nejen poukázání na nedostatky, ale i jaké dopady mohlo toto zkreslení mít na čtenáře, jaký dojem mohlo vzbudit. Ale na první pokus dostačující </w:t>
      </w:r>
      <w:r>
        <w:rPr>
          <w:rFonts w:eastAsia="Wingdings" w:cs="Wingdings" w:ascii="Wingdings" w:hAnsi="Wingdings"/>
          <w:bCs/>
          <w:color w:val="FF6600"/>
        </w:rPr>
        <w:t></w:t>
      </w:r>
    </w:p>
    <w:p>
      <w:pPr>
        <w:pStyle w:val="Heading1"/>
        <w:rPr/>
      </w:pPr>
      <w:r>
        <w:rPr/>
        <w:t>Seznam použit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oseley, S. (2012, February 27). </w:t>
      </w:r>
      <w:r>
        <w:rPr>
          <w:lang w:val="en-GB"/>
        </w:rPr>
        <w:t xml:space="preserve">Sleeping pills increase risk of death, study suggests. </w:t>
      </w:r>
      <w:r>
        <w:rPr>
          <w:i/>
          <w:lang w:val="en-GB"/>
        </w:rPr>
        <w:t>The Guardian</w:t>
      </w:r>
      <w:r>
        <w:rPr/>
        <w:t xml:space="preserve">. Dostupné z: </w:t>
      </w:r>
      <w:hyperlink r:id="rId2">
        <w:r>
          <w:rPr>
            <w:rStyle w:val="InternetLink"/>
          </w:rPr>
          <w:t>http://www.guardian.co.uk/science/2012/feb/27/sleeping-pills-increase-risk-death-stud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 xml:space="preserve">Kripke, D.F., Langer, R.D., &amp; Kline, L.E. (2012). </w:t>
      </w:r>
      <w:r>
        <w:rPr>
          <w:lang w:val="en-GB"/>
        </w:rPr>
        <w:t xml:space="preserve">Hypnotics' association with mortality or cancer: a matched cohort study. </w:t>
      </w:r>
      <w:r>
        <w:rPr>
          <w:i/>
          <w:lang w:val="en-GB"/>
        </w:rPr>
        <w:t>BMJ Open, Vol. 2, Iss. 1</w:t>
      </w:r>
      <w:r>
        <w:rPr>
          <w:i/>
        </w:rPr>
        <w:t>.</w:t>
      </w:r>
      <w:r>
        <w:rPr/>
        <w:t xml:space="preserve"> Dostupné z: </w:t>
      </w:r>
      <w:hyperlink r:id="rId3">
        <w:r>
          <w:rPr>
            <w:rStyle w:val="InternetLink"/>
          </w:rPr>
          <w:t>http://dx.doi.org/10.1136/bmjopen-2012-00085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lugdoi"/>
        </w:rPr>
      </w:pPr>
      <w:r>
        <w:rPr>
          <w:lang w:val="en-GB"/>
        </w:rPr>
        <w:t xml:space="preserve">Spruance, S.L, Reid, J.E., Grace, M., &amp; Samore, M. (2004). Hazard Ratio in Clinical Trials. </w:t>
      </w:r>
      <w:r>
        <w:rPr>
          <w:i/>
          <w:lang w:val="en-GB"/>
        </w:rPr>
        <w:t>Antimicrobial Agents and Chemotherapy</w:t>
      </w:r>
      <w:r>
        <w:rPr>
          <w:lang w:val="en-GB"/>
        </w:rPr>
        <w:t>,</w:t>
      </w:r>
      <w:r>
        <w:rPr>
          <w:i/>
          <w:lang w:val="en-GB"/>
        </w:rPr>
        <w:t xml:space="preserve"> Vol. 48, Iss. 8</w:t>
      </w:r>
      <w:r>
        <w:rPr>
          <w:i/>
        </w:rPr>
        <w:t>.</w:t>
      </w:r>
      <w:r>
        <w:rPr/>
        <w:t xml:space="preserve"> Dostupné z: </w:t>
      </w:r>
      <w:hyperlink r:id="rId4">
        <w:r>
          <w:rPr>
            <w:rStyle w:val="InternetLink"/>
          </w:rPr>
          <w:t>http://dx.doi.org/10.1128/​AAC.48.8.2787-2792.2004</w:t>
        </w:r>
      </w:hyperlink>
    </w:p>
    <w:p>
      <w:pPr>
        <w:pStyle w:val="Normal"/>
        <w:rPr>
          <w:rStyle w:val="Slugdoi"/>
        </w:rPr>
      </w:pPr>
      <w:r>
        <w:rPr/>
      </w:r>
    </w:p>
    <w:p>
      <w:pPr>
        <w:pStyle w:val="Normal"/>
        <w:rPr>
          <w:rStyle w:val="Slugdo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36"/>
      <w:szCs w:val="28"/>
      <w:u w:val="single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lugdoi">
    <w:name w:val="slug-doi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science/2012/feb/27/sleeping-pills-increase-risk-death-study" TargetMode="External"/><Relationship Id="rId3" Type="http://schemas.openxmlformats.org/officeDocument/2006/relationships/hyperlink" Target="http://dx.doi.org/10.1136/bmjopen-2012-000850" TargetMode="External"/><Relationship Id="rId4" Type="http://schemas.openxmlformats.org/officeDocument/2006/relationships/hyperlink" Target="http://dx.doi.org/10.1128/&#8203;AAC.48.8.2787-2792.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6:00Z</dcterms:created>
  <dc:creator>George</dc:creator>
  <dc:description/>
  <cp:keywords/>
  <dc:language>en-US</dc:language>
  <cp:lastModifiedBy>Věra Kontríková</cp:lastModifiedBy>
  <dcterms:modified xsi:type="dcterms:W3CDTF">2012-05-17T01:46:00Z</dcterms:modified>
  <cp:revision>2</cp:revision>
  <dc:subject/>
  <dc:title>Seminární práce – Zamyšlení nad komunikováním statistiky v médiích</dc:title>
</cp:coreProperties>
</file>