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Seminární úkol 1</w:t>
      </w:r>
    </w:p>
    <w:p>
      <w:pPr>
        <w:pStyle w:val="Normal"/>
        <w:spacing w:lineRule="auto" w:line="360" w:before="0" w:after="0"/>
        <w:jc w:val="right"/>
        <w:rPr/>
      </w:pPr>
      <w:r>
        <w:rPr/>
        <w:t>Statistická analýza dat</w:t>
      </w:r>
    </w:p>
    <w:p>
      <w:pPr>
        <w:pStyle w:val="Normal"/>
        <w:spacing w:lineRule="auto" w:line="360" w:before="0" w:after="0"/>
        <w:jc w:val="right"/>
        <w:rPr/>
      </w:pPr>
      <w:r>
        <w:rPr/>
        <w:t>Lucie Hrubá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č chutná poslední kousek čokolády nejlépe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dyž jsem brouzdala po internetu, narazila </w:t>
      </w:r>
      <w:r>
        <w:rPr>
          <w:highlight w:val="yellow"/>
        </w:rPr>
        <w:t>jsme</w:t>
      </w:r>
      <w:r>
        <w:rPr/>
        <w:t xml:space="preserve"> na mnoho článků, které mě zaujaly, a když jsem se snažila dohledat původní zdroj, s překvapením jsem zjistila, že ve většině případů je to nemožné, nebylo se čeho chytit – autoři neuvedli ani název původního článku, ani časopis, kde a kdy vyšel a jen výjimečně původního autora myšlenky. Jsem si jistá tím, že mnoho výzkumů je dezinterpretována novináři nejrůznějších serverů, jejichž záměrem je upoutat čtenářovu pozornost šokujícím tvrzením. Z věty „vědci zjistili“ se tak stává prázdná fráze a celá vědecká obec tak ztrácí na vážnosti, pokud není možné dočtené informace konfrontovat s původním </w:t>
      </w:r>
      <w:commentRangeStart w:id="0"/>
      <w:r>
        <w:rPr/>
        <w:t>zdroje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peripetiích s hledáním původního výzkumu jsem nakonec mě na serveru novinky.cz narazila na zajímavý článek s názvem </w:t>
      </w:r>
      <w:r>
        <w:rPr>
          <w:b/>
        </w:rPr>
        <w:t xml:space="preserve">Proč chutná poslední kus čokolády nejlépe? Vědci to zjistili. </w:t>
      </w:r>
      <w:r>
        <w:rPr/>
        <w:t>Podařilo se mi dohledat původní zprávu z experimentu, který prováděli psychologové Ed O</w:t>
      </w:r>
      <w:r>
        <w:rPr>
          <w:rFonts w:cs="Calibri"/>
        </w:rPr>
        <w:t>'</w:t>
      </w:r>
      <w:r>
        <w:rPr/>
        <w:t>Brien a Phoebe C. Ellsworthová v Michiganu. Jejich experiment byl založen na předpokladu, že poslední kousek si budou lidé užívat více a bude chutnat lépe než ostatní kousky čokolády bez ohledu na jejich příchuť. Předpokládali také, že když poslední čokoláda chutná lépe než ty předtím, celkový zážitek se nakonec zdá být lepší. O</w:t>
      </w:r>
      <w:r>
        <w:rPr>
          <w:rFonts w:cs="Calibri"/>
        </w:rPr>
        <w:t>'</w:t>
      </w:r>
      <w:r>
        <w:rPr/>
        <w:t>Brien a Ellsworthová se totiž domnívali, že očekávaný konec může podporovat pozitivnější přístup k událostem, které mu předcházejí a lidé jsou podle nich vysoce citliví na časový kontext, který ovlivní hodnocení důležitých životních epizod. Schovávání toho nejlepšího nakonec tak naznačuje pozitivní zaujatost pro konečnou zkušenost.</w:t>
      </w:r>
    </w:p>
    <w:p>
      <w:pPr>
        <w:pStyle w:val="Normal"/>
        <w:spacing w:lineRule="auto" w:line="360"/>
        <w:ind w:firstLine="708"/>
        <w:rPr/>
      </w:pPr>
      <w:r>
        <w:rPr/>
        <w:t xml:space="preserve">Jejich experiment vypadal takto: 52 studentům (28 mužů a 24 žen) bylo předkládáno 5 kousků čokolád různých příchutí. Účastníci experimentu byli rozděleni do dvou skupin. Jedné skupině výzkumníci předkládali jednu čokoládu za druhou a pronášeli přitom instrukci „Tady je Vaše další čokoláda“. Tuto skupinu nazývali </w:t>
      </w:r>
      <w:r>
        <w:rPr>
          <w:i/>
        </w:rPr>
        <w:t>next condition</w:t>
      </w:r>
      <w:r>
        <w:rPr/>
        <w:t>. Participantům z druhé skupiny (</w:t>
      </w:r>
      <w:r>
        <w:rPr>
          <w:i/>
        </w:rPr>
        <w:t>last condition</w:t>
      </w:r>
      <w:r>
        <w:rPr/>
        <w:t>) říkali to stejné s tím rozdílem, že před posledním kouskem čokolády jim sdělili: „Tady je Vaše poslední čokoláda“. Zkoumané osoby pak měly na škále 0-10 (s maximem 10) ohodnotit, jak jim která čokoláda chutnala a také jak hodnotí experiment celkově. Výsledky ukázaly, že účastníci v </w:t>
      </w:r>
      <w:r>
        <w:rPr>
          <w:i/>
        </w:rPr>
        <w:t>last condition</w:t>
      </w:r>
      <w:r>
        <w:rPr/>
        <w:t xml:space="preserve"> hodnotili poslední, pátou čokoládu průměrně na 8,18 bodů. Účastníci z </w:t>
      </w:r>
      <w:r>
        <w:rPr>
          <w:i/>
        </w:rPr>
        <w:t>next condition</w:t>
      </w:r>
      <w:r>
        <w:rPr/>
        <w:t xml:space="preserve"> skupiny hodnotili poslední kousek průměrně na 6,26 bodů. Ukázalo se, že probandi ze skupiny </w:t>
      </w:r>
      <w:r>
        <w:rPr>
          <w:i/>
        </w:rPr>
        <w:t>last condition</w:t>
      </w:r>
      <w:r>
        <w:rPr/>
        <w:t xml:space="preserve"> si oblíbili poslední čokoládu více, než jakoukoliv jinou ze série, jako svou oblíbenou si vybírali poslední čokoládu výrazně častěji (64% zkoumaných osob této skupiny), než participanti z druhé skupiny (22%). Experiment připadal první skupině také celkově zajímavější, než skupině druhé (průměrně 8,73 a 6,75).</w:t>
      </w:r>
    </w:p>
    <w:p>
      <w:pPr>
        <w:pStyle w:val="Normal"/>
        <w:spacing w:lineRule="auto" w:line="360"/>
        <w:ind w:firstLine="708"/>
        <w:rPr/>
      </w:pPr>
      <w:r>
        <w:rPr/>
        <w:t xml:space="preserve">Když jsem původní výzkum porovnala s článkem na internetu, byla jsem překvapená tím, že článek výzkumné studii vcelku odpovídá. </w:t>
      </w:r>
      <w:commentRangeStart w:id="1"/>
      <w:r>
        <w:rPr/>
        <w:t xml:space="preserve">Překvapení to bylo milé, nicméně pro účely tohoto úkolu mírně problematické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Četla jsem článek několikrát a přece jen jsem našla malé nesrovnalosti nebo mírné dezinterpretace původní zprávy. Ve výzkumu se uvádí, že 64 % zkoumaných osob z </w:t>
      </w:r>
      <w:r>
        <w:rPr>
          <w:i/>
        </w:rPr>
        <w:t>last</w:t>
      </w:r>
      <w:r>
        <w:rPr/>
        <w:t xml:space="preserve"> condition si oblíbilo poslední kousek čokolády, v článku na serveru novinky.cz je však uvedeno „asi 70 %“, což je ze strany autora tendence podpořit a zvýraznit výsledný rozdíl mezi skupinami. Dále si myslím, že by bylo vhodné uvést, že původně se sice experiment prováděl na 52 zkoumaných osobách, nicméně 7 z nich bylo z výzkumu vyřazeno a v experimentu vystupoval nestejný počet žen a mužů. Jinak v článku nic zásadního nechybělo a mám dojem, že v tomto případě nedošlo ke zkreslení skutečnosti. To považuji za příjemné zjiště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nam literatury:</w:t>
      </w:r>
    </w:p>
    <w:p>
      <w:pPr>
        <w:pStyle w:val="Normal"/>
        <w:rPr/>
      </w:pPr>
      <w:r>
        <w:rPr/>
        <w:t>O</w:t>
      </w:r>
      <w:r>
        <w:rPr>
          <w:rFonts w:cs="Calibri"/>
        </w:rPr>
        <w:t>'</w:t>
      </w:r>
      <w:r>
        <w:rPr/>
        <w:t xml:space="preserve">Brien, E., P.C. Ellsworth. (2012). Saving the Last for Best: A positivity Bias for End Experiences. </w:t>
      </w:r>
      <w:r>
        <w:rPr>
          <w:i/>
        </w:rPr>
        <w:t>Psychological Science</w:t>
      </w:r>
      <w:r>
        <w:rPr/>
        <w:t xml:space="preserve"> </w:t>
      </w:r>
      <w:r>
        <w:rPr>
          <w:i/>
        </w:rPr>
        <w:t>23</w:t>
      </w:r>
      <w:r>
        <w:rPr/>
        <w:t>, 163-165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novinky.cz/koktejl/258771-proc-chutna-posledni-kus-cokolady-nejlepe-vedci-to-zjistili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i/>
          <w:color w:val="C0504D"/>
        </w:rPr>
        <w:t>Většinu práce popisujete původní výzkum. Srovnání se zabývá jen poslední odstavec, úvaha chybí úplně. To nemohu přijmout.</w:t>
      </w:r>
    </w:p>
    <w:p>
      <w:pPr>
        <w:pStyle w:val="Normal"/>
        <w:rPr>
          <w:i/>
          <w:i/>
          <w:color w:val="C0504D"/>
        </w:rPr>
      </w:pPr>
      <w:r>
        <w:rPr>
          <w:i/>
          <w:color w:val="C0504D"/>
        </w:rPr>
        <w:t>I nad dobrým popisem se můžete zamyslet. Leccos novinář určitě vynechal a asi vynechal vhodně, že vám to nechybí. Zkuste se třeba zamyslet, proč to nechybí.</w:t>
      </w:r>
    </w:p>
    <w:p>
      <w:pPr>
        <w:pStyle w:val="Normal"/>
        <w:rPr>
          <w:i/>
          <w:i/>
          <w:color w:val="C0504D"/>
        </w:rPr>
      </w:pPr>
      <w:r>
        <w:rPr>
          <w:i/>
          <w:color w:val="C0504D"/>
        </w:rPr>
        <w:t>SJ</w:t>
      </w:r>
    </w:p>
    <w:p>
      <w:pPr>
        <w:pStyle w:val="Normal"/>
        <w:spacing w:before="0" w:after="200"/>
        <w:rPr>
          <w:i/>
          <w:i/>
          <w:color w:val="C0504D"/>
        </w:rPr>
      </w:pPr>
      <w:r>
        <w:rPr>
          <w:i/>
          <w:color w:val="C0504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2-05-06T21:48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ojo.</w:t>
      </w:r>
    </w:p>
  </w:comment>
  <w:comment w:id="1" w:author="Standa Ježek" w:date="2012-05-06T21:44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? Chválu na novináře slyším rád, byť zřídk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koktejl/258771-proc-chutna-posledni-kus-cokolady-nejlepe-vedci-to-zjistili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3:00Z</dcterms:created>
  <dc:creator>Uzivatel</dc:creator>
  <dc:description/>
  <cp:keywords/>
  <dc:language>en-US</dc:language>
  <cp:lastModifiedBy>Standa Ježek</cp:lastModifiedBy>
  <dcterms:modified xsi:type="dcterms:W3CDTF">2012-05-06T19:49:00Z</dcterms:modified>
  <cp:revision>3</cp:revision>
  <dc:subject/>
  <dc:title/>
</cp:coreProperties>
</file>