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Hodnocení: 10 b</w:t>
      </w:r>
    </w:p>
    <w:p>
      <w:pPr>
        <w:pStyle w:val="Normal"/>
        <w:rPr>
          <w:color w:val="FF0000"/>
        </w:rPr>
      </w:pPr>
      <w:r>
        <w:rPr>
          <w:color w:val="FF0000"/>
        </w:rPr>
        <w:t>Text je dobře a čtivě napsán, bohužel ale zhruba od poloviny opouští zadání  - místo statistiky se zabývá interpretací výsledků. Bohužel je tedy přijatelný „jen s odřenýma ušima“.</w:t>
      </w:r>
    </w:p>
    <w:p>
      <w:pPr>
        <w:pStyle w:val="Normal"/>
        <w:rPr>
          <w:color w:val="FF0000"/>
        </w:rPr>
      </w:pPr>
      <w:r>
        <w:rPr>
          <w:color w:val="FF0000"/>
        </w:rPr>
        <w:t>JS</w:t>
      </w:r>
    </w:p>
    <w:p>
      <w:pPr>
        <w:pStyle w:val="Heading1"/>
        <w:rPr/>
      </w:pPr>
      <w:r>
        <w:rPr/>
        <w:t>Zamyšlení nad komunikováním statistiky v médiích</w:t>
      </w:r>
    </w:p>
    <w:p>
      <w:pPr>
        <w:pStyle w:val="Normal"/>
        <w:jc w:val="both"/>
        <w:rPr/>
      </w:pPr>
      <w:r>
        <w:rPr/>
        <w:t xml:space="preserve">Pro svou práci jsem si vybrala článek „Majitelé zvířat jsou zdravější, sebevědomější a méně osamělí“, uveřejněný na internetovém serveru idnes.cz, jehož autorem je K. Čermáková. Z článku v podstatě vyplývá, že domácí mazlíčci mají jednoznačně pozitivní vliv na své majitele – zlepšují jejich psychický i fyzický stav, jsou pro ně zdrojem emoční i sociální podpory. Autorka vycházela z výzkumné studie </w:t>
      </w:r>
      <w:r>
        <w:rPr>
          <w:szCs w:val="24"/>
        </w:rPr>
        <w:t>„</w:t>
      </w:r>
      <w:r>
        <w:rPr>
          <w:szCs w:val="24"/>
          <w:lang w:val="en-US"/>
        </w:rPr>
        <w:t>Friends With Benefits: On the Positive Consequences of Pet Ownership”</w:t>
      </w:r>
      <w:r>
        <w:rPr>
          <w:szCs w:val="24"/>
        </w:rPr>
        <w:t xml:space="preserve"> </w:t>
      </w:r>
      <w:r>
        <w:rPr>
          <w:lang w:val="en-US"/>
        </w:rPr>
        <w:t>McConella</w:t>
      </w:r>
      <w:r>
        <w:rPr/>
        <w:t xml:space="preserve"> et al. (2011), která se skládala ze tří částí (popsaných níž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/>
        <w:t>Myslím si, že článek Čermákové má hned několik nedostatků, přičemž těmi největšími jsou podle mého názoru přehánění výsledků původního výzkumu (autorka nám prezentuje výsledky jako 100% pravdivý fakt, neudává žádná čísla) a zaměňování „souvislosti“ a „kauzality“. Čermáková (2011) například hned v úvodu píše: „</w:t>
      </w:r>
      <w:r>
        <w:rPr>
          <w:rFonts w:eastAsia="Times New Roman"/>
          <w:szCs w:val="24"/>
          <w:lang w:eastAsia="cs-CZ"/>
        </w:rPr>
        <w:t>Z nejnovější studie…vyplynulo hned několik důvodů, proč si pořídit domácího mazlíčka.“ Výzkum však zkoumal majitele domácích zvířat (a jejich pocit spokojenosti, osamělosti atd.), nezaměřoval se na změnu mezi stavem „bez zvířete“ a „se zvířetem“, nemůžeme tedy například vědět, jestli nám pořízení zvířete zlepší náš psychický stav. Nutno podotknout, že tyto nedostatky se částečně objevují i v diskuzi výzkumné studie.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/>
      </w:pPr>
      <w:r>
        <w:rPr/>
        <w:t>Čermáková (2011) mluví o účastnicích jednotlivých částí výzkumu jako o „třicátnicích“ a „čtyřicátnicích“. První části výzkumu se přitom účastnilo 79% žen (zbytek tedy tvořili muži, které autorka pojmem „třicátnice“ vyřazuje) s průměrným věkem 31 let, což rozhodně neznamená, že by všem účastníkům muselo být „okolo třiceti“. To samé platí pro druhou část výzkumu, které se účastnilo 90% žen s průměrným věkem 42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/>
        <w:t xml:space="preserve">V první části studie McConell et al. (2011) zjišťovali souvislost mezi vlastněním domácího zvířete (nebylo blíže specifikováno kterého) a celkovým pocitem duševní pohody a některými osobnostními charakteristikami. Překvapilo mě, že při zjišťování pocitu celkové spokojenosti i osobnostních charakteristik výzkumníci vycházeli z anonymních testů přes internet, což mi například při zjišťování typu attachmentu přijde </w:t>
      </w:r>
      <w:commentRangeStart w:id="0"/>
      <w:r>
        <w:rPr/>
        <w:t>neadekvátní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. Také mě zarazilo, že při porovnávání výše zmíněných charakteristik u dvou skupin (lidé se zvířaty a bez nich) nebyly tyto skupiny vyrovnané </w:t>
      </w:r>
      <w:commentRangeStart w:id="1"/>
      <w:r>
        <w:rPr/>
        <w:t>(167 účastníků zvíře vlastnilo, 50 nevlastnilo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). Čermáková (2011) výsledky této části experimentu popisuje slovy: „</w:t>
      </w:r>
      <w:r>
        <w:rPr>
          <w:rFonts w:eastAsia="Times New Roman"/>
          <w:szCs w:val="24"/>
          <w:lang w:eastAsia="cs-CZ"/>
        </w:rPr>
        <w:t xml:space="preserve">Z výsledků naprosto jednoznačně vyplynulo, že ve všech případech byli majitelé mazlíčků mnohem šťastnější a zdravější.“ Ve skutečnosti však byly, co se pocitu spokojenosti a zdraví týče, statisticky významné jen tři oblasti, a to sebehodnocení, fyzická zdatnost a pocit osamělosti. V případě pocitu osamělosti zde navíc autoři výzkumu z nějakého důvodu zvolili hladinu statistické významnosti </w:t>
      </w:r>
      <w:commentRangeStart w:id="2"/>
      <w:r>
        <w:rPr>
          <w:rFonts w:eastAsia="Times New Roman"/>
          <w:szCs w:val="24"/>
          <w:lang w:eastAsia="cs-CZ"/>
        </w:rPr>
        <w:t>p </w:t>
      </w:r>
      <w:r>
        <w:rPr>
          <w:rFonts w:eastAsia="Times New Roman"/>
          <w:szCs w:val="24"/>
          <w:lang w:val="en-US" w:eastAsia="cs-CZ"/>
        </w:rPr>
        <w:t>&lt; </w:t>
      </w:r>
      <w:r>
        <w:rPr>
          <w:rFonts w:eastAsia="Times New Roman"/>
          <w:szCs w:val="24"/>
          <w:lang w:eastAsia="cs-CZ"/>
        </w:rPr>
        <w:t>0.08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eastAsia="Times New Roman"/>
          <w:szCs w:val="24"/>
          <w:lang w:eastAsia="cs-CZ"/>
        </w:rPr>
        <w:t>, čímž podle mého názoru vytvořili příliš velký prostor pro chybu.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 druhé části experimentu měli účastníci (tentokrát majitelé psů) posoudit, do jaké míry pes uspokojuje některé jejich sociální potřeby (pocit sounáležitosti, sebeúctu, pocit smysluplné existence a pocit kontroly). Dále se sledovalo, jak souvisí uspokojení těchto potřeb domácím zvířetem s pocitem duševní pohody. Čermáková (2011) o této části píše: „Ukázalo se, že tato skupina respondentů </w:t>
      </w:r>
      <w:hyperlink r:id="rId2" w:tgtFrame="_blank">
        <w:r>
          <w:rPr>
            <w:rStyle w:val="InternetLink"/>
            <w:rFonts w:eastAsia="Times New Roman"/>
            <w:szCs w:val="24"/>
            <w:lang w:eastAsia="cs-CZ"/>
          </w:rPr>
          <w:t>nejvíce</w:t>
        </w:r>
      </w:hyperlink>
      <w:r>
        <w:rPr>
          <w:rFonts w:eastAsia="Times New Roman"/>
          <w:szCs w:val="24"/>
          <w:lang w:eastAsia="cs-CZ"/>
        </w:rPr>
        <w:t xml:space="preserve"> oceňuje na vlastnictví psa tři věci: větší pocit sounáležitosti, sebedůvěry a smysluplné existence.“  </w:t>
      </w:r>
      <w:commentRangeStart w:id="3"/>
      <w:r>
        <w:rPr>
          <w:rFonts w:eastAsia="Times New Roman"/>
          <w:szCs w:val="24"/>
          <w:lang w:eastAsia="cs-CZ"/>
        </w:rPr>
        <w:t>Myslím si, že v interpretaci došlo k posunu, protože uspokojení sociálních potřeb domácím zvířetem uvedla jen část majitelů psů, navíc ani u těch není jasně řečeno, co na vlastnictví psa vlastně „nejvíc oceňují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eastAsia="Times New Roman"/>
          <w:szCs w:val="24"/>
          <w:lang w:eastAsia="cs-CZ"/>
        </w:rPr>
        <w:t>“.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Třetí část výzkumu popisuje Čermáková (2011) slovy: „Třetí studie…jednoznačně ukázala, že domácí mazlíčci nám jsou velmi nápomocni, když zažijeme odmítnutí a pomáhají nám se s ním lépe vyrovnat.“ V této části experimentu měli participanti za úkol vybavit si nějaké odmítnutí z minulosti a pocity, které při něm prožívali. Následně pak část z nich měla za úkol popisovat svého dobrého přítele, část z nich své oblíbené zvíře a část měla malovat mapu univerzitního kampusu. Podle mého názoru nelze z tohoto výzkumu odvodit, že jsou nám domácí mazlíčci „nápomocni“ při odmítnutí, protože při experimentu nešlo vysloveně o odmítnutí, ale o vybavené pocity z odmítnutí, stejně tak nebylo domácí zvíře přítomno ale pouze představováno. Navíc podle autorů výzkumu nebyl zjištěn významný rozdíl mezi stavem po vybavení si dobrého přítele a domácího mazlíčka, nelze tedy říci, že se s odmítnutím vyrovnáváme lépe, pokud vlastníme zvíře (v případě, že máme dobrého přítele, výsledek je </w:t>
      </w:r>
      <w:commentRangeStart w:id="4"/>
      <w:r>
        <w:rPr>
          <w:rFonts w:eastAsia="Times New Roman"/>
          <w:szCs w:val="24"/>
          <w:lang w:eastAsia="cs-CZ"/>
        </w:rPr>
        <w:t>podobný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eastAsia="Times New Roman"/>
          <w:szCs w:val="24"/>
          <w:lang w:eastAsia="cs-CZ"/>
        </w:rPr>
        <w:t>).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 závěru Čermáková (2011) píše: „Kompletní výsledky vedly vědce k závěru, že domácí mazlíčci obohacují a zlepšují životy svých majitelů v psychické i fyzické rovině a zároveň slouží jako zdroj velké sociální podpory.“ Myslím, že tímto tvrzením autorka výsledky výzkumu velmi přehání (opět mluví o „vlivu“), navíc píše o „velké sociální podpoře“, přičemž ve výzkumu se mluví pouze o zmírnění pocitu </w:t>
      </w:r>
      <w:commentRangeStart w:id="5"/>
      <w:r>
        <w:rPr>
          <w:rFonts w:eastAsia="Times New Roman"/>
          <w:szCs w:val="24"/>
          <w:lang w:eastAsia="cs-CZ"/>
        </w:rPr>
        <w:t>odmítnutí.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cs-CZ"/>
        </w:rPr>
      </w:pP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Zdroje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/>
        <w:t xml:space="preserve">Čermáková, K. (2011). </w:t>
      </w:r>
      <w:r>
        <w:rPr>
          <w:i/>
        </w:rPr>
        <w:t xml:space="preserve">Majitelé zvířat jsou zdravější, sebevědomější a méně osamělí. </w:t>
      </w:r>
      <w:r>
        <w:rPr/>
        <w:t xml:space="preserve">Staženo 1. 5. 2011 z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http://hobby.idnes.cz/majitele-zvirat-jsou-zdravejsi-sebevedomejsi-a-mene-osameli-pri-/hobby-mazlicci.aspx?c=A110826_122805_hobby-mazlicci_mce</w:t>
        </w:r>
      </w:hyperlink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cConell, A.R., Brown, Ch.M.,</w:t>
      </w:r>
      <w:r>
        <w:rPr>
          <w:lang w:eastAsia="cs-CZ"/>
        </w:rPr>
        <w:t xml:space="preserve"> Martin, C.E., Shoda, T.M., Stayton, L.E. (2011). </w:t>
      </w:r>
      <w:r>
        <w:rPr>
          <w:szCs w:val="24"/>
          <w:lang w:val="en-US"/>
        </w:rPr>
        <w:t xml:space="preserve">Friends With Benefits: On the Positive Consequences of Pet Ownership. </w:t>
      </w:r>
      <w:r>
        <w:rPr>
          <w:i/>
          <w:szCs w:val="24"/>
          <w:lang w:val="en-US"/>
        </w:rPr>
        <w:t xml:space="preserve">Journal of Personality and Social Psychology, 101, </w:t>
      </w:r>
      <w:r>
        <w:rPr>
          <w:szCs w:val="24"/>
          <w:lang w:val="en-US"/>
        </w:rPr>
        <w:t>1239-1252.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 Širůček" w:date="2012-05-23T15:36:00Z" w:initials="JS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 xml:space="preserve">Jakkoliv s Vámi souhlasim… na to si zvyknete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  <w:r>
        <w:rPr>
          <w:rFonts w:eastAsia="Wingdings" w:cs="Wingdings" w:ascii="Times New Roman" w:hAnsi="Times New Roman"/>
          <w:color w:val="auto"/>
          <w:sz w:val="20"/>
          <w:szCs w:val="20"/>
          <w:lang w:eastAsia="en-US" w:val="cs-CZ" w:bidi="ar-SA"/>
        </w:rPr>
        <w:t xml:space="preserve"> Alespoň se k tomu přiznali.</w:t>
      </w:r>
    </w:p>
  </w:comment>
  <w:comment w:id="1" w:author="Jan Širůček" w:date="2012-05-23T15:38:00Z" w:initials="JS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Jde spíš o vyvážení intervenujících proměnných; početní shoda je toho jen důsledkem.</w:t>
      </w:r>
    </w:p>
  </w:comment>
  <w:comment w:id="2" w:author="Jan Širůček" w:date="2012-05-23T15:38:00Z" w:initials="JS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 xml:space="preserve">Někdy se toleruje až p&lt;0,1… </w:t>
      </w:r>
    </w:p>
  </w:comment>
  <w:comment w:id="3" w:author="Jan Širůček" w:date="2012-05-23T15:40:00Z" w:initials="JS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 xml:space="preserve">Jazyková hra je  v sociálním výzkumu běžná. Zde opouštíte zadaný úkol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</w:t>
      </w:r>
    </w:p>
  </w:comment>
  <w:comment w:id="4" w:author="Jan Širůček" w:date="2012-05-23T15:42:00Z" w:initials="JS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I zde opouští text hranice statistiky</w:t>
      </w:r>
    </w:p>
  </w:comment>
  <w:comment w:id="5" w:author="Jan Širůček" w:date="2012-05-23T15:42:00Z" w:initials="JS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 xml:space="preserve">A tady taky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</w:rPr>
      <w:t>Tereza Keřkovská (397844)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kty.topkontakt.idnes.cz/p/nabidka-prace-v-cr-a-v-zahranici-profesiacz-11046546/11046546?rtype=V&amp;rmain=7841882&amp;ritem=11046546&amp;rclanek=11950197&amp;rslovo=474762&amp;showdirect=1" TargetMode="External"/><Relationship Id="rId3" Type="http://schemas.openxmlformats.org/officeDocument/2006/relationships/hyperlink" Target="http://hobby.idnes.cz/majitele-zvirat-jsou-zdravejsi-sebevedomejsi-a-mene-osameli-pri-/hobby-mazlicci.aspx?c=A110826_122805_hobby-mazlicci_mce" TargetMode="External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43:00Z</dcterms:created>
  <dc:creator>Terezka</dc:creator>
  <dc:description/>
  <cp:keywords/>
  <dc:language>en-US</dc:language>
  <cp:lastModifiedBy>Jan Širůček</cp:lastModifiedBy>
  <dcterms:modified xsi:type="dcterms:W3CDTF">2012-05-23T13:44:00Z</dcterms:modified>
  <cp:revision>9</cp:revision>
  <dc:subject/>
  <dc:title/>
</cp:coreProperties>
</file>