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 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pl-PL" w:eastAsia="en-US"/>
        </w:rPr>
      </w:pPr>
      <w:r>
        <w:rPr>
          <w:rFonts w:cs="Tahoma" w:ascii="Tahoma" w:hAnsi="Tahoma"/>
          <w:smallCaps/>
          <w:sz w:val="32"/>
          <w:lang w:val="pl-PL"/>
        </w:rPr>
        <w:t>Statistická analýza dat, PSY 106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pl-PL" w:eastAsia="en-US"/>
        </w:rPr>
      </w:pPr>
      <w:r>
        <w:rPr>
          <w:rFonts w:cs="Tahoma" w:ascii="Tahoma" w:hAnsi="Tahoma"/>
          <w:smallCaps/>
          <w:sz w:val="28"/>
          <w:lang w:val="pl-PL"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>Jakub Kraus</w:t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397885, psychologie-sociologie</w:t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 w:ascii="Tahoma" w:hAnsi="Tahoma"/>
          <w:lang w:val="pl-PL"/>
        </w:rPr>
        <w:t>Vyučující:</w:t>
      </w:r>
      <w:r>
        <w:rPr>
          <w:lang w:val="pl-PL"/>
        </w:rPr>
        <w:t xml:space="preserve"> </w:t>
      </w:r>
      <w:r>
        <w:rPr>
          <w:rFonts w:cs="Tahoma" w:ascii="Tahoma" w:hAnsi="Tahoma"/>
          <w:lang w:val="pl-PL"/>
        </w:rPr>
        <w:t>Mgr. Stanislav Ježek, PhD.</w:t>
        <w:tab/>
        <w:t>Datum odevzdání: 31.5.2012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right" w:pos="8931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lang w:val="pl-PL"/>
        </w:rPr>
      </w:pPr>
      <w:r>
        <w:rPr>
          <w:rFonts w:cs="Tahoma" w:ascii="Tahoma" w:hAnsi="Tahoma"/>
          <w:lang w:val="pl-PL"/>
        </w:rPr>
        <w:t>Fakulta sociálních studií MU, 2012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lang w:val="sk-SK"/>
        </w:rPr>
        <w:tab/>
        <w:t xml:space="preserve">        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Na stránkach Lidových novín sa nachádza článok, ktorý okamžite zaujme našu pozornosť už len vďaka svojmu názvu: „Trocha alkoholu bystří mysl, tvrdí studie“. Píše sa v ňom ako psychológovia z Illinoiskej univerzity zistili, že muži, ktorí pred lúštením hádaniek popíjali, rýchlejšie nachádzali správne odpovede a mali ich viac ako ľudia triezvi. Neskôr sa dozvedáme, že testu sa zúčastnilo 40 mladých mužov, z ktorých polovica pred testom vypila 1l piva, pričom druhá polovica ostala triezva.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V pôvodnej vedeckej publikácii, sa už dozvedáme, že zlepšené výsledky ľudí čo požili alkohol sa neodvolávajú na bystrosť mysle v zmysle lúštenia hádaniek, čo nutne evokuje akési analyticko-matematické myslenie, ale na zlepšenie pri testoch kreativity. V štúdii sa pracuje s psychologickými testami RAT, či OSpan. Na základe týchto testov výskumníci získali štatistiky, s ktorými ďalej pracovali a následne ich interpretovali. Väčšinou boli využívané </w:t>
      </w:r>
      <w:r>
        <w:rPr>
          <w:i/>
          <w:lang w:val="sk-SK"/>
        </w:rPr>
        <w:t>m</w:t>
      </w:r>
      <w:r>
        <w:rPr>
          <w:lang w:val="sk-SK"/>
        </w:rPr>
        <w:t xml:space="preserve"> a </w:t>
      </w:r>
      <w:r>
        <w:rPr>
          <w:i/>
          <w:lang w:val="sk-SK"/>
        </w:rPr>
        <w:t>s.o.</w:t>
      </w:r>
      <w:r>
        <w:rPr>
          <w:lang w:val="sk-SK"/>
        </w:rPr>
        <w:t xml:space="preserve"> avšak pri interpretácii výsledkov sa vyskytli aj dáta pre testovú štat. t či Cohenovho </w:t>
      </w:r>
      <w:r>
        <w:rPr>
          <w:i/>
          <w:lang w:val="sk-SK"/>
        </w:rPr>
        <w:t>d</w:t>
      </w:r>
      <w:r>
        <w:rPr>
          <w:lang w:val="sk-SK"/>
        </w:rPr>
        <w:t>. Z publikácie sa dozvedáme, že intoxikovaní probanti vyriešili viac RAT problémov (m=0.58,</w:t>
      </w:r>
      <w:r>
        <w:rPr/>
        <w:t xml:space="preserve"> </w:t>
      </w:r>
      <w:r>
        <w:rPr>
          <w:lang w:val="sk-SK"/>
        </w:rPr>
        <w:t xml:space="preserve"> s.o.=0,13) ako ich triezvi kolegovia (m=0,42</w:t>
      </w:r>
      <w:r>
        <w:rPr/>
        <w:t xml:space="preserve"> ,</w:t>
      </w:r>
      <w:r>
        <w:rPr>
          <w:lang w:val="sk-SK"/>
        </w:rPr>
        <w:t xml:space="preserve"> s.o.=0,16</w:t>
      </w:r>
      <w:r>
        <w:rPr/>
        <w:t>; t</w:t>
      </w:r>
      <w:r>
        <w:rPr>
          <w:lang w:val="sk-SK"/>
        </w:rPr>
        <w:t xml:space="preserve">(38)= 3,43 ,p=0,01 ,d=1,08). Z uvedeného môžeme usudzovať, že sa jedná o signifikantný rozdiel. Poznatky sú ďalej prehľadne stvárnené vo forme stĺpcových graf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V populárnom článku Lidových novín boli správne uvedené informácie ohľadom pôvodného počtu skúmaných osôb, avšak tým správnosť tvrdení končí. Z pôvodného </w:t>
      </w:r>
      <w:r>
        <w:rPr>
          <w:i/>
          <w:lang w:val="sk-SK"/>
        </w:rPr>
        <w:t xml:space="preserve">n </w:t>
      </w:r>
      <w:r>
        <w:rPr>
          <w:lang w:val="sk-SK"/>
        </w:rPr>
        <w:t xml:space="preserve">musela byť z metodologických dôvodov odstránená 1 osoba a následne výskumníci odstránili zo štúdie aj ďalšiu čím sa počet skúmaných osôb  zmenšil na 38. Zdôvodnenie odstránenia druhej osoby, nie je vysvetlené, no nazdávam sa, že išlo o  praktický krok zo strany vedcov, aby sa im ľahšie zhotovovali t testy a nemuseli riešiť podmienku homoscedascity. V novinovom článku sa vyskytli aj ďalšie chyby ako to, že skúmané osoby pili pivo (vodka v presnom pomere), či, podľa mňa najdôležitejšia a pritom najzavádzajúcejšia informácia, že tí čo pred „lúštením“ vypili alkohol vyriešili takmer o 40% úloh viac než ostatní. Tu muselo dôjsť k nedorozumeniu. V štúdii mohlo byť uvedené číslo spomenuté v súvislosti s úplne iným výskumom, ktorý mal podporiť výsledky spomínanej štúdie. Konkrétne sa jednalo o </w:t>
      </w:r>
      <w:r>
        <w:rPr>
          <w:i/>
          <w:lang w:val="sk-SK"/>
        </w:rPr>
        <w:t xml:space="preserve">lateral-frontal lobe </w:t>
      </w:r>
      <w:r>
        <w:rPr>
          <w:lang w:val="sk-SK"/>
        </w:rPr>
        <w:t xml:space="preserve">pacientov, ktorí vyriešili o 40% viac úloh ako ich zdraví kolegovia. Iným vysvetlením tohto nedorozumenia môže byť aj skutočnosť, že článok sa mohol odvolávať na rozdiel percentuálnych skórov oboch skupín v RAT teste. Priemerná hodnota dosiahnutá u „intoxikovaných“ dosahovala hodnotu 0,58, čo je o 38,095% viac ako u tých triezvych, pokiaľ hodnotíme ich skóre (m=0,42) ako 100%. Táto hodnota mohla byť pre potreby novinového článku zaokrúhlená na hodnotu 40%. Pokiaľ si získané dáta prevedieme na konkrétny počet zodpovedaných otázok tak intoxikovaní probanti vyriešili priemerne 8,7 a triezvi 6,3 otázok z 15 možných. Vychádza nám tu rozdiel v úspešnosti len 2,4 otázky čo už vrhá úplne iné svetlo na vec.  Tým, že autor ako spôsob prezentácie výsledkov použil percentuálne vyjadrenie (40%), v čitateľovi pravdepodobne vzbudil dojem, že sa jedná o enormný rozdiel výkonov v prospech intoxikovaných osôb. Toto zdanie je spôsobené tým, že v takejto prezentácii výsledkov nemáme zahrnutý skutočný rozdiel skórov v podobe počtu správne zodpovedaných otázok a zároveň nepoznáme ani konkrétny počet otázok položených výskumníkmi (15), z ktorých usudzujeme, a teda nevieme aký skutočný význam máme danej štatistike prisudzovať. Keďže napríklad o 40% viac vyriešených otázok zo 100 možných ná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bí fakticky niekoľkokrát väčší rozdiel ako z 15 možných, si myslím, že zvolený spôsob prezentácie výsledkov je pre čitateľa zavádzajúci. Pokiaľ by autor výsledky prezentoval v podobe, v ktorých by sme poznali absolútny počet položených otázok a skutočnú priemernú početnosť zodpovedaných otázok oboch skúmaných skupín (8,7 a 6,3), zistili by sme, že rozdiel v úspešnosti je už len 16%. Takáto prezentácia výsledkov by naopak u čitateľa taký enormný rozdiel už asi neevokovala a bola by pravdepodobne vhodnejšia a menej zavádzajúca. Zároveň, ak by autor článku nepoužil percentuálne vyjadrenie ale ostal by „len“ pri konštatovaní, že „intoxikovaní“ vyriešili priemerne o 2,4 otázky viac, nedozvedeli by sme sa opäť takmer nič. Ku kompletnému obrazu by nám znova chýbal celkový počet otázok, z ktorých usudzujeme a aj keby sme ho poznali, pre bežného čitateľa je takéto komunikovanie výsledkov nezrozumiteľné, keďže z takéhoto vyjadrenia sa ťažšie odvodzujú súvislosti a závažnosť rozdielov medzi skupinami. Záverom treba dodať, že sa jednalo o pomerne malé vzorky skúmaných osôb (19 v skupine), kde hrozí veľké riziko ovplyvnenia výsledkov extrémnymi hodnotami a stačí aby jedna skúmaná osoba predviedla vysoko nadštandardný alebo hlboko podpriemerný výkon (napr. stres), a celý skupinový výsledok nám to výrazne skreslí. Na tento fakt by mal článok tiež upozorni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Literatúr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Jarosz, A. F., Colflesh, G.J.H. a Wiley J. (2012). Uncorking the muse: Alcohol intoxication facilitates creative problem solving. </w:t>
      </w:r>
      <w:r>
        <w:rPr>
          <w:i/>
          <w:lang w:val="sk-SK"/>
        </w:rPr>
        <w:t xml:space="preserve">Consciousness and Cognition </w:t>
      </w:r>
      <w:r>
        <w:rPr>
          <w:lang w:val="sk-SK"/>
        </w:rPr>
        <w:t xml:space="preserve">[online]. , č. 21, 487–493 [cit. 2012-04-26]. Dostupné z: </w:t>
      </w:r>
      <w:hyperlink r:id="rId3">
        <w:bookmarkStart w:id="0" w:name="OLE_LINK2"/>
        <w:bookmarkStart w:id="1" w:name="OLE_LINK1"/>
        <w:r>
          <w:rPr>
            <w:rStyle w:val="InternetLink"/>
            <w:lang w:val="sk-SK"/>
          </w:rPr>
          <w:t>http://ac.els-cdn.com/S1053810012000037/1-s2.0-S1053810012000037main.pdf?_tid=3632e0b725cc674ddc29a7392674dc6b&amp;acdnat=1335445414_61c4e976af26c2be24a717881b9b1b3f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bookmarkEnd w:id="0"/>
      <w:bookmarkEnd w:id="1"/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rocha alkoholu bystří mysl, tvrdí studie. Lidovky.cz [online]. 2012 [cit. 2012-04-30]. Dostupné z: </w:t>
      </w:r>
      <w:hyperlink r:id="rId4">
        <w:r>
          <w:rPr>
            <w:rStyle w:val="InternetLink"/>
            <w:lang w:val="sk-SK"/>
          </w:rPr>
          <w:t>http://relax.lidovky.cz/trocha-alkoholu-bystri-mysl-tvrdi-americka-studie-fw2-/ln-zdravi.asp?c=A120412_160851_ln-zdravi_glu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10 bodů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Odvedl jste velmi pěknou práci.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c.els-cdn.com/S1053810012000037/1-s2.0-S1053810012000037main.pdf?_tid=3632e0b725cc674ddc29a7392674dc6b&amp;acdnat=1335445414_61c4e976af26c2be24a717881b9b1b3f" TargetMode="External"/><Relationship Id="rId4" Type="http://schemas.openxmlformats.org/officeDocument/2006/relationships/hyperlink" Target="http://relax.lidovky.cz/trocha-alkoholu-bystri-mysl-tvrdi-americka-studie-fw2-/ln-zdravi.asp?c=A120412_160851_ln-zdravi_gl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8:00Z</dcterms:created>
  <dc:creator>jakub</dc:creator>
  <dc:description/>
  <cp:keywords/>
  <dc:language>en-US</dc:language>
  <cp:lastModifiedBy>Verka</cp:lastModifiedBy>
  <cp:lastPrinted>2012-05-25T16:19:00Z</cp:lastPrinted>
  <dcterms:modified xsi:type="dcterms:W3CDTF">2012-06-11T14:38:00Z</dcterms:modified>
  <cp:revision>2</cp:revision>
  <dc:subject/>
  <dc:title>Jak „vidím“ sebe a jak mě „vidí“ druzí</dc:title>
</cp:coreProperties>
</file>