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ZAMYŠLENÍ NAD KOMUNIKOVÁNÍM STATISTIKY V MÉDIÍCH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PSY117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ucie Kučer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90868, psychologie-sociolog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Mgr. Stanislav Ježek, PhD.</w:t>
        <w:tab/>
        <w:t>Datum odevzdání: 1.5.2012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ulta sociálních studií MU, 2011/2012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Pro účely této práce jsem si zvolila článek s názvem „</w:t>
      </w:r>
      <w:r>
        <w:rPr>
          <w:b/>
          <w:bCs/>
          <w:sz w:val="24"/>
          <w:szCs w:val="24"/>
        </w:rPr>
        <w:t>Větší množství BPA může zvýšit riziko kardiovaskulárních nemocí o 45%, tvrdí studie</w:t>
      </w:r>
      <w:r>
        <w:rPr>
          <w:sz w:val="24"/>
          <w:szCs w:val="24"/>
        </w:rPr>
        <w:t>“</w:t>
      </w:r>
      <w:r>
        <w:rPr>
          <w:b/>
          <w:sz w:val="24"/>
          <w:szCs w:val="24"/>
          <w:vertAlign w:val="superscript"/>
        </w:rPr>
        <w:t xml:space="preserve"> 1</w:t>
      </w:r>
      <w:r>
        <w:rPr>
          <w:sz w:val="24"/>
          <w:szCs w:val="24"/>
        </w:rPr>
        <w:t>, zveřejněný 12. ledna 2010 na webu Toronto Globe and Mail. Tento článek se opírá o výzkumnou studii, publikovanou v lednu 2010 v časopisu PloS ONE, s názvem „</w:t>
      </w:r>
      <w:r>
        <w:rPr>
          <w:b/>
          <w:bCs/>
          <w:sz w:val="24"/>
          <w:szCs w:val="24"/>
        </w:rPr>
        <w:t xml:space="preserve">Association of Urinary Bisphenol A Concentration with Heart </w:t>
      </w:r>
      <w:r>
        <w:rPr>
          <w:b/>
          <w:bCs/>
          <w:iCs/>
          <w:sz w:val="24"/>
          <w:szCs w:val="24"/>
        </w:rPr>
        <w:t>Disease</w:t>
      </w:r>
      <w:r>
        <w:rPr>
          <w:b/>
          <w:bCs/>
          <w:sz w:val="24"/>
          <w:szCs w:val="24"/>
        </w:rPr>
        <w:t>: Evidence from NHANES 2003/06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Autor článku nám sděluje, že zvýšené vystavení člověka bisphenolu A (BPA exposure) </w:t>
      </w:r>
      <w:r>
        <w:rPr>
          <w:i/>
          <w:iCs/>
          <w:sz w:val="24"/>
          <w:szCs w:val="24"/>
        </w:rPr>
        <w:t xml:space="preserve">výrazně zvyšuje </w:t>
      </w:r>
      <w:r>
        <w:rPr>
          <w:sz w:val="24"/>
          <w:szCs w:val="24"/>
        </w:rPr>
        <w:t xml:space="preserve">riziko kardiovaskulárních chorob. Jak se následně dozvídáme, už podruhé vědci odhalili vztah mezi  bisphenolem A a srdečními problémy. R.Smith v článku prohlašuje, že se </w:t>
      </w:r>
      <w:r>
        <w:rPr>
          <w:i/>
          <w:iCs/>
          <w:sz w:val="24"/>
          <w:szCs w:val="24"/>
        </w:rPr>
        <w:t>jedná o ohromující důkaz, že vystavení člověka bisphenolu A je zárodkem vážných zdravotních problémů.</w:t>
      </w:r>
      <w:r>
        <w:rPr>
          <w:sz w:val="24"/>
          <w:szCs w:val="24"/>
        </w:rPr>
        <w:t xml:space="preserve"> Podle výzkumu se údajně u 60-letých amerických mužů s nejvyšším množstvím bisphenolu A v moči </w:t>
      </w:r>
      <w:r>
        <w:rPr>
          <w:i/>
          <w:iCs/>
          <w:sz w:val="24"/>
          <w:szCs w:val="24"/>
        </w:rPr>
        <w:t>o 45% zvyšuje riziko vzniku kardiovaskulárních chorob</w:t>
      </w:r>
      <w:r>
        <w:rPr>
          <w:sz w:val="24"/>
          <w:szCs w:val="24"/>
        </w:rPr>
        <w:t xml:space="preserve"> než u mužů ve stejném věku, kteří nebyli BPA vystaveni tak čas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odle mého názoru však článek nepodává zcela pravdivé informace. Myslím si, že problém nastává již u výzkumné studie, na kterou odkazuje. Ta vychází z velmi podobné studie z roku 2008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zabývající se stejným tématem a realizované stejnými výzkumníky). Obě studie využívají dat poskytnutých Národním centrem pro zdravotní statistiku (NHANES) a u obou studií je užita stejná metodologie (ta z roku 2008 však využívá pouze jednu sadu dat –NHANES 2003/4). Tato data jsou ve studii zpracována metodou průřezové analýzy (cross-sectional analysis). V tom spatřuji první nedostatek: je zjišťován vztah mezi vystavením BPA a zdravotním stavem, zda se však tyto dvě proměnné opravdu vztahují k sobě navzájem a jak, z průřezové analýzy není možné dokázat – může se tudíž jednat </w:t>
      </w:r>
      <w:commentRangeStart w:id="0"/>
      <w:r>
        <w:rPr>
          <w:sz w:val="24"/>
          <w:szCs w:val="24"/>
        </w:rPr>
        <w:t xml:space="preserve">o náhodu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>nebo vliv další proměnné.  Což je ve studii přímo i zmíněno:  „Vzhledem k tomu, že vztahy byly nalezeny průřezovou analýzou, je nutné je vykládat s obezřetností, protože je teoreticky možné, že například jedinci s kardiovaskulárními nemocemi změnili svoje stravovací návyky tak, že došlo ke zvýšení jejich vystavení BPA. Také je možné, že vystavení BPA se vztahuje k dlouhodobě přetrvávající kardiovaskulární chorobě,“ (s. 7). Je tedy otázkou</w:t>
      </w:r>
      <w:r>
        <w:rPr>
          <w:color w:val="000000"/>
          <w:sz w:val="24"/>
          <w:szCs w:val="24"/>
        </w:rPr>
        <w:t>, zda by vyšší množství BPA v moči nemohlo značit spíše nadprůměrný příjem potravy, což by s větší pravděpodobností mohlo vést k srdečním onemocněním. NHANES jsou založené pouze na datech, které o sobě vypoví dotazovaní, proto by m</w:t>
      </w:r>
      <w:r>
        <w:rPr>
          <w:sz w:val="24"/>
          <w:szCs w:val="24"/>
        </w:rPr>
        <w:t xml:space="preserve">nohem přesvědčivější výsledky zřejmě přineslo testování experimentem, což je však vzhledem k povaze výzkumu eticky </w:t>
      </w:r>
      <w:commentRangeStart w:id="1"/>
      <w:r>
        <w:rPr>
          <w:sz w:val="24"/>
          <w:szCs w:val="24"/>
        </w:rPr>
        <w:t>problematické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 xml:space="preserve">. V neposlední řadě </w:t>
      </w:r>
      <w:commentRangeStart w:id="2"/>
      <w:r>
        <w:rPr>
          <w:sz w:val="24"/>
          <w:szCs w:val="24"/>
        </w:rPr>
        <w:t>je na místě zvážit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4"/>
          <w:szCs w:val="24"/>
        </w:rPr>
        <w:t>, zda lze něco usuzovat z dat týkajících se pouhých 4 let  a dávat je do souvislosti s nemocemi, které se mohou rozvíjet v průběhu mnoha le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commentRangeStart w:id="3"/>
      <w:r>
        <w:rPr>
          <w:sz w:val="24"/>
          <w:szCs w:val="24"/>
        </w:rPr>
        <w:t>Domnívám se také, že výzkumníci slučovali dohromady data z obou datových souborů. „Odhadovali jsme těsnost těchto vztahů ze všech dostupných dat (kombinací NHANES 2003/4 a 2005/6), což jsme nazvali jako „pooled data“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>,“ (s.2). Je možné, že se tímto snažil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dpořit výsledky předchozího výzkumu – vhodnější by podle mého názoru bylo čerpat z jiného souboru, než který byl v předchozím výzkumu již použit. Poměrně často jim totiž významnější vztah vychází pouze po takovémto sloučení (např. v případě cukrovky a jaterních </w:t>
      </w:r>
      <w:commentRangeStart w:id="4"/>
      <w:r>
        <w:rPr>
          <w:sz w:val="24"/>
          <w:szCs w:val="24"/>
        </w:rPr>
        <w:t>enzymů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commentRangeStart w:id="5"/>
      <w:r>
        <w:rPr>
          <w:sz w:val="24"/>
          <w:szCs w:val="24"/>
        </w:rPr>
        <w:t>Je zajímavé, že podíváme-li se na boxplot porovnávající koncentraci BPA v moči u obou datových souborů (Figure 1), soubor 2005/6 má výrazně menší kvartilové rozpětí, variační rozpětí a nižší hodnotu mediánu (2 oproti 3,3). Otázkou je, proč se výsledky u zkoumaných souborů tak liší (hodnota geometrického průměru 1.79 je oproti předchozímu 2.49 menší cca o 30%), když se teoreticky úroveň vystavení BPA nijak nezměnila (resp. není to ve výzkumné zprávě uvedeno)? Výzkumníci argumentují tím, že mohlo dojít ze strany výrobců ke snížení využívání BPA u zboží, které přichází do styku s jídlem, ale přímý důkaz pro to nepřináší.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yslím si tedy, že studie nemůže dostatečně prokázat kauzalitu mezi vystavením jedince BPA a zvýšeným rizikem kardiovaskulárních onemocnění – hlavně proto, že zjištění existujícího vztahu mezi vystavením BPA a častějším výskytem nemoci nemusí být shodné s tvrzením, že vystavení BPA způsobuje zvýšené riziko onemocnění. Článek tedy buď záměrně nebo omylem předkládá informace, které nemusí být pravdivé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a prezentuje informace, které nejsou příliš spolehlivé –  z velké části proto, že čerpá z poměrně nevěrohodné stud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DROJE: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color w:val="000000"/>
          <w:sz w:val="24"/>
          <w:szCs w:val="24"/>
        </w:rPr>
        <w:t>http://www.theglobeandmail.com/life/health/new-health/conditions/heart-and-stroke/risk-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tors/elevated-amount-of-bpa-can-increase-cardiac-risk-by-45-study-finds/article1428929/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color w:val="FF0000"/>
          <w:sz w:val="30"/>
          <w:szCs w:val="30"/>
          <w:u w:val="single"/>
        </w:rPr>
      </w:pPr>
      <w:r>
        <w:rPr>
          <w:b/>
          <w:sz w:val="24"/>
          <w:szCs w:val="24"/>
          <w:vertAlign w:val="superscript"/>
        </w:rPr>
        <w:t xml:space="preserve">2 </w:t>
      </w:r>
      <w:r>
        <w:rPr>
          <w:rStyle w:val="InternetLink"/>
          <w:color w:val="000000"/>
          <w:sz w:val="24"/>
          <w:szCs w:val="24"/>
          <w:u w:val="none"/>
        </w:rPr>
        <w:t>http://www.plosone.org/article/info:doi/10.1371/journal.pone.0008673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jc w:val="both"/>
        <w:textAlignment w:val="auto"/>
        <w:rPr>
          <w:b/>
          <w:b/>
          <w:color w:val="FF0000"/>
          <w:sz w:val="24"/>
          <w:szCs w:val="24"/>
          <w:u w:val="single"/>
          <w:vertAlign w:val="superscript"/>
        </w:rPr>
      </w:pPr>
      <w:r>
        <w:rPr>
          <w:b/>
          <w:color w:val="FF0000"/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vertAlign w:val="superscript"/>
        </w:rPr>
        <w:t xml:space="preserve">3 </w:t>
      </w:r>
      <w:r>
        <w:rPr>
          <w:rStyle w:val="InternetLink"/>
          <w:color w:val="000000"/>
          <w:sz w:val="24"/>
          <w:szCs w:val="24"/>
          <w:u w:val="none"/>
        </w:rPr>
        <w:t>http://jama.ama-assn.org/content/300/11/1303.full.pdf+html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color w:val="FF0000"/>
          <w:sz w:val="24"/>
          <w:szCs w:val="24"/>
        </w:rPr>
        <w:t>Zcela míjíte téma, které máte v nadpisu práce. Zamýšlíte se nad původní studií namísto přenosem z původní studie do populárního/masového média.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color w:val="FF0000"/>
          <w:sz w:val="24"/>
          <w:szCs w:val="24"/>
        </w:rPr>
        <w:t>Jediné, co jsem zde v tomto smyslu postřehl, je neoprávněná atribuce kauzality popisovanému vztahu. Místo zamyšlení nad příčinami či konsekvencemi této chyby však rozsáhle argumentujete nemožnost usuzování na kauzalitu v původní studii.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color w:val="FF0000"/>
          <w:sz w:val="24"/>
          <w:szCs w:val="24"/>
        </w:rPr>
        <w:t>Prosím o přepracování.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color w:val="FF0000"/>
          <w:sz w:val="24"/>
          <w:szCs w:val="24"/>
        </w:rPr>
        <w:t>SJ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color w:val="FF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2-05-13T21:11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„Náhoda“ má v kontextu analýzy dat mnoho významů. To y bylo potřeba upřesnit. Jinak ale souhlasím.</w:t>
      </w:r>
    </w:p>
  </w:comment>
  <w:comment w:id="1" w:author="Standa Ježek" w:date="2012-05-13T21:14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pět souhlasím. Jde však o metodologický problém. Zde jsme ve statistice a ta se kauzalitou, které už věnujete půl strany, nijak nezabývá.</w:t>
      </w:r>
    </w:p>
  </w:comment>
  <w:comment w:id="2" w:author="Standa Ježek" w:date="2012-05-13T21:15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Vyhýbejte se takovým planým apelům. Namísto toho to zvažte sama a napište o tom. </w:t>
      </w:r>
    </w:p>
  </w:comment>
  <w:comment w:id="3" w:author="Standa Ježek" w:date="2012-05-13T21:16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j, pooling je slučování dat.</w:t>
      </w:r>
    </w:p>
  </w:comment>
  <w:comment w:id="4" w:author="Standa Ježek" w:date="2012-05-13T21:17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Hodnocení původní studie je mimo téma práce.</w:t>
      </w:r>
    </w:p>
  </w:comment>
  <w:comment w:id="5" w:author="Standa Ježek" w:date="2012-05-13T21:25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sme rád, že jste se pustila do statistiky. Souvisí to ale nějak s vaší úvahou o komunikaci statistik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článek byl zhruba o rok později upraven – myslím si, že se především v  jeho druhé polovině autor snaží své tvrzení alespoň mírně „zneutralizovat“ a uvádí, že výsledky nejsou tak jednoznačné. Pokud se však podíváme na článek jako na celek, působí poněkud neuspořádaně - touto úpravou si poněkud protiřečí a první část je pořád velmi zavádějící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52:00Z</dcterms:created>
  <dc:creator>Petr Květon</dc:creator>
  <dc:description/>
  <cp:keywords/>
  <dc:language>en-US</dc:language>
  <cp:lastModifiedBy>Standa Ježek</cp:lastModifiedBy>
  <cp:lastPrinted>2000-04-04T10:01:00Z</cp:lastPrinted>
  <dcterms:modified xsi:type="dcterms:W3CDTF">2012-05-13T19:27:00Z</dcterms:modified>
  <cp:revision>62</cp:revision>
  <dc:subject/>
  <dc:title> </dc:title>
</cp:coreProperties>
</file>