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ek Luštický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402870,  FSS B-KS PSC celoživ., ZUC celoživ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  <w:sz w:val="24"/>
        </w:rPr>
        <w:t>Vyučující: Mgr. Stanislav Ježek, PhD.</w:t>
        <w:tab/>
        <w:t>Datum odevzdání: 01. 05. 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11/12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ab/>
        <w:t>Článek „Předstírat vyvrcholení není jen záležitostí žen - dělá to i každý čtvrtý muž“ uveřejněný 30. 4. 2012 na webu novinky.cz se zabývá výsledky rozsáhlé americké studie. Ty jsou interpretovány s konečným vyzněním, že minimálně každá druhá žena a každý čtvrtý muž museli někdy předstírat orgasmus. Minimálně zde figuruje z důvodu zmínky, že u aktivně souložících lidí ze vzorku se jedná o 28% mužů a 67% žen. Dále tu jsou vyčteny 4 nejčastější důvody k tomuto počínání. Na závěr článku je zde uveden citát doktorky Stephanie Pappas o nejčastějších důvodech předstírání vyvrcholení muži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ab/>
        <w:t xml:space="preserve">Studie amerických autorek publikovaná v časopise Journal of Sex Research v roce 2010 se zabývá výzkumnými otázkami, zdali muži předstírají orgasmus a co odhalují shromážděné informace o funkci tohoto počínání v rámci jejich sexuálních scénářů. Zkoumanou skupinou bylo 180 mužů a 101 žen mezi studenty University of Kansas. Průměrný věk činil 19,27 roku (SD = 1,46; range = 18-29). Zohledňovala se také etnicita, sexuální orientace i sexuální zkušenosti. Zvolenou metodou byl dotazník o 5 částech s uzavřenými, otevřenými otázkami i check-listem. Odpovědi probíhaly anonymně v malých skupinách dle pohlaví. Byla použita chi-square analýza, ale i přesný test kontingenčních tabulek pro porovnání předstírání a nepředstírání vyvrcholení. Dále logistická regrese pro predikci vztahu sexuální historie a předstírání orgasmu. Také byly shromážděny poznatky o důvodech a způsobech předstírání orgasmu. Výsledky studie jsou následující. Při klasifikaci výsledků označených variant a slovních odpovědí celého vzorku 25% mužů předstírá orgasmus a 50% žen; 26% mužů a 54% žen se zkušenostmi pouze se stimulací genitálií; </w:t>
      </w:r>
      <w:commentRangeStart w:id="0"/>
      <w:r>
        <w:rPr/>
        <w:t>10% mužů a 19% žen se zkušenostmi s orálním sexem, ale ne se soulož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; 28% mužů a 67% žen se zkušenostmi i se souloží; jedna žena předstírala orgasmus při telefonním sexu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ab/>
        <w:t xml:space="preserve">Článek již svým titulkem podává celkový výsledek (25%) pro celý vzorek mužů bez ohledu na sexuální zkušenosti. To je později do jisté míry napraveno uvedením fakta, že 85% mužů a 68% zkoumaných žen zažilo soulož, kde čísla jsou dokonce vyšší než daný výsledek. Co tedy pro čtenáře znamená údaj z titulku, obohacený o 50% žen předstírajících vyvrcholení v další zmínce? </w:t>
      </w:r>
      <w:commentRangeStart w:id="1"/>
      <w:r>
        <w:rPr/>
        <w:t xml:space="preserve">Jen zmatek,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vzhledem k neuvedení, že se jedná o celkový výsledek vzorku mužů a žen s nerozlišením sexuálních zkušeností. Chybí zde také jakékoliv další výsledky pro jinou kombinaci sexuální historie. Dalším tvrzením v perexu článku je, že se jedná o rozsáhlý sexuologický výzkum. Toto není ničím podloženo, jelikož zde nefigurují informace o počtu zkoumaných osob. A i tak je otázkou, co není a co už je opravdu rozsáhlý výzkum. Navíc je stále nutno myslet na relativní zastoupení americké populace, která obsahuje přibližně 313 milionů lidí a také těžko aplikovatelné závěry na celosvětové měřítko vzhledem k počtu obyvatel a kulturním odlišnostem. Ze vzorku zde také nefigurují žádné údaje, že se jednalo o </w:t>
      </w:r>
      <w:r>
        <w:rPr>
          <w:highlight w:val="yellow"/>
        </w:rPr>
        <w:t>studenty</w:t>
      </w:r>
      <w:r>
        <w:rPr/>
        <w:t xml:space="preserve">, zastoupení pohlaví, </w:t>
      </w:r>
      <w:commentRangeStart w:id="2"/>
      <w:r>
        <w:rPr>
          <w:highlight w:val="yellow"/>
        </w:rPr>
        <w:t>věk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osob či jejich sexuální orientaci. Tvrzení, že všichni lidé ze vzorku měli nějakou sexuální zkušenost s druhou osobou lze uvést na pravou míru tím, že 6 mužů a 6 žen uvedlo nezkušenost s GSP (genital stimulation by a partner). Citát doktorky Stephanie Pappas je úplně od věci. Ta totiž se zmíněným výzkumem nemá co dočinění. Ve svém článku studii pouze populárně interpretuje se zaokrouhlením čísel a procent pro server livescience.com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ab/>
        <w:t xml:space="preserve">Ve zmíněných výsledcích je článek nijak výrazně neupravuje, ale chybí zde výrazná část informací. To je zapříčiněno popularizací tématu vzhledem k zařazení do rubriky Žena-Vztahy a sex. Také rozsah článku nedovoluje autorům se pouštět do větších interpretací. Citace doktorky Stephanie Pappas ukazuje neochotu autorů si vůbec dohledat originální výzkum a dle mého názoru z něj čerpali </w:t>
      </w:r>
      <w:commentRangeStart w:id="3"/>
      <w:r>
        <w:rPr/>
        <w:t>jen minimálně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</w:t>
      </w:r>
      <w:commentRangeStart w:id="4"/>
      <w:r>
        <w:rPr/>
        <w:t>To lze ale celkem omluvit autorským úkolem čtivého a zajímavého podání tématu čtenářům, krátkým rozsahem a možná časovým tlakem vyvíjeným redakcí na autor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 Otázkou je také, proč došlo k uveřejnění článku až včera, když čerpá ze studie z roku 2010. Na tu mě osobně nenapadá odpověď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</w:rPr>
      </w:pPr>
      <w:r>
        <w:rPr>
          <w:b/>
        </w:rPr>
        <w:t>Zdroj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 xml:space="preserve">Článek ze serveru novinky.cz: </w:t>
      </w:r>
      <w:hyperlink r:id="rId3">
        <w:r>
          <w:rPr>
            <w:rStyle w:val="InternetLink"/>
          </w:rPr>
          <w:t>http://www.novinky.cz/zena/vztahy-a-sex/266300-predstirat-vyvrcholeni-neni-jen-zalezitosti-zen-dela-to-i-kazdy-ctvrty-muz.html</w:t>
        </w:r>
      </w:hyperlink>
    </w:p>
    <w:p>
      <w:pPr>
        <w:pStyle w:val="Normal"/>
        <w:overflowPunct w:val="true"/>
        <w:spacing w:before="0" w:after="240"/>
        <w:textAlignment w:val="auto"/>
        <w:rPr>
          <w:lang w:val="en-GB"/>
        </w:rPr>
      </w:pPr>
      <w:r>
        <w:rPr/>
        <w:t xml:space="preserve">Originální studie: Muehlenhard, Ch. L., Shippee, S. K. (2010). Men's and Women's Reports of Pretending Orgasm. </w:t>
      </w:r>
      <w:r>
        <w:rPr>
          <w:i/>
        </w:rPr>
        <w:t>Journal of Sex Research</w:t>
      </w:r>
      <w:r>
        <w:rPr/>
        <w:t xml:space="preserve">, </w:t>
      </w:r>
      <w:r>
        <w:rPr>
          <w:i/>
        </w:rPr>
        <w:t>47(6)</w:t>
      </w:r>
      <w:r>
        <w:rPr/>
        <w:t xml:space="preserve">, 552-567. </w:t>
      </w:r>
      <w:r>
        <w:rPr>
          <w:lang w:val="en-GB"/>
        </w:rPr>
        <w:t>DOI: 10.1080/00224490903171794</w:t>
      </w:r>
    </w:p>
    <w:p>
      <w:pPr>
        <w:pStyle w:val="Normal"/>
        <w:overflowPunct w:val="true"/>
        <w:textAlignment w:val="auto"/>
        <w:rPr/>
      </w:pPr>
      <w:r>
        <w:rPr>
          <w:lang w:val="en-GB"/>
        </w:rPr>
        <w:t xml:space="preserve">Interpretace studie doktorkou Stephanie Pappas pro server livescience.com: </w:t>
      </w:r>
      <w:hyperlink r:id="rId4">
        <w:r>
          <w:rPr>
            <w:rStyle w:val="InternetLink"/>
          </w:rPr>
          <w:t>http://www.livescience.com/8919-study-men-fake-orgasm.html</w:t>
        </w:r>
      </w:hyperlink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áci přijímám.</w:t>
      </w:r>
    </w:p>
    <w:p>
      <w:pPr>
        <w:pStyle w:val="Normal"/>
        <w:overflowPunct w:val="true"/>
        <w:textAlignment w:val="auto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b</w:t>
      </w:r>
    </w:p>
    <w:p>
      <w:pPr>
        <w:pStyle w:val="Normal"/>
        <w:overflowPunct w:val="true"/>
        <w:textAlignment w:val="auto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J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13T21:53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můžu si pomoct, ale zajímalo by mě, jak může muž při orálním sexu či „stimulaci genitálií“ předstírat orgasmus….Nedělaly si z nich ty děcka sradnu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tanda Ježek" w:date="2012-05-13T21:5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ojo, tohle sdělit přehledně je překvapivě těžké.</w:t>
      </w:r>
    </w:p>
  </w:comment>
  <w:comment w:id="2" w:author="Standa Ježek" w:date="2012-05-13T21:5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vlášť ten věk v kombinaci s „americkostí“ mi zde přijde jako klíčová informace.</w:t>
      </w:r>
    </w:p>
  </w:comment>
  <w:comment w:id="3" w:author="Standa Ježek" w:date="2012-05-13T21:5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…jestli vůbec</w:t>
      </w:r>
    </w:p>
  </w:comment>
  <w:comment w:id="4" w:author="Standa Ježek" w:date="2012-05-13T21:5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ebo taky nezájmem autora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ždyť napsat stejně „pravdivý“ článek o praštěnosti amerických děcek by dalo stejně práce a aspoň by v tom byl nějaký názor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vztahy-a-sex/266300-predstirat-vyvrcholeni-neni-jen-zalezitosti-zen-dela-to-i-kazdy-ctvrty-muz.html" TargetMode="External"/><Relationship Id="rId4" Type="http://schemas.openxmlformats.org/officeDocument/2006/relationships/hyperlink" Target="http://www.livescience.com/8919-study-men-fake-orgasm.html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8:00Z</dcterms:created>
  <dc:creator>Radek</dc:creator>
  <dc:description/>
  <cp:keywords/>
  <dc:language>en-US</dc:language>
  <cp:lastModifiedBy>Standa Ježek</cp:lastModifiedBy>
  <dcterms:modified xsi:type="dcterms:W3CDTF">2012-05-13T19:59:00Z</dcterms:modified>
  <cp:revision>57</cp:revision>
  <dc:subject/>
  <dc:title/>
</cp:coreProperties>
</file>