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spacing w:before="240" w:after="120"/>
        <w:jc w:val="right"/>
        <w:rPr>
          <w:sz w:val="24"/>
        </w:rPr>
      </w:pPr>
      <w:r>
        <w:rPr>
          <w:sz w:val="24"/>
        </w:rPr>
        <w:t>Eva Musterová Marvanová (368 348)</w:t>
      </w:r>
    </w:p>
    <w:p>
      <w:pPr>
        <w:pStyle w:val="Heading1"/>
        <w:numPr>
          <w:ilvl w:val="0"/>
          <w:numId w:val="6"/>
        </w:numPr>
        <w:jc w:val="center"/>
        <w:rPr>
          <w:sz w:val="32"/>
        </w:rPr>
      </w:pPr>
      <w:r>
        <w:rPr>
          <w:sz w:val="32"/>
        </w:rPr>
        <w:t xml:space="preserve">Co o mužích prozradí dlouhý </w:t>
      </w:r>
      <w:commentRangeStart w:id="0"/>
      <w:r>
        <w:rPr>
          <w:sz w:val="32"/>
        </w:rPr>
        <w:t>prsteníček</w:t>
      </w:r>
      <w:commentRangeEnd w:id="0"/>
      <w:r>
        <w:commentReference w:id="0"/>
      </w:r>
      <w:r>
        <w:rPr>
          <w:rStyle w:val="Odkaznakoment"/>
          <w:b/>
          <w:vanish w:val="false"/>
        </w:rPr>
      </w:r>
    </w:p>
    <w:p>
      <w:pPr>
        <w:pStyle w:val="TextBody"/>
        <w:rPr/>
      </w:pPr>
      <w:r>
        <w:rPr/>
        <w:t xml:space="preserve">Publikováno na serveru </w:t>
      </w:r>
      <w:r>
        <w:rPr>
          <w:rStyle w:val="InternetLink"/>
        </w:rPr>
        <w:t>www.idnes.cz</w:t>
      </w:r>
      <w:r>
        <w:rPr/>
        <w:t xml:space="preserve"> kategorie „ženy“ dne 26.4.2011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Článek cituje dva zahraniční výzkumy. Prvním výzkumem je výzkum týmu vědců Nick Neave, Sarah Laing, Bernhard Fink, John T. Manning publikovaný British Royal Society pod názvem „</w:t>
      </w:r>
      <w:bookmarkStart w:id="0" w:name="__DdeLink__111_630490780"/>
      <w:r>
        <w:rPr/>
        <w:t>Second to fourth digit ratio, testosterone and perceived male dominance</w:t>
      </w:r>
      <w:bookmarkEnd w:id="0"/>
      <w:r>
        <w:rPr/>
        <w:t>“. Druhým zdrojem je pak článek „Human Axillary Odor: Are There Side-Related Perceptual Differences?“ od autorů Camille Ferdenzi, Benoist Schaal, S. Craig Roberts- University of Geneva.</w:t>
      </w:r>
    </w:p>
    <w:p>
      <w:pPr>
        <w:pStyle w:val="TextBody"/>
        <w:rPr/>
      </w:pPr>
      <w:r>
        <w:rPr/>
        <w:tab/>
      </w:r>
      <w:r>
        <w:rPr>
          <w:b/>
        </w:rPr>
        <w:t>V článku publikovaném na serveru idnes.cz</w:t>
      </w:r>
      <w:r>
        <w:rPr/>
        <w:t xml:space="preserve"> je uvedeno několik jednoznačných sdělení </w:t>
      </w:r>
      <w:bookmarkStart w:id="1" w:name="__DdeLink__146_630490780"/>
      <w:r>
        <w:rPr/>
        <w:t>ohledně mužské atraktivity(přitažlivosti pro druhé pohlaví) v souvislosti s délkou jejich prsteníčk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Čím delší je prý prsteníček v porovnání s ukazováčkem, tím více atraktivní je muž pro opačné pohlav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Důležité ovladače lidského chování a jednání jsou více formovány "od přírody", než výchovo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 xml:space="preserve"> </w:t>
      </w:r>
      <w:r>
        <w:rPr/>
        <w:t>Čím větší je výškový rozdíl mezi prsteníčkem a ostatními prsty, tím byl větší vliv hormonu testosteronu v děloz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Poměr mezi ukazováčkem a prsteníčkem se také podle vědců ukázal jako významný ukazatel pro měření rizika rakoviny prostaty, což je také vázáno na vysokou hladinu testosteronu. Čím víc testosteronu muž má, tím větší riziko u něj hroz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U mužů, které ženy označily za nejatraktivnější, byly ve všech případech zjištěny velké rozměrové rozdíly mezi prsteníčkem a ukazováčkem.</w:t>
      </w:r>
      <w:bookmarkEnd w:id="1"/>
    </w:p>
    <w:p>
      <w:pPr>
        <w:pStyle w:val="TextBody"/>
        <w:rPr/>
      </w:pPr>
      <w:r>
        <w:rPr/>
        <w:tab/>
        <w:t>Zdroje tohoto článku hovoří o problematice podrobněji, někdy dokonce ne zcela v souladu s uvedenými prohlášeními.</w:t>
      </w:r>
    </w:p>
    <w:p>
      <w:pPr>
        <w:pStyle w:val="TextBody"/>
        <w:rPr/>
      </w:pPr>
      <w:r>
        <w:rPr/>
        <w:tab/>
      </w:r>
      <w:bookmarkStart w:id="2" w:name="__DdeLink__126_630490780"/>
      <w:r>
        <w:rPr>
          <w:b/>
          <w:u w:val="single"/>
        </w:rPr>
        <w:t>1.článek:  Second to fourth digit ratio, testosterone and perceived male dominance</w:t>
      </w:r>
      <w:bookmarkEnd w:id="2"/>
    </w:p>
    <w:p>
      <w:pPr>
        <w:pStyle w:val="TextBody"/>
        <w:rPr/>
      </w:pPr>
      <w:r>
        <w:rPr/>
        <w:tab/>
        <w:t>Předpokladem výzkumu bylo, že ženy upřednostňují dominantní mužské tváře (tedy také vyšší míru testosteronu). Markery testosteronu jsou spojovány s dominancí ale i negativními rysy osobnosti (extrémní maskulinizace), ženy tedy při posuzování atraktivity u mužů hledají „kompromis“ mezi vyšší mírou maskulinity a zároveň malou úrovní negativních atributů maskulinity. Vnímání markerů úrovně hormonů ženami navazuje na výzkum o prstech v souvislosti s prenatální hladinou hormonů (dle tohoto výzkumu se již v děloze formuje délka prstů a to tak, že při vysoké míře testosteronu je 2D:4D nízký a při vysoké míře estrogenu je 2D:4D vysoký). Předpokladem je, že během perinatálního vývoje dochází k organizaci tělesných a tvářových charakteristik, které jsou pak během puberty aktivovány. Atraktivita tedy není přímo vztažná k hladině testosteronu u daného muže.</w:t>
      </w:r>
    </w:p>
    <w:p>
      <w:pPr>
        <w:pStyle w:val="TextBody"/>
        <w:rPr/>
      </w:pPr>
      <w:r>
        <w:rPr/>
        <w:tab/>
        <w:t>Ze získaných dat plyne, že poměr 2.prstu a 4.prstu (2D:4D) jsou v negativním vztahu s makulinitou a dominancí, nebyla ovšem prokázána žádná souvislost s atraktivitou. Hladina testosteronu získaná ze slin nekoreluje ani s jedním ze sledovaných znaků.</w:t>
      </w:r>
    </w:p>
    <w:p>
      <w:pPr>
        <w:pStyle w:val="TextBody"/>
        <w:rPr/>
      </w:pPr>
      <w:r>
        <w:rPr/>
        <w:tab/>
      </w:r>
      <w:r>
        <w:rPr>
          <w:b/>
        </w:rPr>
        <w:t xml:space="preserve">Metody výzkumu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b/>
        </w:rPr>
        <w:t xml:space="preserve">Účastníci: </w:t>
      </w:r>
      <w:r>
        <w:rPr/>
        <w:t>48 mužů, vysokoškoláci; m</w:t>
      </w:r>
      <w:r>
        <w:rPr>
          <w:vertAlign w:val="subscript"/>
        </w:rPr>
        <w:t xml:space="preserve">věk </w:t>
      </w:r>
      <w:r>
        <w:rPr/>
        <w:t>= 21,3; SD= 3,4. U těchto účastníků byl měřen poměr 2D:4D na L i P ruce s přesností 0,01 mm. Dále pak byla pořízena fotografie tváře za standardních světelných podmínek a to s neutrálním výrazem objektu. Nakonec byl všem účastníkům odebrán vzorek slin a z nich získána data o aktuální hladině testosteron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b/>
        </w:rPr>
        <w:t xml:space="preserve">Hodnotitelé: </w:t>
      </w:r>
      <w:r>
        <w:rPr/>
        <w:t>36 žen, jiná vysoká škola; m</w:t>
      </w:r>
      <w:r>
        <w:rPr>
          <w:vertAlign w:val="subscript"/>
        </w:rPr>
        <w:t xml:space="preserve">věk </w:t>
      </w:r>
      <w:r>
        <w:rPr/>
        <w:t>= 22,1; SD=2,7. Těmto účastnicím byly promítnuty mužské obličeje na počítač a každá tvář byla hodnocena na sedmibodové stupnici (velice atraktivní/maskulinní – velice neatraktivní/nemaskulinní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statistické hodnot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KOREALACE (Pearsonova korelac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RealpagePLA3;Arial" w:hAnsi="RealpagePLA3;Arial" w:cs="RealpagePLA3;Arial"/>
          <w:sz w:val="17"/>
        </w:rPr>
      </w:pPr>
      <w:r>
        <w:rPr>
          <w:rFonts w:cs="RealpagePLA3;Arial" w:ascii="RealpagePLA3;Arial" w:hAnsi="RealpagePLA3;Arial"/>
          <w:sz w:val="17"/>
        </w:rPr>
        <w:t>(LR, levá ruka; PR pravá ruka; T, testosteron.)</w:t>
      </w:r>
    </w:p>
    <w:p>
      <w:pPr>
        <w:pStyle w:val="Normal"/>
        <w:rPr>
          <w:rFonts w:ascii="RealpagePLA3;Arial" w:hAnsi="RealpagePLA3;Arial" w:cs="RealpagePLA3;Arial"/>
          <w:sz w:val="17"/>
        </w:rPr>
      </w:pPr>
      <w:r>
        <w:rPr>
          <w:rFonts w:cs="RealpagePLA3;Arial" w:ascii="RealpagePLA3;Arial" w:hAnsi="RealpagePLA3;Arial"/>
          <w:sz w:val="17"/>
        </w:rPr>
        <w:tab/>
        <w:tab/>
        <w:tab/>
        <w:t>LR 2D : 4D</w:t>
        <w:tab/>
        <w:t xml:space="preserve"> PR 2D : 4D</w:t>
        <w:tab/>
        <w:t xml:space="preserve"> T</w:t>
      </w:r>
    </w:p>
    <w:p>
      <w:pPr>
        <w:pStyle w:val="Normal"/>
        <w:rPr/>
      </w:pPr>
      <w:r>
        <w:rPr>
          <w:rFonts w:cs="RealpagePLA3;Arial" w:ascii="RealpagePLA3;Arial" w:hAnsi="RealpagePLA3;Arial"/>
          <w:sz w:val="17"/>
        </w:rPr>
        <w:tab/>
        <w:t>age</w:t>
        <w:tab/>
        <w:tab/>
        <w:t xml:space="preserve"> 0.111</w:t>
        <w:tab/>
        <w:tab/>
        <w:t xml:space="preserve"> </w:t>
      </w:r>
      <w:r>
        <w:rPr>
          <w:rFonts w:cs="RealpageMPA1;Arial" w:ascii="RealpageMPA1;Arial" w:hAnsi="RealpageMPA1;Arial"/>
          <w:sz w:val="17"/>
        </w:rPr>
        <w:t>-</w:t>
      </w:r>
      <w:r>
        <w:rPr>
          <w:rFonts w:cs="RealpagePLA3;Arial" w:ascii="RealpagePLA3;Arial" w:hAnsi="RealpagePLA3;Arial"/>
          <w:sz w:val="17"/>
        </w:rPr>
        <w:t>0.071</w:t>
        <w:tab/>
        <w:tab/>
        <w:t xml:space="preserve"> </w:t>
      </w:r>
      <w:r>
        <w:rPr>
          <w:rFonts w:cs="RealpageMPA1;Arial" w:ascii="RealpageMPA1;Arial" w:hAnsi="RealpageMPA1;Arial"/>
          <w:sz w:val="17"/>
        </w:rPr>
        <w:t>-</w:t>
      </w:r>
      <w:r>
        <w:rPr>
          <w:rFonts w:cs="RealpagePLA3;Arial" w:ascii="RealpagePLA3;Arial" w:hAnsi="RealpagePLA3;Arial"/>
          <w:sz w:val="17"/>
        </w:rPr>
        <w:t>0.298</w:t>
      </w:r>
      <w:r>
        <w:rPr>
          <w:rFonts w:cs="RealpageLMS1;Arial" w:ascii="RealpageLMS1;Arial" w:hAnsi="RealpageLMS1;Arial"/>
          <w:sz w:val="10"/>
        </w:rPr>
        <w:t>¤</w:t>
      </w:r>
    </w:p>
    <w:p>
      <w:pPr>
        <w:pStyle w:val="Normal"/>
        <w:rPr/>
      </w:pPr>
      <w:r>
        <w:rPr>
          <w:rFonts w:cs="RealpagePLA3;Arial" w:ascii="RealpagePLA3;Arial" w:hAnsi="RealpagePLA3;Arial"/>
          <w:sz w:val="17"/>
        </w:rPr>
        <w:tab/>
        <w:t xml:space="preserve">height </w:t>
        <w:tab/>
        <w:tab/>
      </w:r>
      <w:r>
        <w:rPr>
          <w:rFonts w:cs="RealpageMPA1;Arial" w:ascii="RealpageMPA1;Arial" w:hAnsi="RealpageMPA1;Arial"/>
          <w:sz w:val="17"/>
        </w:rPr>
        <w:t>-</w:t>
      </w:r>
      <w:r>
        <w:rPr>
          <w:rFonts w:cs="RealpagePLA3;Arial" w:ascii="RealpagePLA3;Arial" w:hAnsi="RealpagePLA3;Arial"/>
          <w:sz w:val="17"/>
        </w:rPr>
        <w:t>0.085</w:t>
        <w:tab/>
        <w:tab/>
        <w:t xml:space="preserve"> 0.040 </w:t>
        <w:tab/>
        <w:tab/>
      </w:r>
      <w:r>
        <w:rPr>
          <w:rFonts w:cs="RealpageMPA1;Arial" w:ascii="RealpageMPA1;Arial" w:hAnsi="RealpageMPA1;Arial"/>
          <w:sz w:val="17"/>
        </w:rPr>
        <w:t>-</w:t>
      </w:r>
      <w:r>
        <w:rPr>
          <w:rFonts w:cs="RealpagePLA3;Arial" w:ascii="RealpagePLA3;Arial" w:hAnsi="RealpagePLA3;Arial"/>
          <w:sz w:val="17"/>
        </w:rPr>
        <w:t>0.198</w:t>
      </w:r>
    </w:p>
    <w:p>
      <w:pPr>
        <w:pStyle w:val="Normal"/>
        <w:rPr/>
      </w:pPr>
      <w:r>
        <w:rPr>
          <w:rFonts w:cs="RealpagePLA3;Arial" w:ascii="RealpagePLA3;Arial" w:hAnsi="RealpagePLA3;Arial"/>
          <w:sz w:val="17"/>
        </w:rPr>
        <w:tab/>
        <w:t>dominance</w:t>
        <w:tab/>
        <w:t xml:space="preserve"> </w:t>
      </w:r>
      <w:r>
        <w:rPr>
          <w:rFonts w:cs="RealpageMPA1;Arial" w:ascii="RealpageMPA1;Arial" w:hAnsi="RealpageMPA1;Arial"/>
          <w:sz w:val="17"/>
        </w:rPr>
        <w:t>-</w:t>
      </w:r>
      <w:r>
        <w:rPr>
          <w:rFonts w:cs="RealpagePLA3;Arial" w:ascii="RealpagePLA3;Arial" w:hAnsi="RealpagePLA3;Arial"/>
          <w:sz w:val="17"/>
        </w:rPr>
        <w:t>0.306</w:t>
        <w:tab/>
      </w:r>
      <w:r>
        <w:rPr>
          <w:rFonts w:cs="RealpageLMS1;Arial" w:ascii="RealpageLMS1;Arial" w:hAnsi="RealpageLMS1;Arial"/>
          <w:sz w:val="10"/>
        </w:rPr>
        <w:tab/>
      </w:r>
      <w:r>
        <w:rPr>
          <w:rFonts w:cs="RealpageMPA1;Arial" w:ascii="RealpageMPA1;Arial" w:hAnsi="RealpageMPA1;Arial"/>
          <w:sz w:val="17"/>
        </w:rPr>
        <w:t>-</w:t>
      </w:r>
      <w:r>
        <w:rPr>
          <w:rFonts w:cs="RealpagePLA3;Arial" w:ascii="RealpagePLA3;Arial" w:hAnsi="RealpagePLA3;Arial"/>
          <w:sz w:val="17"/>
        </w:rPr>
        <w:t>0.278</w:t>
      </w:r>
      <w:r>
        <w:rPr>
          <w:rFonts w:cs="RealpageLMS1;Arial" w:ascii="RealpageLMS1;Arial" w:hAnsi="RealpageLMS1;Arial"/>
          <w:sz w:val="10"/>
        </w:rPr>
        <w:tab/>
        <w:tab/>
      </w:r>
      <w:r>
        <w:rPr>
          <w:rFonts w:cs="RealpagePLA3;Arial" w:ascii="RealpagePLA3;Arial" w:hAnsi="RealpagePLA3;Arial"/>
          <w:sz w:val="17"/>
        </w:rPr>
        <w:t>0.086</w:t>
      </w:r>
    </w:p>
    <w:p>
      <w:pPr>
        <w:pStyle w:val="Normal"/>
        <w:rPr/>
      </w:pPr>
      <w:r>
        <w:rPr>
          <w:rFonts w:cs="RealpagePLA3;Arial" w:ascii="RealpagePLA3;Arial" w:hAnsi="RealpagePLA3;Arial"/>
          <w:sz w:val="17"/>
        </w:rPr>
        <w:tab/>
        <w:t>masculinity</w:t>
        <w:tab/>
        <w:t xml:space="preserve"> </w:t>
      </w:r>
      <w:r>
        <w:rPr>
          <w:rFonts w:cs="RealpageMPA1;Arial" w:ascii="RealpageMPA1;Arial" w:hAnsi="RealpageMPA1;Arial"/>
          <w:sz w:val="17"/>
        </w:rPr>
        <w:t>-</w:t>
      </w:r>
      <w:r>
        <w:rPr>
          <w:rFonts w:cs="RealpagePLA3;Arial" w:ascii="RealpagePLA3;Arial" w:hAnsi="RealpagePLA3;Arial"/>
          <w:sz w:val="17"/>
        </w:rPr>
        <w:t>0.309</w:t>
      </w:r>
      <w:r>
        <w:rPr>
          <w:rFonts w:cs="RealpageLMS1;Arial" w:ascii="RealpageLMS1;Arial" w:hAnsi="RealpageLMS1;Arial"/>
          <w:sz w:val="10"/>
        </w:rPr>
        <w:tab/>
        <w:tab/>
      </w:r>
      <w:r>
        <w:rPr>
          <w:rFonts w:cs="RealpageMPA1;Arial" w:ascii="RealpageMPA1;Arial" w:hAnsi="RealpageMPA1;Arial"/>
          <w:sz w:val="17"/>
        </w:rPr>
        <w:t>-</w:t>
      </w:r>
      <w:r>
        <w:rPr>
          <w:rFonts w:cs="RealpagePLA3;Arial" w:ascii="RealpagePLA3;Arial" w:hAnsi="RealpagePLA3;Arial"/>
          <w:sz w:val="17"/>
        </w:rPr>
        <w:t>0.305</w:t>
      </w:r>
      <w:r>
        <w:rPr>
          <w:rFonts w:cs="RealpageLMS1;Arial" w:ascii="RealpageLMS1;Arial" w:hAnsi="RealpageLMS1;Arial"/>
          <w:sz w:val="10"/>
        </w:rPr>
        <w:tab/>
        <w:tab/>
      </w:r>
      <w:r>
        <w:rPr>
          <w:rFonts w:cs="RealpagePLA3;Arial" w:ascii="RealpagePLA3;Arial" w:hAnsi="RealpagePLA3;Arial"/>
          <w:sz w:val="17"/>
        </w:rPr>
        <w:t>0.076</w:t>
      </w:r>
    </w:p>
    <w:p>
      <w:pPr>
        <w:pStyle w:val="Normal"/>
        <w:rPr/>
      </w:pPr>
      <w:r>
        <w:rPr>
          <w:rFonts w:cs="RealpagePLA3;Arial" w:ascii="RealpagePLA3;Arial" w:hAnsi="RealpagePLA3;Arial"/>
          <w:sz w:val="17"/>
        </w:rPr>
        <w:tab/>
        <w:t>attractiveness</w:t>
        <w:tab/>
        <w:t xml:space="preserve"> </w:t>
      </w:r>
      <w:r>
        <w:rPr>
          <w:rFonts w:cs="RealpageMPA1;Arial" w:ascii="RealpageMPA1;Arial" w:hAnsi="RealpageMPA1;Arial"/>
          <w:sz w:val="17"/>
        </w:rPr>
        <w:t>-</w:t>
      </w:r>
      <w:r>
        <w:rPr>
          <w:rFonts w:cs="RealpagePLA3;Arial" w:ascii="RealpagePLA3;Arial" w:hAnsi="RealpagePLA3;Arial"/>
          <w:sz w:val="17"/>
        </w:rPr>
        <w:t>0.231</w:t>
        <w:tab/>
        <w:tab/>
        <w:t xml:space="preserve"> </w:t>
      </w:r>
      <w:r>
        <w:rPr>
          <w:rFonts w:cs="RealpageMPA1;Arial" w:ascii="RealpageMPA1;Arial" w:hAnsi="RealpageMPA1;Arial"/>
          <w:sz w:val="17"/>
        </w:rPr>
        <w:t>-</w:t>
      </w:r>
      <w:r>
        <w:rPr>
          <w:rFonts w:cs="RealpagePLA3;Arial" w:ascii="RealpagePLA3;Arial" w:hAnsi="RealpagePLA3;Arial"/>
          <w:sz w:val="17"/>
        </w:rPr>
        <w:t xml:space="preserve">0.064 </w:t>
        <w:tab/>
        <w:tab/>
      </w:r>
      <w:r>
        <w:rPr>
          <w:rFonts w:cs="RealpageMPA1;Arial" w:ascii="RealpageMPA1;Arial" w:hAnsi="RealpageMPA1;Arial"/>
          <w:sz w:val="17"/>
        </w:rPr>
        <w:t>-</w:t>
      </w:r>
      <w:r>
        <w:rPr>
          <w:rFonts w:cs="RealpagePLA3;Arial" w:ascii="RealpagePLA3;Arial" w:hAnsi="RealpagePLA3;Arial"/>
          <w:sz w:val="17"/>
        </w:rPr>
        <w:t>0.017</w:t>
      </w:r>
    </w:p>
    <w:p>
      <w:pPr>
        <w:pStyle w:val="Normal"/>
        <w:rPr/>
      </w:pPr>
      <w:r>
        <w:rPr>
          <w:rFonts w:cs="RealpagePLA3;Arial" w:ascii="RealpagePLA3;Arial" w:hAnsi="RealpagePLA3;Arial"/>
          <w:sz w:val="17"/>
        </w:rPr>
        <w:tab/>
        <w:t>testosterone</w:t>
        <w:tab/>
        <w:t xml:space="preserve"> 0.034</w:t>
        <w:tab/>
        <w:tab/>
        <w:t xml:space="preserve"> </w:t>
      </w:r>
      <w:r>
        <w:rPr>
          <w:rFonts w:cs="RealpageMPA1;Arial" w:ascii="RealpageMPA1;Arial" w:hAnsi="RealpageMPA1;Arial"/>
          <w:sz w:val="17"/>
        </w:rPr>
        <w:t>-</w:t>
      </w:r>
      <w:r>
        <w:rPr>
          <w:rFonts w:cs="RealpagePLA3;Arial" w:ascii="RealpagePLA3;Arial" w:hAnsi="RealpagePLA3;Arial"/>
          <w:sz w:val="17"/>
        </w:rPr>
        <w:t>0.052</w:t>
      </w:r>
    </w:p>
    <w:p>
      <w:pPr>
        <w:pStyle w:val="Normal"/>
        <w:rPr/>
      </w:pPr>
      <w:r>
        <w:rPr>
          <w:rFonts w:cs="RealpageLMS1;Arial" w:ascii="RealpageLMS1;Arial" w:hAnsi="RealpageLMS1;Arial"/>
          <w:sz w:val="10"/>
        </w:rPr>
        <w:tab/>
      </w:r>
      <w:r>
        <w:rPr>
          <w:rFonts w:cs="RealpagePLA3-Italic;Arial" w:ascii="RealpagePLA3-Italic;Arial" w:hAnsi="RealpagePLA3-Italic;Arial"/>
          <w:i/>
          <w:sz w:val="17"/>
        </w:rPr>
        <w:t xml:space="preserve">p </w:t>
      </w:r>
      <w:r>
        <w:rPr>
          <w:rFonts w:cs="RealpagePLA3-Italic;Arial" w:ascii="RealpagePLA3-Italic;Arial" w:hAnsi="RealpagePLA3-Italic;Arial"/>
          <w:i/>
          <w:sz w:val="17"/>
          <w:lang w:val="en-US"/>
        </w:rPr>
        <w:t>&lt;</w:t>
      </w:r>
      <w:r>
        <w:rPr>
          <w:rFonts w:cs="RealpageMPA1;Arial" w:ascii="RealpageMPA1;Arial" w:hAnsi="RealpageMPA1;Arial"/>
          <w:sz w:val="17"/>
        </w:rPr>
        <w:t xml:space="preserve"> </w:t>
      </w:r>
      <w:r>
        <w:rPr>
          <w:rFonts w:cs="RealpagePLA3;Arial" w:ascii="RealpagePLA3;Arial" w:hAnsi="RealpagePLA3;Arial"/>
          <w:sz w:val="17"/>
        </w:rPr>
        <w:t>0.05.</w:t>
      </w:r>
    </w:p>
    <w:p>
      <w:pPr>
        <w:pStyle w:val="Normal"/>
        <w:rPr>
          <w:rFonts w:ascii="RealpagePLA3;Arial" w:hAnsi="RealpagePLA3;Arial" w:cs="RealpagePLA3;Arial"/>
          <w:sz w:val="17"/>
        </w:rPr>
      </w:pPr>
      <w:r>
        <w:rPr>
          <w:rFonts w:cs="RealpagePLA3;Arial" w:ascii="RealpagePLA3;Arial" w:hAnsi="RealpagePLA3;Arial"/>
          <w:sz w:val="17"/>
        </w:rPr>
      </w:r>
    </w:p>
    <w:p>
      <w:pPr>
        <w:pStyle w:val="Normal"/>
        <w:rPr/>
      </w:pPr>
      <w:r>
        <w:rPr>
          <w:rFonts w:cs="RealpagePLA3;Arial" w:ascii="RealpagePLA3;Arial" w:hAnsi="RealpagePLA3;Arial"/>
          <w:sz w:val="17"/>
        </w:rPr>
        <w:tab/>
        <w:tab/>
      </w:r>
      <w:r>
        <w:rPr/>
        <w:t>Žádné další fyziologické proměnné s 2D:4D nekorelují, u hodnoty testosteronu se objevil nagativní vztah s věkem což následně přineslo také nižší hodnocení.</w:t>
      </w:r>
    </w:p>
    <w:p>
      <w:pPr>
        <w:pStyle w:val="Normal"/>
        <w:rPr/>
      </w:pPr>
      <w:r>
        <w:rPr/>
        <w:tab/>
        <w:t>Z článku tedy plyne, že vyšší prenatální hladiny testosteronu slouží k organizaci rysů tváře a odrážení dominanci/maskulinitu. Dominance je tedy spíše organizující než aktivovaný proces. Aktuální hladina testosteronu nemá na hodnocení žádný vliv. V souvislosti s určením atraktivity je nutno vzít v potaz další rysy tváře, které jsou uvedeny v jiných výzkumech (novorozenecké rysy – vysoké čelo, velké oči, malý nos). Dominance v tváři muže (související s 2D:4D) je spíše otázkou vnímaného potenciálu dosáhnout a udržet si vysoké postavení v daném sociálním kontextu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ab/>
        <w:t>2</w:t>
      </w:r>
      <w:r>
        <w:rPr>
          <w:b/>
          <w:u w:val="single"/>
        </w:rPr>
        <w:t>.článek:  Human Axillary Odor: Are There Side-Related Perceptual Differences?</w:t>
      </w:r>
    </w:p>
    <w:p>
      <w:pPr>
        <w:pStyle w:val="TextBody"/>
        <w:rPr/>
      </w:pPr>
      <w:r>
        <w:rPr/>
        <w:tab/>
        <w:t>Druhý výzkum se zaměřil na specifickou oblast lidského vnímání a sice na vnímání pachů. Výzkumnou otázkou bylo, zda pach získaný z axily dominantní ruky bude intenzivnější než pach z druhé axily a tudíž bude nositelem jiných kvalit pro mezilidské vnímání.</w:t>
      </w:r>
    </w:p>
    <w:p>
      <w:pPr>
        <w:pStyle w:val="TextBody"/>
        <w:rPr/>
      </w:pPr>
      <w:r>
        <w:rPr/>
        <w:tab/>
      </w:r>
      <w:r>
        <w:rPr>
          <w:b/>
        </w:rPr>
        <w:t xml:space="preserve">Účastníci: </w:t>
      </w:r>
      <w:r>
        <w:rPr/>
        <w:t xml:space="preserve">38 studentů a zaměstnanců University of Liverpool (věk 19-35, [M] = 24,5 ; [SD] = 4.9). (P &lt;0,05 a P = 0,095).  PR:LR = 23:15. Vzhledem k čichové únavě nebylo možné, aby všechny vzorky byly hodnoceny všemi hodnotitelkami (50 žen ve věku 19-34, rozdělené do 5 skupin). Zohledněn byl také menstruační cyklus hodnotících žen. </w:t>
      </w:r>
    </w:p>
    <w:p>
      <w:pPr>
        <w:pStyle w:val="TextBody"/>
        <w:rPr/>
      </w:pPr>
      <w:r>
        <w:rPr/>
        <w:tab/>
        <w:t>Nebyl zjištěn žádný vztah mezi pravou a levou axilární vůní a atraktivitou nebo maskulinitou. Rozptyl analýzy neodhalily žádný významný vliv strany.</w:t>
      </w:r>
    </w:p>
    <w:p>
      <w:pPr>
        <w:pStyle w:val="TextBody"/>
        <w:rPr/>
      </w:pPr>
      <w:r>
        <w:rPr/>
        <w:tab/>
        <w:t>Ženy, které se právě nacházely v plodné fázi ovulačního cyklu vykazovaly vyšší citlivost vůči maskulinitě a intenzivitě vůně, avšak představovaly natolik malý vzorek, že nelze vyvozovat žádné statisticky významné závěr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</w:rPr>
        <w:t>SROVNÁNÍ ČLÁNKŮ A JEJICH POPULARIZOVANÉ INTERPRETACE</w:t>
      </w:r>
    </w:p>
    <w:p>
      <w:pPr>
        <w:pStyle w:val="TextBody"/>
        <w:rPr/>
      </w:pPr>
      <w:r>
        <w:rPr/>
        <w:tab/>
        <w:t>Nyní se vrátím k prohlášením, která byla uvedena v rámci článku, v němž bylo odkazováno na výše uvedené výzkumy.  Každé z těchto prohlášení pak může být pomocí výzkumů potvrzeno a nebo bylo uvedeno na základě mylné interpretace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Čím delší je prý prsteníček v porovnání s ukazováčkem, tím více atraktivní je muž pro opačné pohlav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b/>
        </w:rPr>
        <w:t>NE!!!</w:t>
      </w:r>
      <w:r>
        <w:rPr/>
        <w:t>v článku č.1 je poměr prsteníčku a ukazováčku dáván do souvislosti s vnímanou dominancí a maskulinitou, ale je zde přímo uvedeno, že s atraktivitou nebyl nalezen žádný vztah. Dále je zde velice důkladně vysvětlen rozdíl mezi atraktivitou a dominancí u mužů a také interpretace významných rozdílů těchto kvalit při vnímání ženami. V tomto případě se tedy jedná o velice nepřesnou až lživou informac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Důležité ovladače lidského chování a jednání jsou více formovány "od přírody", než výchovou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b/>
        </w:rPr>
        <w:t xml:space="preserve">NELZE POSOUDIT – </w:t>
      </w:r>
      <w:r>
        <w:rPr/>
        <w:t>ani v jednom článku není uvedena podobná domněnka (a není ani nijak potvrzena). Tento problém patří mezi základní psychologické otázky a není jednoznažně zodpovězen. Pokud autor čerpá z jiných článků, není zde na ně uveden odkaz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 xml:space="preserve"> </w:t>
      </w:r>
      <w:r>
        <w:rPr/>
        <w:t>Čím větší je výškový rozdíl mezi prsteníčkem a ostatními prsty, tím byl větší vliv hormonu testosteronu v děloz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b/>
        </w:rPr>
        <w:t xml:space="preserve">ANO, ale NEPŘESNĚ – </w:t>
      </w:r>
      <w:r>
        <w:rPr/>
        <w:t>nejedná se o rozdíl mezi prsteníčkem a ostatními prsty, ale mezi ukazovákem a prsteníčkem. Důležitý není také pouhý výškový rozdíl mezi prsty, ale i fakt, že delší z obou prstů musí být prsteníček (ne naopak, opačný přípak by ukazoval na vliv estrogenu). Tento rozdíl pak dle čl.1 může být použit jako měřítko vlivu testosteronu v prenatálním vývoj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Poměr mezi ukazováčkem a prsteníčkem se také podle vědců ukázal jako významný ukazatel pro měření rizika rakoviny prostaty, což je také vázáno na vysokou hladinu testosteronu. Čím víc testosteronu muž má, tím větší riziko u něj hroz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b/>
        </w:rPr>
        <w:t xml:space="preserve">NENÍ UVEDENO – </w:t>
      </w:r>
      <w:r>
        <w:rPr/>
        <w:t>souvislost testosteronu a rizika rakoviny prostaty ani jeden z uvedených výzkumů nezmiňuje (pokud autor článku čerpal z jiného článku, není uveden). Lze však namítnout, že došlo zřejmě k „hyperaplikaci“ závěrů o souvislosti 2D:4D a testosteronu – aktuální hladina v průběhu života (která zřejmě dle autora ovlivňuje míru rizika rakoviny prostaty) nesouvisí přímo s prenatální hladinou testosteronu, která formuje tělesné charakteristiky včetně 2D:4D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U mužů, které ženy označily za nejatraktivnější, byly ve všech případech zjištěny velké rozměrové rozdíly mezi prsteníčkem a ukazováčkem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b/>
        </w:rPr>
        <w:t>NE</w:t>
      </w:r>
      <w:r>
        <w:rPr/>
        <w:t xml:space="preserve"> – muži, u nichž byly následně zjištěny velké rozdíly mezi 2D:4D byly označováni jako dominantní či maskulinní (někdy dokonce méně atraktivní, pokud maskulinita dosahovala výrazných hodnot a evokovala pak spíše negativní rysy osobnosti spojené s extrémní maskulinitou).</w:t>
        <w:tab/>
        <w:t xml:space="preserve"> Opět dochází k záměně atraktitity a dominance/maskulini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V článku se autor nebojí popsat postup výzkumu, odkázat na jména autorů a přesto většina uvedených „faktů“ není v souladu se závěry výzkumných zpráv na které přímo odkazuje.  </w:t>
      </w:r>
    </w:p>
    <w:p>
      <w:pPr>
        <w:pStyle w:val="TextBody"/>
        <w:rPr/>
      </w:pPr>
      <w:r>
        <w:rPr/>
        <w:tab/>
        <w:t>Jména vědců dodávají celému článku na vážnosti a důvěryhodnosti, atraktivita je pak velice zajímavé téma (více než maskulinita nebo dominance), s uvedenými pojmy však není nakládáno přesně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dkazy na články:</w:t>
      </w:r>
    </w:p>
    <w:p>
      <w:pPr>
        <w:pStyle w:val="TextBody"/>
        <w:rPr/>
      </w:pPr>
      <w:r>
        <w:rPr>
          <w:rStyle w:val="InternetLink"/>
          <w:b/>
        </w:rPr>
        <w:t>http://www.novinky.cz/zena/vztahy-a-sex/231450-co-o-muzich-prozradi-dlouhy-prstenicek.html?ref=boxE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rStyle w:val="InternetLink"/>
          <w:b/>
        </w:rPr>
        <w:t>http://rspb.royalsocietypublishing.org/content/270/1529/2167.full.pdf+html?sid=f8d26a20-6b2c-42b3-8b17-cd59301b5b47</w:t>
      </w:r>
    </w:p>
    <w:p>
      <w:pPr>
        <w:pStyle w:val="TextBody"/>
        <w:rPr/>
      </w:pPr>
      <w:r>
        <w:rPr>
          <w:rStyle w:val="InternetLink"/>
          <w:b/>
        </w:rPr>
        <w:t>http://chemse.oxfordjournals.org/content/34/7/565.full</w:t>
      </w:r>
      <w:r>
        <w:rPr>
          <w:b/>
        </w:rPr>
        <w:t xml:space="preserve"> </w:t>
        <w:b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nda Ježek" w:date="2012-05-13T22:07:00Z" w:initials="SJ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eastAsia="en-US" w:val="cs-CZ" w:bidi="ar-SA"/>
        </w:rPr>
        <w:t>Dvojnásobný rozsah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ealpagePLA3">
    <w:altName w:val="Arial"/>
    <w:charset w:val="00"/>
    <w:family w:val="swiss"/>
    <w:pitch w:val="default"/>
  </w:font>
  <w:font w:name="RealpageMPA1">
    <w:altName w:val="Arial"/>
    <w:charset w:val="00"/>
    <w:family w:val="swiss"/>
    <w:pitch w:val="default"/>
  </w:font>
  <w:font w:name="RealpageLMS1">
    <w:altName w:val="Arial"/>
    <w:charset w:val="00"/>
    <w:family w:val="swiss"/>
    <w:pitch w:val="default"/>
  </w:font>
  <w:font w:name="RealpagePLA3-Italic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6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sz w:val="48"/>
    </w:rPr>
  </w:style>
  <w:style w:type="character" w:styleId="WW8NumSt2z0">
    <w:name w:val="WW8NumSt2z0"/>
    <w:qFormat/>
    <w:rPr>
      <w:rFonts w:ascii="Wingdings 2" w:hAnsi="Wingdings 2" w:cs="Wingdings 2"/>
    </w:rPr>
  </w:style>
  <w:style w:type="character" w:styleId="WW8NumSt3z0">
    <w:name w:val="WW8NumSt3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ymbolyproslovn">
    <w:name w:val="Symboly pro ?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3:47:00Z</dcterms:created>
  <dc:creator/>
  <dc:description/>
  <cp:keywords/>
  <dc:language>en-US</dc:language>
  <cp:lastModifiedBy>Standa Ježek</cp:lastModifiedBy>
  <dcterms:modified xsi:type="dcterms:W3CDTF">2012-05-13T20:07:00Z</dcterms:modified>
  <cp:revision>2</cp:revision>
  <dc:subject/>
  <dc:title/>
</cp:coreProperties>
</file>