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Zamyšlení nad komunikováním statistiky v médiích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mallCaps/>
          <w:sz w:val="32"/>
        </w:rPr>
      </w:pPr>
      <w:r>
        <w:rPr>
          <w:smallCaps/>
          <w:sz w:val="32"/>
        </w:rPr>
        <w:t>Statistická analýza dat, PSY117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ana Otrhálková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397828, psychologie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>Vyučující: Mgr. Stanislav Ježek, PhD.</w:t>
        <w:tab/>
        <w:t>Datum odevzdání: 30.1.2012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center"/>
        <w:rPr/>
      </w:pPr>
      <w:r>
        <w:rPr>
          <w:sz w:val="28"/>
          <w:szCs w:val="28"/>
        </w:rPr>
        <w:t>Fakulta sociálních studií MU, 2011/2012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Ve své práci srovnávám studii </w:t>
      </w:r>
      <w:r>
        <w:rPr>
          <w:i/>
          <w:sz w:val="24"/>
          <w:szCs w:val="24"/>
        </w:rPr>
        <w:t>A Facial Attractiveness Account of Gender Asymmetries in Interracial Marriage</w:t>
      </w:r>
      <w:r>
        <w:rPr>
          <w:sz w:val="24"/>
          <w:szCs w:val="24"/>
        </w:rPr>
        <w:t xml:space="preserve">, jež vyšla 9.2.2012 ve vědeckém časopise PLoS ONE a s článkem </w:t>
      </w:r>
      <w:r>
        <w:rPr>
          <w:i/>
          <w:sz w:val="24"/>
          <w:szCs w:val="24"/>
        </w:rPr>
        <w:t>Europoidní rase hrozí zánik. Běloši preferují asijské ženy, bělošky černochy</w:t>
      </w:r>
      <w:r>
        <w:rPr>
          <w:sz w:val="24"/>
          <w:szCs w:val="24"/>
        </w:rPr>
        <w:t>, který byl uveřejněn 14.2.2012 na serveru Novinky.cz a měl by z původní studie vycházet.</w:t>
      </w:r>
    </w:p>
    <w:p>
      <w:pPr>
        <w:pStyle w:val="Normal"/>
        <w:tabs>
          <w:tab w:val="clear" w:pos="709"/>
          <w:tab w:val="right" w:pos="1134" w:leader="none"/>
          <w:tab w:val="left" w:pos="257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inky.cz se označují za </w:t>
      </w:r>
      <w:r>
        <w:rPr>
          <w:color w:val="000000"/>
          <w:sz w:val="24"/>
          <w:szCs w:val="24"/>
          <w:shd w:fill="FFFFFF" w:val="clear"/>
        </w:rPr>
        <w:t>český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nejnavštěvovanější zpravodajských server. Od zpravodajského serveru bych tedy očekávala poměrně seriózní zprávu shrnující výsledky originální studie. Navzdory mému očekávání jsem však v článku našla některé pozměněné či nepodložené informace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 xml:space="preserve">Jak už z titulku vyplývá, článek čtenáře informuje o tom, že bílá rasa zřejmě zanikne kvůli svému křížení s jinými rasy, neboť běloši jsou nejvíce přitahováni ženami s asijskými rysy obličeje a bělošky černochy. Dále následuje stručný popis a výsledky studie, na níž se článek odkazuje. V závěru je citován sám autor odborné studie, Michael Lewis, který oznamuje, že atraktivita obličeje je rozhodující při výběru partnera. 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mnívám se, že z takto formulované zprávy by mohl čtenář snadno nabýt dojmu, že studie Lewise se pokoušela zjistit budoucí vývoj rasových skupin a dospěla k závěru, že hrozí zánik europoidní rasy z důvodu jejího upřednostňování jiných ras. Ve skutečnosti však byla studie orientována jiným směrem. Vycházela z faktu, že v USA je více než dvakrát větší počet manželství uzavřených mezi černochem a běloškou než mezi bělochem a černoškou. Více než dvakrát více je také manželských párů tvořených bělochem a Asiatkou než běloškou a Asiatem. Dále je pětkrát více manželství mezi černochem a Asiatkou než mezi Asiatem a černoškou. Podobná nesouměrnost je i v UK, i když o něco méně výrazná. Jako možný důvod této asymetrie byla uvedena atraktivita obličeje, která může být u různých rasových skupin odlišná. Cílem studie tedy bylo ověřit samotnou existenci tohoto vysvětlení a následně zjistit, zda může způsobovat výše popsanou genderovou asymetrii u smíšených manželství</w:t>
      </w:r>
      <w:commentRangeStart w:id="0"/>
      <w:r>
        <w:rPr>
          <w:sz w:val="24"/>
          <w:szCs w:val="24"/>
        </w:rPr>
        <w:t>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 xml:space="preserve">V obsahu odborné studie jsem žádnou zmínku o zániku bílé rasy nenašla, natož informaci o tom, že by preference jiných ras u bílé rasy byla příčinou jejího zániku. Odkud tedy autor v tomto případě čerpal, nemohu říci. 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ýhrady mám i k popisu vzorku a výzkumu atraktivity tváří jednotlivých ras, i když uznávám, že autorovi se navzdory stručnosti článku povedlo hlavní rysy docela vystihnout. Experimentu se skutečně zúčastnili muži a ženy ve věku od 18 do 30 let, autor by však mohl zmínit alespoň jejich celkový počet, </w:t>
      </w:r>
      <w:commentRangeStart w:id="1"/>
      <w:r>
        <w:rPr>
          <w:sz w:val="24"/>
          <w:szCs w:val="24"/>
        </w:rPr>
        <w:t xml:space="preserve">jenž byl 40 účastníků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(20 mužů a 20 žen). Kdyby autor ještě navíc uvedl, že skupina mužů byla tvořena 15 bělochy, 2 černochy, 3 Asiaty a skupina žen obsahovala 14 bělošek, 3 černošky, 3 Asiatky, jistě by si mnohý čtenář povšiml </w:t>
      </w:r>
      <w:commentRangeStart w:id="2"/>
      <w:r>
        <w:rPr>
          <w:sz w:val="24"/>
          <w:szCs w:val="24"/>
        </w:rPr>
        <w:t>nedostatečného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 počtu některých zástupců ras. Autor také mohl informovat o tom, že vzorek byl tvořen pouze vysokoškolskými studenty, takže určitě nebyl reprezentativní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utor článku správně uvádí, že „</w:t>
      </w:r>
      <w:commentRangeStart w:id="3"/>
      <w:r>
        <w:rPr>
          <w:sz w:val="24"/>
          <w:szCs w:val="24"/>
        </w:rPr>
        <w:t>pokusné osoby měly hodnotit atraktivitu tvář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“ (Novinky.cz, 2012, ¶2). Toto hodnocení probíhalo na škále od 1 (neatraktivní) do 10 (atraktivní)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 xml:space="preserve">Samotné výsledky výzkumu článek příliš nezkresluje, bělošky měly skutečně tendenci hodnotit jako atraktivnější tváře černochů, následně bělochů a nakonec Asiatů a pro muže byly naopak nejatraktivnějšími Asiatky, pak bělošky a jako poslední černošky. Stejným způsobem však hodnotili zástupci ze všech rasových skupin, nejen běloši (i když ti byli výrazně nejpočetnější). Proto bych za další informaci s nejasným zdrojem označila větu: „Zajímavé je, že preference jiných ras je typická pouze pro bělochy“ (Novinky.cz, 2012, ¶1). Ze studie Lewise určitě nepochází. 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 studii byly celkové výsledky experimentu prezentovány ve formě průměrné hodnoty a směrodatné odchylky atraktivity tváře pro 6 skupin vytvořených na základě příslušnosti k rase a pohlaví. Analýza rozptylu trojného třídění ukázala, že výsledky jsou statisticky významné (u žen F(2,297)=11.861; p&lt;.001; u mužů (F(2,297)=63.305; p&lt;.001). Podle studie tak výsledky experimentu demonstrují, že existují rozdíly mezi</w:t>
      </w:r>
      <w:commentRangeStart w:id="4"/>
      <w:r>
        <w:rPr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 xml:space="preserve">atraktivitou jednotlivých rasových skupin a tyto rozdíly jsou navíc ovlivněny pohlavím. 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Větu „,Není to žádné překvapení, že atraktivita obličeje je rozhodující při výběru partnera,‘ tvrdí doktor Michael Lewis (Novinky.cz, 2012, ¶3)“, jsem v původní studii nenašla. Lewis pouze uvádí, že rozdílná fyzická atraktivita u jednotlivých ras může vysvětlit genderovou asymetrii u smíšených manželství, jak usuzuje z modelu manželství, který byl sestaven na základě výsledků experimentu. Výsledky experimentu si tedy autor článku interpretuje po svém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věr bych chtěla dodat, že si uvědomuji, že může být obtížné napsat stručný a přitom zajímavý článek. Ovšem ani to novináře neopravňuje ke zkreslování a domýšlení si některých informací, které mohou vést k zmatení čtenáře. Já sama jsem studii shledala jako velmi zajímavou a domnívám se, že novinář by jejím pouhým shrnutím mohl dosáhnout krátkého a přitom čtivého článku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ěkteré úvahy jsou moc pěkné, oceňuji také fakt, že jste na článku i něco málo ocenila… napadá mě, že v některých případech by se dalo jít více do hloubky, více do úvah (nezůstat jen u konstatování rozdílu, ale zamyslet se nad tím, jaký význam má takový údaj pro čtenáře), ale celkově jste naplnila zadání tím, že Vaše práce obsahuje dosti úvah a ty tvoří hlavní část práce… proto dávám 10b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teratura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/>
      </w:pPr>
      <w:r>
        <w:rPr>
          <w:sz w:val="24"/>
          <w:szCs w:val="24"/>
        </w:rPr>
        <w:t xml:space="preserve">Europoidní rase hrozí zánik. Běloši preferují asijské ženy, bělošky černochy. (2012, 14. únor). </w:t>
      </w:r>
      <w:r>
        <w:rPr>
          <w:i/>
          <w:sz w:val="24"/>
          <w:szCs w:val="24"/>
        </w:rPr>
        <w:t xml:space="preserve">Novinky.cz. </w:t>
      </w:r>
      <w:r>
        <w:rPr>
          <w:sz w:val="24"/>
          <w:szCs w:val="24"/>
        </w:rPr>
        <w:t xml:space="preserve">Staženo 12. dubna 2012 z 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novinky.cz/zena/vztahy-a-sex/259064-europoidni-rase-hrozi-zanik-belosi-preferuji-asijske-zeny-belosky-cernochy.html</w:t>
        </w:r>
      </w:hyperlink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/>
      </w:pPr>
      <w:r>
        <w:rPr>
          <w:sz w:val="24"/>
          <w:szCs w:val="24"/>
        </w:rPr>
        <w:t xml:space="preserve">Lewis M.B. (2012). A Facial Attractiveness Account of Gender Asymmetries in Interracial Marriage. </w:t>
      </w:r>
      <w:r>
        <w:rPr>
          <w:i/>
          <w:sz w:val="24"/>
          <w:szCs w:val="24"/>
        </w:rPr>
        <w:t>PLoS ONE 7</w:t>
      </w:r>
      <w:r>
        <w:rPr>
          <w:sz w:val="24"/>
          <w:szCs w:val="24"/>
        </w:rPr>
        <w:t>(2), 1-8.</w:t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" w:date="2012-05-19T22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m, to je hodně zajímavý rozdíl…</w:t>
      </w:r>
    </w:p>
  </w:comment>
  <w:comment w:id="1" w:author="Alena" w:date="2012-05-19T22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je otázkou, proč možná nechtěl autor tento počet uvádět ;)</w:t>
      </w:r>
    </w:p>
  </w:comment>
  <w:comment w:id="2" w:author="Alena" w:date="2012-05-19T22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taky mě to tak nějak napadlo…</w:t>
      </w:r>
    </w:p>
  </w:comment>
  <w:comment w:id="3" w:author="Alena" w:date="2012-05-1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ceňuji, že hledáte i klady článku… </w:t>
      </w:r>
    </w:p>
  </w:comment>
  <w:comment w:id="4" w:author="Alena" w:date="2012-05-19T22:2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dla bych spíše mezi „vnímanou atraktivitou“ (je to poměrně subjektivní kategorie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zena/vztahy-a-sex/259064-europoidni-rase-hrozi-zanik-belosi-preferuji-asijske-zeny-belosky-cernochy.html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2:00Z</dcterms:created>
  <dc:creator>Petr Květon</dc:creator>
  <dc:description/>
  <cp:keywords/>
  <dc:language>en-US</dc:language>
  <cp:lastModifiedBy>Alena</cp:lastModifiedBy>
  <cp:lastPrinted>2000-04-04T10:01:00Z</cp:lastPrinted>
  <dcterms:modified xsi:type="dcterms:W3CDTF">2012-05-19T20:26:00Z</dcterms:modified>
  <cp:revision>85</cp:revision>
  <dc:subject/>
  <dc:title> </dc:title>
</cp:coreProperties>
</file>