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ředložený text je esejí, úvahou. Zaměření a korektní argumentace statistickými výsledky zcela chybí, stejně tak korektní citace textu. Díky tomu nelze adekvátnost závěrů posoudit; práci je nutno doplnit. 0b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Jan Širůček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1"/>
            <w:enabled/>
            <w:calcOnExit w:val="0"/>
            <w:statusText w:type="text" w:val="Název práce"/>
            <w:textInput/>
          </w:ffData>
        </w:fldChar>
      </w:r>
      <w:r>
        <w:rPr>
          <w:smallCaps/>
          <w:sz w:val="40"/>
          <w:b/>
          <w:lang w:val="en-US" w:eastAsia="en-US"/>
        </w:rPr>
        <w:instrText xml:space="preserve"> FORMTEXT </w:instrText>
      </w:r>
      <w:r>
        <w:rPr>
          <w:b/>
          <w:smallCaps/>
          <w:sz w:val="40"/>
          <w:lang w:val="en-US" w:eastAsia="en-US"/>
        </w:rPr>
      </w:r>
      <w:r>
        <w:rPr>
          <w:smallCaps/>
          <w:sz w:val="40"/>
          <w:b/>
          <w:lang w:val="en-US" w:eastAsia="en-US"/>
        </w:rPr>
        <w:fldChar w:fldCharType="separate"/>
      </w:r>
      <w:r>
        <w:rPr>
          <w:b/>
          <w:smallCaps/>
          <w:sz w:val="40"/>
          <w:lang w:val="en-US" w:eastAsia="en-US"/>
        </w:rPr>
        <w:t>Zamyšlení nad komunikováním statistiky v médiích</w:t>
      </w:r>
      <w:r/>
      <w:r>
        <w:rPr>
          <w:smallCaps/>
          <w:sz w:val="40"/>
          <w:b/>
          <w:lang w:val="en-US" w:eastAsia="en-US"/>
        </w:rPr>
        <w:fldChar w:fldCharType="end"/>
      </w:r>
      <w:r>
        <w:rPr>
          <w:b/>
          <w:smallCaps/>
          <w:sz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mallCaps/>
          <w:sz w:val="32"/>
          <w:lang w:val="en-US" w:eastAsia="en-US"/>
        </w:rPr>
        <w:instrText xml:space="preserve"> FORMTEXT </w:instrText>
      </w:r>
      <w:r>
        <w:rPr>
          <w:smallCaps/>
          <w:sz w:val="32"/>
          <w:lang w:val="en-US" w:eastAsia="en-US"/>
        </w:rPr>
      </w:r>
      <w:r>
        <w:rPr>
          <w:smallCaps/>
          <w:sz w:val="32"/>
          <w:lang w:val="en-US" w:eastAsia="en-US"/>
        </w:rPr>
        <w:fldChar w:fldCharType="separate"/>
      </w:r>
      <w:r>
        <w:rPr>
          <w:smallCaps/>
          <w:sz w:val="32"/>
          <w:lang w:val="en-US" w:eastAsia="en-US"/>
        </w:rPr>
        <w:t>Statistická analýza dat (PSY 117)</w:t>
      </w:r>
      <w:r/>
      <w:r>
        <w:rPr>
          <w:smallCaps/>
          <w:sz w:val="32"/>
          <w:lang w:val="en-US" w:eastAsia="en-US"/>
        </w:rPr>
        <w:fldChar w:fldCharType="end"/>
      </w:r>
      <w:r>
        <w:rPr>
          <w:smallCaps/>
          <w:sz w:val="3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Text7"/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Text7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Šárka Pantůčková</w:t>
      </w:r>
      <w:r>
        <w:rPr>
          <w:sz w:val="28"/>
          <w:b/>
        </w:rPr>
        <w:fldChar w:fldCharType="end"/>
      </w:r>
      <w:bookmarkEnd w:id="0"/>
    </w:p>
    <w:p>
      <w:pPr>
        <w:pStyle w:val="Normal"/>
        <w:jc w:val="center"/>
        <w:rPr>
          <w:rFonts w:ascii="Tahoma" w:hAnsi="Tahoma" w:cs="Tahoma"/>
          <w:sz w:val="28"/>
        </w:rPr>
      </w:pPr>
      <w:bookmarkStart w:id="1" w:name="Text11"/>
      <w:r>
        <w:rPr>
          <w:sz w:val="28"/>
        </w:rPr>
        <w:fldChar w:fldCharType="begin"/>
      </w:r>
      <w:r>
        <w:rPr>
          <w:sz w:val="28"/>
        </w:rPr>
        <w:instrText xml:space="preserve"> FILLIN "Text11"</w:instrText>
      </w:r>
      <w:r>
        <w:rPr>
          <w:sz w:val="28"/>
        </w:rPr>
        <w:fldChar w:fldCharType="separate"/>
      </w:r>
      <w:r>
        <w:rPr>
          <w:sz w:val="28"/>
        </w:rPr>
        <w:t>333087</w:t>
      </w:r>
      <w:r>
        <w:rPr>
          <w:sz w:val="28"/>
        </w:rPr>
        <w:fldChar w:fldCharType="end"/>
      </w:r>
      <w:bookmarkEnd w:id="1"/>
      <w:r>
        <w:rPr>
          <w:rFonts w:cs="Tahoma" w:ascii="Tahoma" w:hAnsi="Tahoma"/>
          <w:sz w:val="28"/>
        </w:rPr>
        <w:t xml:space="preserve">, </w:t>
      </w:r>
      <w:bookmarkStart w:id="2" w:name="Text8"/>
      <w:r>
        <w:rPr>
          <w:sz w:val="28"/>
        </w:rPr>
        <w:fldChar w:fldCharType="begin"/>
      </w:r>
      <w:r>
        <w:rPr>
          <w:sz w:val="28"/>
        </w:rPr>
        <w:instrText xml:space="preserve"> FILLIN "Text8"</w:instrText>
      </w:r>
      <w:r>
        <w:rPr>
          <w:sz w:val="28"/>
        </w:rPr>
        <w:fldChar w:fldCharType="separate"/>
      </w:r>
      <w:r>
        <w:rPr>
          <w:sz w:val="28"/>
        </w:rPr>
        <w:t>Psychologie - jednooborová</w:t>
      </w:r>
      <w:r>
        <w:rPr>
          <w:sz w:val="28"/>
        </w:rPr>
        <w:fldChar w:fldCharType="end"/>
      </w:r>
      <w:bookmarkEnd w:id="2"/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yučující: </w:t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bookmarkStart w:id="3" w:name="Text3"/>
      <w:r>
        <w:rPr>
          <w:sz w:val="24"/>
        </w:rPr>
        <w:fldChar w:fldCharType="begin"/>
      </w:r>
      <w:r>
        <w:rPr>
          <w:sz w:val="24"/>
        </w:rPr>
        <w:instrText xml:space="preserve"> FILLIN "Text3"</w:instrText>
      </w:r>
      <w:r>
        <w:rPr>
          <w:sz w:val="24"/>
        </w:rPr>
        <w:fldChar w:fldCharType="separate"/>
      </w:r>
      <w:r>
        <w:rPr>
          <w:sz w:val="24"/>
        </w:rPr>
        <w:t>Mgr. Stanislav Ježek, PhD.</w:t>
        <w:br/>
        <w:t>Mgr. Jan Širůček</w:t>
      </w:r>
      <w:r>
        <w:rPr>
          <w:sz w:val="24"/>
        </w:rPr>
        <w:fldChar w:fldCharType="end"/>
      </w:r>
      <w:bookmarkEnd w:id="3"/>
      <w:r>
        <w:rPr>
          <w:rFonts w:cs="Tahoma" w:ascii="Tahoma" w:hAnsi="Tahoma"/>
          <w:sz w:val="24"/>
        </w:rPr>
        <w:tab/>
        <w:t xml:space="preserve">Datum odevzdání: </w:t>
      </w:r>
      <w:bookmarkStart w:id="4" w:name="Text5"/>
      <w:r>
        <w:rPr>
          <w:sz w:val="24"/>
        </w:rPr>
        <w:fldChar w:fldCharType="begin"/>
      </w:r>
      <w:r>
        <w:rPr>
          <w:sz w:val="24"/>
        </w:rPr>
        <w:instrText xml:space="preserve"> FILLIN "Text5"</w:instrText>
      </w:r>
      <w:r>
        <w:rPr>
          <w:sz w:val="24"/>
        </w:rPr>
        <w:fldChar w:fldCharType="separate"/>
      </w:r>
      <w:r>
        <w:rPr>
          <w:sz w:val="24"/>
        </w:rPr>
        <w:t>1. 5. 2012</w:t>
      </w:r>
      <w:r>
        <w:rPr>
          <w:sz w:val="24"/>
        </w:rPr>
        <w:fldChar w:fldCharType="end"/>
      </w:r>
      <w:bookmarkEnd w:id="4"/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>
          <w:rFonts w:cs="Tahoma" w:ascii="Tahoma" w:hAnsi="Tahoma"/>
          <w:sz w:val="24"/>
        </w:rPr>
        <w:t xml:space="preserve">Fakulta sociálních studií MU, </w:t>
      </w:r>
      <w:bookmarkStart w:id="5" w:name="Text10"/>
      <w:r>
        <w:rPr>
          <w:sz w:val="24"/>
        </w:rPr>
        <w:fldChar w:fldCharType="begin"/>
      </w:r>
      <w:r>
        <w:rPr>
          <w:sz w:val="24"/>
        </w:rPr>
        <w:instrText xml:space="preserve"> FILLIN "Text10"</w:instrText>
      </w:r>
      <w:r>
        <w:rPr>
          <w:sz w:val="24"/>
        </w:rPr>
        <w:fldChar w:fldCharType="separate"/>
      </w:r>
      <w:r>
        <w:rPr>
          <w:sz w:val="24"/>
        </w:rPr>
        <w:t>2011/2012</w:t>
      </w:r>
      <w:r>
        <w:rPr>
          <w:sz w:val="24"/>
        </w:rPr>
        <w:fldChar w:fldCharType="end"/>
      </w:r>
      <w:bookmarkEnd w:id="5"/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ÚVOD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 této seminární práci se budu zabývat články, které se vyjadřují k výzkumu, jež proběhl na univerzitě v Chicagu. Nalezla jsem článek v internetových vydání Lidových novin, dále v  The Telegraph a v ScienceNews, webový stránkách zaměřených na novinky a zajímavosti ze světa vědy. Samotný výzkum, na jehož příkladě chci prezentovat způsob, jakým média pracují se statistikou, se věnuje vlivu alkoholu řešení problémů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BSAH VÝZKUMU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utoři vycházeli z již uveřejněných výzkumu, které se zaměřovali na způsob, jakým alkohol ovlivňuje zaměření pozornosti. Na základě dosavadních výsledků jiných experimentátorů vytvořili hypotézu, že mírná alkoholová intoxikace by mohla vést k nižší kontrole pozornosti nebo k jejímu mírnému rozptýlení, což by mohlo vést ke zlepšení v úkolech na řešení problémů, kde je potřeba využít kreativity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vou hypotézu ověřovali ve dvou testech na čtyřiceti parcitipantech, jedna polovina byla mírně opilá a druhá střízlivá. Hypotéza se autorům opravdu potvrdila, přestože rozdíl nebyl úplně závratný a hlavně testovaná skupina byla poměrně malá, což připouští i autoři, kteří se k výsledkům sice staví jako k potvrzení předpokladu vystavěného na předchozím bádáním, ale současně očekávají hlubší zkoumání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BSAH ČLÁNKŮ V MÉDIÍCH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 tomto popisu půjdu postupně, nejprve příspěvek v ScienceNews. Ten se výzkumu držel poměrně dobře, dokonce uváděl statistické údaje z článku a nepřeváděl je na nesmyslná nebo mylně interpretovaná čísla. Ačkoliv se jednalo o populárně naučný článek, informace byly přebrány s minimální ztrátou. Článek byl obsáhlý a shrnoval důležité informace, které ale převedl do odlehčeného literárního stylu. Jako důkaz snahy zůstat objektivním může posloužit i odkaz na originální výzkum v textu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ext z britského deníku The Telegraph už tipicky zkresluje údaje z experimentu. Ačkoliv používá „nějakou statistiku,“ je poněkud komplikované dopátrat se původu oněch uvedených procent, jelikož ve výzkumu se neprováděl jen jeden test a zároveň se hodnotilo víc aspektů, jako kolik zvládli příkladů, jaké obtížnosti, jak dlouhu jim to trvalo, jak náročné se jim úkoly zdály. Takže výsledné číslo v novinách je lehce zavádějící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sz w:val="24"/>
        </w:rPr>
        <w:t>Zároveň musím upozornit na způsob, jakým média přebírají výsledky výzkumů. Ať už se výsledek naklání na jednu nebo druhou stranu – média berou vždy informaci jako fakt, což se odráží v jazykových prostředcích. Vysledná informace potom vyznívá jako nezpochybnitelná. Odkaz na původní výzkum chybí a dohledání je možné jen skrz název univerzity, kde se výzkum odehrál a přes jmeno jednoho ze tří autorů, který je citován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slední médium, kde jsem článek založený na zmíněném experimentu našla, byl v Lidových novinách. Dostávám se tedy na konkrétní případ interpretace statistiky v našem prostředí. Bohužel, po přečtení výše zmíněných textů, jsem si téměř jistá, že autor článku v Lidových novinách původní výzkum určitě neviděl. Celý článek je pouhým překladem informací z The Telegraph. Navíc autora pravděpodobně zmátla fotografie piva u anglického článku, takže dokonce mylně informuje, že právě dvě piva jsou lékem na kreativitu. Jako bonus bych ráda upozornila na špatý překlad, takže výsledek je nevalný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TISTIKA V MÉDIÍCH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 mého popisu jednotlivých textů je doufám patrné, že média si statistickými čísly jen zdobí svoje články. Nechci generalizovat, ale minimálně v mnou vybraném příkladě se statistiskéým údajům přikládá váha, pokud se jedná o úzce zaměřený časopis nebo internetová stránka nebo cokoliv. Populárně naučné ScienceNews sice nevyužily všechny údaje z výzkumu, ale nesnažily se na jejich úkor článek zatraktivnit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Běžná média“ jako noviny, ať už internetové nebo tištěné, mají jediný cíl, a to čtenost. Čím převratnější informaci novinář napíše, tím více lidí zaujme a přečtou si ji. Statistika je věda, jejíž interpretace pro „nezasvěcené“ může být komplikovaná. Ovšem úkolem novinářů by měla být právě osvěta a informativnost. Je smutné, že naše média se tolik bulvarizují (samozřejmě je to celosvětový, nejen český fenomén) a zneužívání nebo špatné využívání statistiky je jedním z projevů této bulvarizace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édia ze statistiky klasicky používají jen termíny průměr a procenta. Je tedy logické, že jestliže si vezmou jen tyto dva pojmy, tvoří chaotické a příliš zjednodušené zprávy. Jestliže novináři neumí interpretovat dané informace, měli by se tomu vyvarovat nebo alespoň uvádět zdroje (což by podle etického kodexu nivnáře mělo být samozřejmostí)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DROJ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sz w:val="24"/>
        </w:rPr>
        <w:t xml:space="preserve">Jarosz, A. F., Colflesh, G. J. H., Wiley, J., (2011) Uncorking the muse: Alcohol intoxication facilitates creative problem solving. </w:t>
      </w:r>
      <w:r>
        <w:rPr>
          <w:i/>
          <w:iCs/>
          <w:sz w:val="24"/>
        </w:rPr>
        <w:t xml:space="preserve">Consciousness and Cognition, </w:t>
      </w:r>
      <w:r>
        <w:rPr>
          <w:sz w:val="24"/>
        </w:rPr>
        <w:t>Staženo 1. května 2012 z http://litd.psch.uic.edu/personal/jwiley/drunk.pdf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sz w:val="24"/>
        </w:rPr>
        <w:t>Lidovky.cz. (2012, 13. dubna).</w:t>
      </w:r>
      <w:r>
        <w:rPr>
          <w:i/>
          <w:iCs/>
          <w:sz w:val="24"/>
        </w:rPr>
        <w:t xml:space="preserve"> Trocha alkoholu bystří mysl, tvrdí studie</w:t>
      </w:r>
      <w:r>
        <w:rPr>
          <w:sz w:val="24"/>
        </w:rPr>
        <w:t>. Staženo 1. května 2012 z http://relax.lidovky.cz/trocha-alkoholu-bystri-mysl-tvrdi-americka-studie-fw2-/ln-zdravi.asp?c=A120412_160851_ln-zdravi_gl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sz w:val="24"/>
        </w:rPr>
        <w:t xml:space="preserve">ScienceNews. (2012, 24. března). </w:t>
      </w:r>
      <w:r>
        <w:rPr>
          <w:i/>
          <w:iCs/>
          <w:sz w:val="24"/>
        </w:rPr>
        <w:t>Vodka delivers shot of creativity.</w:t>
      </w:r>
      <w:r>
        <w:rPr>
          <w:sz w:val="24"/>
        </w:rPr>
        <w:t xml:space="preserve"> Staženo  12. dubna 2012 z http://www.sciencenews.org/view/generic/id/338406/title/Vodka_delivers_shot_of_creativity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31" w:leader="none"/>
        </w:tabs>
        <w:spacing w:lineRule="auto" w:line="360"/>
        <w:jc w:val="both"/>
        <w:rPr/>
      </w:pPr>
      <w:r>
        <w:rPr>
          <w:sz w:val="24"/>
        </w:rPr>
        <w:t xml:space="preserve">The Telegraph. (2012, 11. dubna) </w:t>
      </w:r>
      <w:r>
        <w:rPr>
          <w:i/>
          <w:iCs/>
          <w:sz w:val="24"/>
        </w:rPr>
        <w:t xml:space="preserve">Alcohol sharpens the mind, research finds. </w:t>
      </w:r>
      <w:r>
        <w:rPr>
          <w:sz w:val="24"/>
        </w:rPr>
        <w:t>Staženo 1. května 2012 z http://www.telegraph.co.uk/science/science-news/9197001/Alcohol-sharpens-the-mind-research-finds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49:00Z</dcterms:created>
  <dc:creator>Petr Květon</dc:creator>
  <dc:description/>
  <cp:keywords/>
  <dc:language>en-US</dc:language>
  <cp:lastModifiedBy>Jan Širůček</cp:lastModifiedBy>
  <cp:lastPrinted>2000-04-04T10:01:00Z</cp:lastPrinted>
  <dcterms:modified xsi:type="dcterms:W3CDTF">2012-05-29T18:06:00Z</dcterms:modified>
  <cp:revision>2</cp:revision>
  <dc:subject/>
  <dc:title> </dc:title>
</cp:coreProperties>
</file>